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шк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Гимназия №4 г. Пушки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ом МБОУ «Гимназии №4 г. Пушкин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8  №194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РАБОЧАЯ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48"/>
          <w:szCs w:val="48"/>
        </w:rPr>
      </w:pPr>
      <w:r>
        <w:rPr>
          <w:rFonts w:cs="Times New Roman CYR" w:ascii="Times New Roman CYR" w:hAnsi="Times New Roman CYR"/>
          <w:i/>
          <w:iCs/>
          <w:sz w:val="48"/>
          <w:szCs w:val="48"/>
        </w:rPr>
        <w:t>«Информатика»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 xml:space="preserve">11  </w:t>
      </w:r>
      <w:r>
        <w:rPr>
          <w:rFonts w:cs="Times New Roman CYR" w:ascii="Times New Roman CYR" w:hAnsi="Times New Roman CYR"/>
          <w:sz w:val="48"/>
          <w:szCs w:val="48"/>
        </w:rPr>
        <w:t>класс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: Старостина Светлана Валентиновн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Пушкин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8 </w:t>
      </w:r>
      <w:r>
        <w:rPr>
          <w:rFonts w:cs="Times New Roman CYR" w:ascii="Times New Roman CYR" w:hAnsi="Times New Roman CYR"/>
          <w:sz w:val="28"/>
          <w:szCs w:val="28"/>
        </w:rPr>
        <w:t>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Пояснительная записка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общего образования, класс: среднее общее образование, 10-11 классы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: 68 (10 класс) и 68(11 класс)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ми целями образовательного процесса являются: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 этом решаются следующие развивающие, образовательные, воспитательные задачи: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еобходимые знания и навыки работы с информационными моделями и технологиями, позволяющие использовать их при изучении других предметов;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общие закономерности развития основ системного видения мира, расширить возможности информационного моделирования,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ормативные акты, учебно-методические документы:</w:t>
      </w:r>
    </w:p>
    <w:p>
      <w:pPr>
        <w:pStyle w:val="Normal"/>
        <w:shd w:fill="FFFFFF" w:val="clear"/>
        <w:spacing w:lineRule="atLeast" w:line="343" w:before="0" w:after="17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й компонент государственного образовательного стандарта общего образования;</w:t>
      </w:r>
    </w:p>
    <w:p>
      <w:pPr>
        <w:pStyle w:val="Normal"/>
        <w:shd w:fill="FFFFFF" w:val="clear"/>
        <w:spacing w:lineRule="atLeast" w:line="343" w:before="0" w:after="17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ограммы общеобразовательных учреждений. Информатике. 10 - 11 классы. Автор М.С. Семакин И.Г., Хеннер Е.К.. - М.: БИНОМ. Лаборатория знаний, 2013;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иказ Минобразования и науки РФ от 31.03.2014 №253 «Об утверждении федерального перечня учебников, рекомендованных к использованию в образовательном процессе».</w:t>
      </w:r>
    </w:p>
    <w:p>
      <w:pPr>
        <w:pStyle w:val="Normal"/>
        <w:shd w:fill="FFFFFF" w:val="clear"/>
        <w:spacing w:lineRule="atLeast" w:line="343" w:before="0" w:after="17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разовательная программа МБОУ «Гимназия №4 г. Пушкино».</w:t>
      </w:r>
    </w:p>
    <w:p>
      <w:pPr>
        <w:pStyle w:val="Normal"/>
        <w:shd w:fill="FFFFFF" w:val="clear"/>
        <w:spacing w:lineRule="atLeast" w:line="343" w:before="0" w:after="17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Учебный план МБОУ «Гимназия №4 г. Пушкино».на 2017-2018 учебный год.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 2. Общая характеристика учебного предмета</w:t>
      </w:r>
    </w:p>
    <w:p>
      <w:pPr>
        <w:pStyle w:val="Normal"/>
        <w:shd w:fill="FFFFFF" w:val="clear"/>
        <w:spacing w:lineRule="atLeast" w:line="343" w:before="0" w:after="17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информатике  для 10- 11 классов создана на основе федерального компонента государственного стандарта основного общего образования, рабочие программы основного общего образования по информатике и ИКТ и программы по информатике и ИКТ к учебнику 10-11 классов И.Г. Семакин, Хеннер Е.К..(Программы для общеобразовательных учреждений: Информатика. 2-11 классы. – 2-е изд., испр. и доп. – М.: БИНОМ. Лаборатория знаний, 2013).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учебная программа конкретизирует содержание предметных тем образовательного стандарта,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 предметных связей, логики учебного процесса нашего образовательного уч</w:t>
        <w:softHyphen/>
        <w:t>реждения, возрастных особенностей учащихся, определяет минимальный набор практи</w:t>
        <w:softHyphen/>
        <w:t>ческих работ, необходимых для формирования информационно-коммуникативной компе</w:t>
        <w:softHyphen/>
        <w:t>тентности учащихся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— это наука о закономерностях протекания информационных процессов в системах различной природы, о методах, средствах и технологиях автоматизации инфор</w:t>
        <w:softHyphen/>
        <w:t>мационных процессов. Она способствует формированию современного научного мировоз</w:t>
        <w:softHyphen/>
        <w:t>зрения, развитию интеллектуальных способностей и познавательных интересов школьни</w:t>
        <w:softHyphen/>
        <w:t>ков; освоение базирующихся на этой науке информационных технологий необходимо школь</w:t>
        <w:softHyphen/>
        <w:t>никам как в самом образовательном процессе, так и в их повседневной и будущей жизни.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</w:t>
        <w:softHyphen/>
        <w:t>дель.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же часть курса направлена на освоение школьниками навыков использо</w:t>
        <w:softHyphen/>
        <w:t>вания средств информационных технологий, являющееся значимым не только для форми</w:t>
        <w:softHyphen/>
        <w:t>рования функциональной грамотности, социализации школьников, последующей деятель</w:t>
        <w:softHyphen/>
        <w:t>ности выпускников, но и для повышения эффективности освоения других учебных предме</w:t>
        <w:softHyphen/>
        <w:t>тов. В связи с этим, а также для повы</w:t>
        <w:softHyphen/>
        <w:t>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— дискретизация. К этому моменту учащиеся уже достаточно подготовлены к усвоению об</w:t>
        <w:softHyphen/>
        <w:t>щей идеи о дискретном представлении и описании (моделировании) окружающего нас мира. Динамические таблицы и базы данных как компьютерные инструменты, требующие относительно высокого уровня подготовки уже для начала работы с ними, рассматривают</w:t>
        <w:softHyphen/>
        <w:t>ся во второй части курса.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</w:t>
        <w:softHyphen/>
        <w:t>лизованные языки блок-схем и структурного программирования. С самого начала работа с алгоритмами поддерживается компьютером. Структуры записи и исполнение алгоритма визуализируются.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е понятие информационной модели рассматривается в контексте компьютерного моделирования и используется при анализе различных объектов и процессов.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х разделах курса отрабатываются технологии электронной коммуникации и коллективной деятельности с применением ИКТ.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нацелен на формирование умений, с использованием современных цифровых тех</w:t>
        <w:softHyphen/>
        <w:t>нологий и без них, самостоятельно или в совместной деятельности: фиксировать информа</w:t>
        <w:softHyphen/>
        <w:t>цию об окружающем мире; искать, анализировать, критически оценивать, отбирать инфор</w:t>
        <w:softHyphen/>
        <w:t>мацию; организовывать информацию; передавать информацию; проектировать объекты и про</w:t>
        <w:softHyphen/>
        <w:t>цессы, планиро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едполагается проведение непродолжительных практических работ (20—25 мин.), направленных на отработку отдельных технологических приемов, и практикумов — интегрированных практических работ, ориентированных на получение целостного содержа</w:t>
        <w:softHyphen/>
        <w:t>тельного результата, осмысленного и интересного для учащихся. Всего на выполнение раз</w:t>
        <w:softHyphen/>
        <w:t>личных практических работ должно быть отведено не менее половины учебных часов (не менее 12 часов). При выполнении работ практикума предполагается использование актуаль</w:t>
        <w:softHyphen/>
        <w:t>ного содержательного материала и заданий из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</w:t>
        <w:softHyphen/>
        <w:t>муникационных технологий) может быть включена в домашнюю работу учащихся, в проек</w:t>
        <w:softHyphen/>
        <w:t>тную деятельность; работа может быть разбита на части и осуществляться в течение несколь</w:t>
        <w:softHyphen/>
        <w:t>ких недель. В итоговом подсчете учебного времени к образова</w:t>
        <w:softHyphen/>
        <w:t>тельной области «Информатика и информационные технологии» отнесена половина часов практикумов, также на изучение раздела «Алгоритмизация», и отработку пользовательских навыков с имеющимися средствами базовых ИКТ.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огическая последовательность содержания учебного материала.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ерживаюсь целей, педагогических идей, основных образовательных и педагогических задач, обозначенных автором. Распределение тем проводится в соответствии с учебником и рекомендациями автора.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 3. Место учебного предмета в учебном план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3" w:before="0" w:after="17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базисному учебному плану образовательных учреждений РФ, учебному плану МБОУ «Гимназия №4 г. Пушкино».на изучение предмета «Информатика и ИКТ» в 10-11 классах выделяется по 68 учебных часов (по 2 часа в неделю, 34 учебных недели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тем разделов курса по программе приведено в соответствие с последовательностью тем разделов курса по учебнику.</w:t>
      </w:r>
    </w:p>
    <w:p>
      <w:pPr>
        <w:pStyle w:val="Normal"/>
        <w:shd w:fill="FFFFFF" w:val="clear"/>
        <w:spacing w:lineRule="atLeast" w:line="343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 4. Содержание учебного предмета для 10 КЛАССА</w:t>
      </w:r>
    </w:p>
    <w:tbl>
      <w:tblPr>
        <w:tblW w:w="147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1"/>
        <w:gridCol w:w="14154"/>
      </w:tblGrid>
      <w:tr>
        <w:trPr>
          <w:trHeight w:val="447" w:hRule="atLeast"/>
        </w:trPr>
        <w:tc>
          <w:tcPr>
            <w:tcW w:w="56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415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предмета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Понятие информации. Представление информации, языки, кодирование. Теоретическая информатика. Измерение информации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ые процессы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хранения и передачи информации. Обработка информации. Информационные процессы в компьютере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ирование обработка информации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ы и величины. Структура алгоритмов. Паскаль – язык программирования. Элементы языка Паскаль. Операции, функции, выражения. Оператор присваивания, вводи и вывод данных. Программирование ветвлений. Программирование циклов. Вложенные и итерационные циклы. Вспомогательные алгоритмы и подпрограммы. Массивы. Организация ввода и вывода данных с использованием файлов. Строки символов. Комбинированный тип данных.</w:t>
            </w:r>
          </w:p>
        </w:tc>
      </w:tr>
    </w:tbl>
    <w:p>
      <w:pPr>
        <w:pStyle w:val="Normal"/>
        <w:shd w:fill="FFFFFF" w:val="clear"/>
        <w:spacing w:lineRule="atLeast" w:line="343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держание учебного предмета для 11 класса</w:t>
      </w:r>
    </w:p>
    <w:tbl>
      <w:tblPr>
        <w:tblW w:w="147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1"/>
        <w:gridCol w:w="14154"/>
      </w:tblGrid>
      <w:tr>
        <w:trPr>
          <w:trHeight w:val="447" w:hRule="atLeast"/>
        </w:trPr>
        <w:tc>
          <w:tcPr>
            <w:tcW w:w="56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415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предмета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ые системы и базы данных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истема. Модели систем. Информационные системы. База данных. Проектирование многотабличной базы данных. Запросы. Логические условия выбора данных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нет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лобальных сетей. WWW – всемирная паутина. Web- сайт. Создание таблиц и списков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моделирование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ое информационное моделирование. Моделирование зависимостей между величинами. Модели статистического прогнозирования. Моделирование корреляционных зависимостей. Модели оптимального планирования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информатика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ресурсы. Информационное общество. Правовое регулирования в информационной сфере. Проблема информационной безопасности.</w:t>
            </w:r>
          </w:p>
        </w:tc>
      </w:tr>
    </w:tbl>
    <w:p>
      <w:pPr>
        <w:pStyle w:val="Normal"/>
        <w:shd w:fill="FFFFFF" w:val="clear"/>
        <w:spacing w:lineRule="atLeast" w:line="343" w:before="0" w:after="171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 5. Тематическое планирование</w:t>
      </w:r>
    </w:p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класс</w:t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9"/>
        <w:gridCol w:w="7235"/>
        <w:gridCol w:w="6911"/>
      </w:tblGrid>
      <w:tr>
        <w:trPr>
          <w:trHeight w:val="330" w:hRule="atLeast"/>
        </w:trPr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предмета</w:t>
            </w:r>
          </w:p>
        </w:tc>
        <w:tc>
          <w:tcPr>
            <w:tcW w:w="6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деятельности</w:t>
            </w:r>
          </w:p>
        </w:tc>
      </w:tr>
      <w:tr>
        <w:trPr/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информации. Представление информации, языки, кодирование. Измерение информации. Алфавитный подход. Содержательный подход. Представление чисел в компьютере. Представление текста, изображения и звука в компьютере.</w:t>
            </w:r>
          </w:p>
        </w:tc>
        <w:tc>
          <w:tcPr>
            <w:tcW w:w="691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дходы к определению информации. Представление о системах, образованных взаимодействующими элементами. Распознавать дискретные и непрерывные сигналы. Знать виды носителей информации и их характерные особенности; виды и свойства информации. Принцип алфавитного подхода к определению количества информации. Сущностные характеристики и особенности протекания и передачи информации; определение понятия «канал связи». Давать характеристику каналу связи; приводить примеры передачи информации в социальных технических системах. Сущностные характеристики и особенности протекания информационных процессов обработки, хранения и защиты информации.</w:t>
            </w:r>
          </w:p>
        </w:tc>
      </w:tr>
      <w:tr>
        <w:trPr>
          <w:trHeight w:val="1875" w:hRule="atLeast"/>
        </w:trPr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ые процессы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информации. Передача информаци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информации и алгоритмы. Автоматическая обработка информации. Информационные процессы в компьютере.</w:t>
            </w:r>
          </w:p>
        </w:tc>
        <w:tc>
          <w:tcPr>
            <w:tcW w:w="69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ирование обработка 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Алгоритмы и величины. Структура алгоритмов. Паскаль – язык структурного программирования. Элементы языка Паскаль и типы данных. Операции, функции, выражения. Оператор присваивания, ввод и вывод данных. Логические величины, операции, выражения. Программирование ветвлений. Пример поэтапной разработки программы решения задачи. Программирование циклов. Вложенные и итерационные циклы. Вспомогательные алгоритмы и подпрограммы. Массивы. Организация ввода и вывода данных с использованием файлов. Типовые задачи обработки массивов. Символьный тип данных. Строки символов. Комбинированный тип данных.</w:t>
            </w:r>
          </w:p>
        </w:tc>
        <w:tc>
          <w:tcPr>
            <w:tcW w:w="6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овать по инструкции, алгоритму;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алгоритмы;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синтез, обобщение и классификация, сравнение информации;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знаний в стандартной и нестандартной ситуации;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ность мышления;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в коллективе;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олученных результатов с учебной задачей;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компонентами доказательства;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проблемы и определение способов ее решения;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облем собственной учебной деятельности и установление их причины.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запись на языке программирования Pascal типовых алгоритмов;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основными приемами работы с массивами: создание, заполнение, сортировка массива, вывод элементов массива в требуемом виде; назначение языков программирования;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фавит языка программирования Pascal;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с которыми работает программа (константы, переменные, функции, выражения, операторы и т.д.);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ипы данных и операторы языка Паскаль;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массива, правила описания массивов, способы хранения и доступа к отдельным элементам массива;</w:t>
            </w:r>
          </w:p>
        </w:tc>
      </w:tr>
    </w:tbl>
    <w:p>
      <w:pPr>
        <w:pStyle w:val="Normal"/>
        <w:shd w:fill="FFFFFF" w:val="clear"/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класс</w:t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9"/>
        <w:gridCol w:w="6071"/>
        <w:gridCol w:w="8075"/>
      </w:tblGrid>
      <w:tr>
        <w:trPr>
          <w:trHeight w:val="330" w:hRule="atLeast"/>
        </w:trPr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предмета</w:t>
            </w:r>
          </w:p>
        </w:tc>
        <w:tc>
          <w:tcPr>
            <w:tcW w:w="8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деятельности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ые системы и базы данных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.Модели систем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 структурной модели предметной области. Информационная система. База данных – основа информационной системы. Проектирование многотабличной базы данных. Создание базы данных. Запросы как приложение информационной системы. Логические условия выбора данных.</w:t>
            </w:r>
          </w:p>
        </w:tc>
        <w:tc>
          <w:tcPr>
            <w:tcW w:w="80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пределение понятия и типов информационных систем. Уметь различать и давать характеристику баз данных (табличных, иерархических, сетевых.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апросов на поиск данных в среде системы управления базами данны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 компьютерных экспериментов с использованием готовых моделей объектов и процессов;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я информационных объектов, в том числе для оформления результатов учебной работы;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индивидуального информационного пространства, создания личных коллекций информационных объектов;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      </w:r>
          </w:p>
        </w:tc>
      </w:tr>
      <w:tr>
        <w:trPr/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нет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лобальных сетей. Интернет как глобальная информационная система. WWW – Всемирная паутина. Веб- сайт. Создание сайта «Домашняя страница». Создание таблиц и списков на веб-странице.</w:t>
            </w:r>
          </w:p>
        </w:tc>
        <w:tc>
          <w:tcPr>
            <w:tcW w:w="80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модел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омпьютерное информационное моделирование. Модели статистического прогнозирования. Моделирование зависимостей между величинами. Моделирование корреляционных зависимостей. Модель оптимального планирования.</w:t>
            </w:r>
          </w:p>
        </w:tc>
        <w:tc>
          <w:tcPr>
            <w:tcW w:w="80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информатика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ресурсы. Информационное общество. Правовое регулирование в информационной сфере. Проблема информационной безопасности.</w:t>
            </w:r>
          </w:p>
        </w:tc>
        <w:tc>
          <w:tcPr>
            <w:tcW w:w="80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4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ое планирование для 10 класса</w:t>
      </w:r>
    </w:p>
    <w:tbl>
      <w:tblPr>
        <w:tblW w:w="147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1"/>
        <w:gridCol w:w="5564"/>
        <w:gridCol w:w="1918"/>
        <w:gridCol w:w="2499"/>
        <w:gridCol w:w="2028"/>
        <w:gridCol w:w="2090"/>
      </w:tblGrid>
      <w:tr>
        <w:trPr/>
        <w:tc>
          <w:tcPr>
            <w:tcW w:w="6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56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</w:t>
            </w:r>
          </w:p>
        </w:tc>
        <w:tc>
          <w:tcPr>
            <w:tcW w:w="853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2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0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105" w:hRule="atLeast"/>
        </w:trPr>
        <w:tc>
          <w:tcPr>
            <w:tcW w:w="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5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05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1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05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05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05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05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процессы</w:t>
            </w:r>
          </w:p>
        </w:tc>
        <w:tc>
          <w:tcPr>
            <w:tcW w:w="1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 обработка информации</w:t>
            </w:r>
          </w:p>
        </w:tc>
        <w:tc>
          <w:tcPr>
            <w:tcW w:w="1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5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ое планирование для 11 класса</w:t>
      </w:r>
    </w:p>
    <w:tbl>
      <w:tblPr>
        <w:tblW w:w="1479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1"/>
        <w:gridCol w:w="5564"/>
        <w:gridCol w:w="1918"/>
        <w:gridCol w:w="2499"/>
        <w:gridCol w:w="2028"/>
        <w:gridCol w:w="2090"/>
      </w:tblGrid>
      <w:tr>
        <w:trPr/>
        <w:tc>
          <w:tcPr>
            <w:tcW w:w="6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56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</w:t>
            </w:r>
          </w:p>
        </w:tc>
        <w:tc>
          <w:tcPr>
            <w:tcW w:w="853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2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0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105" w:hRule="atLeast"/>
        </w:trPr>
        <w:tc>
          <w:tcPr>
            <w:tcW w:w="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05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05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и базы данных</w:t>
            </w:r>
          </w:p>
        </w:tc>
        <w:tc>
          <w:tcPr>
            <w:tcW w:w="1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05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05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05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05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</w:t>
            </w:r>
          </w:p>
        </w:tc>
        <w:tc>
          <w:tcPr>
            <w:tcW w:w="1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моделирование</w:t>
            </w:r>
          </w:p>
        </w:tc>
        <w:tc>
          <w:tcPr>
            <w:tcW w:w="1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информатика</w:t>
            </w:r>
          </w:p>
        </w:tc>
        <w:tc>
          <w:tcPr>
            <w:tcW w:w="1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6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5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30" w:before="0" w:after="1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43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Раздел 6. Календарно-тематическое планирование 10 класс</w:t>
      </w:r>
    </w:p>
    <w:p>
      <w:pPr>
        <w:pStyle w:val="Normal"/>
        <w:shd w:fill="FFFFFF" w:val="clear"/>
        <w:spacing w:lineRule="atLeast" w:line="343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4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2"/>
        <w:gridCol w:w="499"/>
        <w:gridCol w:w="770"/>
        <w:gridCol w:w="714"/>
        <w:gridCol w:w="3310"/>
        <w:gridCol w:w="2929"/>
        <w:gridCol w:w="1695"/>
        <w:gridCol w:w="1906"/>
        <w:gridCol w:w="682"/>
        <w:gridCol w:w="1243"/>
      </w:tblGrid>
      <w:tr>
        <w:trPr>
          <w:trHeight w:val="516" w:hRule="atLeast"/>
        </w:trPr>
        <w:tc>
          <w:tcPr>
            <w:tcW w:w="1443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триместр</w:t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. Тема урока. Виды контроля.</w:t>
            </w:r>
          </w:p>
        </w:tc>
        <w:tc>
          <w:tcPr>
            <w:tcW w:w="2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е виды учебной деятельности. </w:t>
            </w:r>
          </w:p>
        </w:tc>
        <w:tc>
          <w:tcPr>
            <w:tcW w:w="36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результату</w:t>
            </w:r>
          </w:p>
        </w:tc>
        <w:tc>
          <w:tcPr>
            <w:tcW w:w="19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. Дополнительная литература</w:t>
            </w:r>
          </w:p>
        </w:tc>
      </w:tr>
      <w:tr>
        <w:trPr>
          <w:trHeight w:val="543" w:hRule="atLeast"/>
        </w:trPr>
        <w:tc>
          <w:tcPr>
            <w:tcW w:w="597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я</w:t>
            </w:r>
          </w:p>
        </w:tc>
        <w:tc>
          <w:tcPr>
            <w:tcW w:w="292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2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ка безопасности.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. Понятие информации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е подходы к определению информации. Представление о системах, образованных взаимодействующими элементами. Распознавать дискретные и непрерывные сигналы. Знать виды носителей информации и их характерные особенности; виды и свойства информации. Принцип алфавитного подхода к определению количества информации. </w:t>
            </w:r>
          </w:p>
        </w:tc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информационных процессов; примеры источников и приемников информации; единицы измерения количества и скорости передачи информации; принцип дискретного представления информации; выполнять базовые операции над объектами: цепочками символов, числами списками деревьями; проверять свойства этих объектов; оперировать используя графический интерфейс: открывать, сохранять объекты, архивировать информацию; создание и изменение изображений в векторных и растровых редакторах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, интерактивная доска.</w:t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-4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9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.09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информации, языки, кодирование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-6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9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.09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ческая тестовая работа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-8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.09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е информации. Алфавитный подход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актическая работа №1 по теме «Шифрование данных»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-10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9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0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е информации. Содержательный подход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актическая работа №2 по теме «Измерение информации»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-12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0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.10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чисел в компьютере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актическая работа № 3 по теме «Представление чисел»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-14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0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.10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текста, изображения и звука в компьютере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актическая работа №5 по теме «Представление изображения и звука»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-16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0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.09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ровая и векторная графика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онные процессы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tcBorders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-18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0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.11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ение информации</w:t>
            </w:r>
          </w:p>
        </w:tc>
        <w:tc>
          <w:tcPr>
            <w:tcW w:w="292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щностные характеристики и особенности протекания и передачи информации; определение понятия «канал связи». Давать характеристику каналу связи; приводить примеры передачи информации в социальных технических системах. </w:t>
            </w:r>
          </w:p>
        </w:tc>
        <w:tc>
          <w:tcPr>
            <w:tcW w:w="3601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 и особенности протекания информационных процессов обработки, хранения и защиты информации.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, интерактивная доска.</w:t>
            </w:r>
          </w:p>
        </w:tc>
      </w:tr>
      <w:tr>
        <w:trPr>
          <w:trHeight w:val="1088" w:hRule="atLeast"/>
        </w:trPr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-20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1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.11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информации</w:t>
            </w:r>
          </w:p>
        </w:tc>
        <w:tc>
          <w:tcPr>
            <w:tcW w:w="292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3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триместр</w:t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-22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1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.11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отка информации и алгоритма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актическая работа № 6 по теме «Управление алгоритмическим исполнителем»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щностные характеристики и особенности протекания и передачи информации; определение понятия «канал связи». Давать характеристику каналу связи; приводить примеры передачи информации в социальных технических системах. </w:t>
            </w:r>
          </w:p>
        </w:tc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 и особенности протекания информационных процессов обработки, хранения и защиты информации.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, интерактивная доска.</w:t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-24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1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.11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ая обработка информации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актическая работа №7 по теме «Автоматическая обработка данных»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-26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.12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процессы в компьютере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-28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2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.12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а персонального компьютера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-30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.12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за первое полугодие.</w:t>
            </w:r>
          </w:p>
        </w:tc>
        <w:tc>
          <w:tcPr>
            <w:tcW w:w="2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горитмизация и программирование.</w:t>
            </w:r>
          </w:p>
        </w:tc>
        <w:tc>
          <w:tcPr>
            <w:tcW w:w="2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-32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2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.12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оритмы и величины</w:t>
            </w:r>
          </w:p>
        </w:tc>
        <w:tc>
          <w:tcPr>
            <w:tcW w:w="292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овать по инструкции, алгоритму; составлять алгоритмы; анализ и синтез, обобщение и классификация, сравнение информации; использование знаний в стандартной и нестандартной ситуации; логичность мышления; умение работать в коллективе; сравнение полученных результатов с учебной задачей; владение компонентами доказательства; формулирование проблемы и определение способов ее решения; определение проблем собственной учебной деятельности и установление их причины.</w:t>
            </w:r>
          </w:p>
        </w:tc>
        <w:tc>
          <w:tcPr>
            <w:tcW w:w="3601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запись на языке программирования Pascal типовых алгоритмов; владение основными приемами работы с массивами: создание, заполнение, сортировка массива, вывод элементов массива в требуемом виде; назначение языков программирования; алфавит языка программирования Pascal; объекты, с которыми работает программа (константы, переменные, функции, выражения, операторы и т.д.); основные типы данных и операторы языка Паскаль; определение массива, правила описания массивов, способы хранения и доступа к отдельным элементам массива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, интерактивная доска</w:t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-34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1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.12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а алгоритма.</w:t>
            </w:r>
          </w:p>
        </w:tc>
        <w:tc>
          <w:tcPr>
            <w:tcW w:w="292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-36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1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.12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каль – язык структурного программирования.</w:t>
            </w:r>
          </w:p>
        </w:tc>
        <w:tc>
          <w:tcPr>
            <w:tcW w:w="292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-38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1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языка Паскаль и типы данных.</w:t>
            </w:r>
          </w:p>
        </w:tc>
        <w:tc>
          <w:tcPr>
            <w:tcW w:w="292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-40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ции, функции, выражения.</w:t>
            </w:r>
          </w:p>
        </w:tc>
        <w:tc>
          <w:tcPr>
            <w:tcW w:w="292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-42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2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ции, функции, выражения.</w:t>
            </w:r>
          </w:p>
        </w:tc>
        <w:tc>
          <w:tcPr>
            <w:tcW w:w="292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-44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ор присваивания, ввод и вывод дан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актическая работа № 8 по теме «Программирование линейных алгоритмов»</w:t>
            </w:r>
          </w:p>
        </w:tc>
        <w:tc>
          <w:tcPr>
            <w:tcW w:w="292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3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триместр</w:t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-46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2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2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ческие величины, операции, выражения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овать по инструкции, алгоритму; составлять алгоритмы; анализ и синтез, обобщение и классификация, сравнение информации; использование знаний в стандартной и нестандартной ситуации; логичность мышления; умение работать в коллективе; сравнение полученных результатов с учебной задачей; владение компонентами доказательства; формулирование проблемы и определение способов ее решения; определение проблем собственной учебной деятельности и установление их причины.</w:t>
            </w:r>
          </w:p>
        </w:tc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запись на языке программирования Pascal типовых алгоритмов; владение основными приемами работы с массивами: создание, заполнение, сортировка массива, вывод элементов массива в требуемом виде; назначение языков программирования; алфавит языка программирования Pascal; объекты, с которыми работает программа (константы, переменные, функции, выражения, операторы и т.д.); основные типы данных и операторы языка Паскаль; определение массива, правила описания массивов, способы хранения и доступа к отдельным элементам массива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, интерактивная доска.</w:t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-48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ческие выражения на Паскале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актическая работа № 9 по теме «Программирование логических выражений»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-50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3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ирование ветвле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актическая работа № 10 по теме «Программирование ветвящихся алгоритмов»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-52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3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 поэтапной разработки программы решения задачи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-54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ирование цик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актическая работа № 11 по теме «Программирование циклических алгоритмов»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-56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оженные и итерационные циклы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-58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помогательные алгоритмы и подпрограмм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актическая работа № 12 по теме «Программирование с использованием подпрограмм»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9-60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ивы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-62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вода и вывода данных с использование файлов. Промежуточная аттестация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-64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5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овые задачи обработки массивов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-66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5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вольные тип данных. Строки символов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7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5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тип данных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</w:t>
            </w:r>
          </w:p>
        </w:tc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43"/>
        <w:rPr/>
      </w:pPr>
      <w:r>
        <w:rPr/>
        <w:t>Календарно-тематическое планирование 11 класс</w:t>
      </w:r>
    </w:p>
    <w:tbl>
      <w:tblPr>
        <w:tblW w:w="14478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9"/>
        <w:gridCol w:w="710"/>
        <w:gridCol w:w="769"/>
        <w:gridCol w:w="713"/>
        <w:gridCol w:w="3540"/>
        <w:gridCol w:w="2759"/>
        <w:gridCol w:w="2759"/>
        <w:gridCol w:w="2759"/>
      </w:tblGrid>
      <w:tr>
        <w:trPr/>
        <w:tc>
          <w:tcPr>
            <w:tcW w:w="14478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триместр</w:t>
            </w:r>
          </w:p>
        </w:tc>
      </w:tr>
      <w:tr>
        <w:trPr/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3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. Тема урока</w:t>
            </w:r>
          </w:p>
        </w:tc>
        <w:tc>
          <w:tcPr>
            <w:tcW w:w="2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виды учебной деятельности. Виды контроля</w:t>
            </w:r>
          </w:p>
        </w:tc>
        <w:tc>
          <w:tcPr>
            <w:tcW w:w="2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результату</w:t>
            </w:r>
          </w:p>
        </w:tc>
        <w:tc>
          <w:tcPr>
            <w:tcW w:w="2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. Дополнительная литература</w:t>
            </w:r>
          </w:p>
        </w:tc>
      </w:tr>
      <w:tr>
        <w:trPr>
          <w:trHeight w:val="428" w:hRule="atLeast"/>
        </w:trPr>
        <w:tc>
          <w:tcPr>
            <w:tcW w:w="620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онные системы и базы данных</w:t>
            </w:r>
          </w:p>
        </w:tc>
        <w:tc>
          <w:tcPr>
            <w:tcW w:w="2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2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.09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система.</w:t>
            </w:r>
          </w:p>
        </w:tc>
        <w:tc>
          <w:tcPr>
            <w:tcW w:w="275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запросов на поиск данных в среде системы управления базами данных. 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. Проведения компьютерных экспериментов с использованием готовых моделей объектов и процессов; создания информационных объектов, в том числе для оформления результатов учебной работы;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 определение понятия и типов информационных систем. 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зличать и давать характеристику баз данных (табличных, иерархических, сетевых.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, интерактивная доска.</w:t>
            </w:r>
          </w:p>
        </w:tc>
      </w:tr>
      <w:tr>
        <w:trPr/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-4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9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.09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 систем.</w:t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-6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9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.09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иагностическая контрольная работа (тест)</w:t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-8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.09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 структурной модели предметной области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актическая работа № 1 по теме «модели систем»</w:t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-10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9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0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информационная система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актическая работа № 2 по теме «Проектные задания по системологии»</w:t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-12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0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.10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а данных – основа информационной системы.</w:t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-14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0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.10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многотабличной базы дан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актическая работа № 3 по теме «Знакомство с СУБД»</w:t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-16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0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.09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азы дан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актическая работа № 4 по теме «Создание базы данных»</w:t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18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осы как приложения информационной систем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актическая работа № 5 по теме «Реализация простых запросов в режиме дизайна»</w:t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20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ческие условия выбора данных</w:t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78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триместр</w:t>
            </w:r>
          </w:p>
        </w:tc>
      </w:tr>
      <w:tr>
        <w:trPr/>
        <w:tc>
          <w:tcPr>
            <w:tcW w:w="620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терне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-22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глобальных сетей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актическая работа № 6 по теме «Интернет. Работа с электронной почтой»</w:t>
            </w:r>
          </w:p>
        </w:tc>
        <w:tc>
          <w:tcPr>
            <w:tcW w:w="275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 индивидуального информационного пространства, создания личных коллекций информационных объектов; 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      </w:r>
          </w:p>
        </w:tc>
        <w:tc>
          <w:tcPr>
            <w:tcW w:w="2759" w:type="dxa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и организовывать информацию, в том числе получаемую из средств массовой информации; анализировать и сопоставлять различные источники информации; планировать индивидуальную и коллективную деятельность с использованием программных инструментов поддержки; выявлять проблемы жизнедеятельности человека в условиях информационной цивилизации и оценивать предлагаемые пути их разрешения; использовать информационные ресурсы общества в познавательной и практической деятельности.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-24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 как глобальная информационная система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актическая работа № 7 по теме «Работа с браузером. Просмотр веб-страницы».</w:t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26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WW-Всемирная паутина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актическая работа № 8 по теме «Работа с поисковыми системами»</w:t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-28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менты для разработки веб-сайт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актическая работа № 9 по теме «Разработка сайта».</w:t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-30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за первое полугодие.</w:t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-32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менты для разработки веб-сайтов.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6201" w:type="dxa"/>
            <w:gridSpan w:val="5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онное моделиров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-34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айта «Домашняя страница»</w:t>
            </w:r>
          </w:p>
        </w:tc>
        <w:tc>
          <w:tcPr>
            <w:tcW w:w="275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методов информационного поиска, в том числе с помощью компьютерных средств Знаков символические действия, включая моделирование преобразование объекта из чувственной формы в модель, где выделены существенные характеристики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самостоятельно определять цели и составлять планы; самостоятельно осуществлять, контролировать и корректировать учебную деятельность; использовать все возможные ресурсы для достижения целей; выбирать успешные стратегии в различных ситуациях.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, интерактивная доска.</w:t>
            </w:r>
          </w:p>
        </w:tc>
      </w:tr>
      <w:tr>
        <w:trPr/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-36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таблиц и списков на веб-странице</w:t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-38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ое информационное моделирование</w:t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-40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ние зависимостей между величина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актическая работа № 10 по теме «регрессионные модели»</w:t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-42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 статистического прогнозирова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актическая работа № 11 по теме «Прогнозирование»</w:t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-44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ние корреляционных зависимостей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актическая работа № 12 по теме «Корреляционная зависимость»»</w:t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78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триместр</w:t>
            </w:r>
          </w:p>
        </w:tc>
      </w:tr>
      <w:tr>
        <w:trPr/>
        <w:tc>
          <w:tcPr>
            <w:tcW w:w="620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информат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8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-46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 оптимального планирова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актическая работа № 12 по теме «Оптимальное план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формировать понимания основ правовых аспектов использования компьютерных программ. Сформировать мировоззрения, соответствующего современном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ню развития науки и общественной практики.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амостоятельно определять цели и составлять планы; самостоятельно осуществлять, контролировать и корректировать учебную деятельность; использовать все возможные ресурсы для достижения целей; выбирать успешные стратегии в различных ситуациях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среди свойств данного объекта существенные свойства с точки зрения целей моделирования; анализировать и структурировать данные при решении задач; оценивать адекватность модели моделируемому объекту и целям моделирования; исследовать с помощью информационных моделей информационные процессы; строить, исходя из явлений реального мира, и интерпретировать по отношению к этим явлениям описания: таблицы, диаграммы, графы, схемы; строить модели внутреннего состояния моделируемого объекта, используя величины и правила записи имен величин и работы с ними, принятые в языках программ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, интерактивная доска.</w:t>
            </w:r>
          </w:p>
        </w:tc>
      </w:tr>
      <w:tr>
        <w:trPr/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-48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ресурсы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-50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3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е общество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-52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е общество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0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-54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е регулирование в информационной сфере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-56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а информационной безопасности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35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-58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35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35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35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ресурсы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-60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е общество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left w:val="single" w:sz="6" w:space="0" w:color="00008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-62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й тест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restart"/>
            <w:tcBorders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-64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5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. «Информационные системы»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-66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5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. «Информационное моделирование»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-68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5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темы «Социальная информатика»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6" w:space="0" w:color="000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заседания М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_»________20__ №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 __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В.В. Лютова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_________20__</w:t>
            </w:r>
          </w:p>
        </w:tc>
      </w:tr>
    </w:tbl>
    <w:p>
      <w:pPr>
        <w:pStyle w:val="Normal"/>
        <w:shd w:fill="FFFFFF" w:val="clear"/>
        <w:spacing w:lineRule="atLeast" w:line="343" w:before="0" w:after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6:00Z</dcterms:created>
  <dc:creator>teacher</dc:creator>
  <dc:description/>
  <cp:keywords/>
  <dc:language>en-US</dc:language>
  <cp:lastModifiedBy>Teacher</cp:lastModifiedBy>
  <dcterms:modified xsi:type="dcterms:W3CDTF">2018-09-17T12:08:00Z</dcterms:modified>
  <cp:revision>4</cp:revision>
  <dc:subject/>
  <dc:title/>
</cp:coreProperties>
</file>