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шк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имназия №4 г. Пушк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ом МБОУ «Гимназии №4 г. Пушки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8  №1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АБОЧ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i/>
          <w:iCs/>
          <w:sz w:val="48"/>
          <w:szCs w:val="48"/>
        </w:rPr>
        <w:t>«Информатика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 xml:space="preserve">7  </w:t>
      </w:r>
      <w:r>
        <w:rPr>
          <w:rFonts w:cs="Times New Roman CYR" w:ascii="Times New Roman CYR" w:hAnsi="Times New Roman CYR"/>
          <w:sz w:val="48"/>
          <w:szCs w:val="48"/>
        </w:rPr>
        <w:t>класс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Старостина Светлана Валентиновн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ушки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щего образования, класс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 общее образование, 7-9 классов</w:t>
      </w:r>
    </w:p>
    <w:p>
      <w:pPr>
        <w:pStyle w:val="Normal"/>
        <w:shd w:fill="FFFFFF" w:val="clear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: 34 часа в год. 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информатике и ИКТ для 7 класса составлена с учетом федерального государственного образовательного стандарта основного общего образования (ФГОС ООО), в соответствии с учебным планом ОУ, Программой основного общего образования по информатике (7–9 класс) авторы: Л.Л.Босова, А.Ю.Босова «Издательство БИНОМ. Лаборатория знаний». </w:t>
      </w:r>
    </w:p>
    <w:p>
      <w:pPr>
        <w:pStyle w:val="Default"/>
        <w:ind w:firstLine="708"/>
        <w:jc w:val="both"/>
        <w:rPr/>
      </w:pPr>
      <w:r>
        <w:rPr/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 </w:t>
      </w:r>
    </w:p>
    <w:p>
      <w:pPr>
        <w:pStyle w:val="Default"/>
        <w:ind w:firstLine="708"/>
        <w:jc w:val="both"/>
        <w:rPr/>
      </w:pPr>
      <w:r>
        <w:rPr/>
        <w:t xml:space="preserve"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</w:t>
      </w:r>
    </w:p>
    <w:p>
      <w:pPr>
        <w:pStyle w:val="Default"/>
        <w:ind w:firstLine="708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</w:t>
      </w:r>
    </w:p>
    <w:p>
      <w:pPr>
        <w:pStyle w:val="Default"/>
        <w:ind w:firstLine="708"/>
        <w:jc w:val="both"/>
        <w:rPr/>
      </w:pPr>
      <w:r>
        <w:rPr/>
        <w:t xml:space="preserve">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Многие положения, развиваемые информатикой, рассматриваются как основа создания и использования информационных и коммуникационных технологий (ИКТ)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 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 </w:t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базового курса информатики ориентирована на использование учебно-методического комплекса авторов Л.Л.Босова, А.Ю.Босова, который включает в себя учебники завершенной предметной линии для 7-9 клас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являются ядром целостного УМК. Помимо учебников в УМК входят:</w:t>
      </w:r>
    </w:p>
    <w:p>
      <w:pPr>
        <w:pStyle w:val="Default"/>
        <w:jc w:val="both"/>
        <w:rPr/>
      </w:pPr>
      <w:r>
        <w:rPr/>
        <w:t xml:space="preserve">программа по информатике, методическое пособие для учителя, практикум для учащихся, учебные пособия для подготовки к итоговой аттестации. Консультации, видеолекции и другая полезная для учителя информация доступны в авторской мастерской на сайте ме-тодической службы издательства: (http://metodist.lbz.ru/authors/informatika/2/); </w:t>
      </w:r>
    </w:p>
    <w:p>
      <w:pPr>
        <w:pStyle w:val="Default"/>
        <w:ind w:firstLine="708"/>
        <w:jc w:val="both"/>
        <w:rPr/>
      </w:pPr>
      <w:r>
        <w:rPr/>
        <w:t>Поскольку курс информатики для основной школы носит общеобразовательный характер, то его содержание должно обеспечивать успешное обучение на следующей ступени общего образования. В соответствии с авторской концепцией в содержании предмета должны быть сбалансировано отражены три составляющие предметной (и образователь</w:t>
      </w:r>
      <w:r>
        <w:rPr>
          <w:color w:val="000000"/>
        </w:rPr>
        <w:t xml:space="preserve">ной) области информатики: </w:t>
      </w:r>
      <w:r>
        <w:rPr>
          <w:i/>
          <w:iCs/>
          <w:color w:val="000000"/>
        </w:rPr>
        <w:t>теоретическая информати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прикладная информатика </w:t>
      </w:r>
      <w:r>
        <w:rPr>
          <w:color w:val="000000"/>
        </w:rPr>
        <w:t xml:space="preserve">(средства информатизации и информационные технологии) и </w:t>
      </w:r>
      <w:r>
        <w:rPr>
          <w:i/>
          <w:iCs/>
          <w:color w:val="000000"/>
        </w:rPr>
        <w:t>социальная информатика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этому, авторский курс информатики основного общего образования включает в себя следующие содержательные лин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нформация и информационные процесс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едставление информ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мпьютер: устройство и П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ализация и моделирова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истемная ли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ая линия;</w:t>
      </w:r>
    </w:p>
    <w:p>
      <w:pPr>
        <w:pStyle w:val="Default"/>
        <w:jc w:val="both"/>
        <w:rPr/>
      </w:pPr>
      <w:r>
        <w:rPr/>
        <w:t xml:space="preserve">алгоритмизация и программирование; </w:t>
      </w:r>
    </w:p>
    <w:p>
      <w:pPr>
        <w:pStyle w:val="Default"/>
        <w:jc w:val="both"/>
        <w:rPr/>
      </w:pPr>
      <w:r>
        <w:rPr/>
        <w:t xml:space="preserve">- информационные технологии; </w:t>
      </w:r>
    </w:p>
    <w:p>
      <w:pPr>
        <w:pStyle w:val="Default"/>
        <w:jc w:val="both"/>
        <w:rPr/>
      </w:pPr>
      <w:r>
        <w:rPr/>
        <w:t xml:space="preserve">- компьютерные телекоммуникации; </w:t>
      </w:r>
    </w:p>
    <w:p>
      <w:pPr>
        <w:pStyle w:val="Default"/>
        <w:jc w:val="both"/>
        <w:rPr/>
      </w:pPr>
      <w:r>
        <w:rPr/>
        <w:t xml:space="preserve">- историческая и социальная ли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ажной составляющей УМК является комплект цифровых образовательных ресурсов (ЦОР), размещенный на портале Единой коллекции ЦОР. Комплект включает в себя: демонстрационные материалы по теоретическому содержанию, раздаточные материалы для домашних и практических работ, контрольные материалы (тесты, интерактивный задачник); интерактивный справочник по ИКТ; исполнителей алгоритмов, модели, тренажеры и пр. 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-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Многие составляющие ИКТ-компетентности входят в комплекс </w:t>
      </w:r>
      <w:r>
        <w:rPr>
          <w:i/>
          <w:iCs/>
        </w:rPr>
        <w:t xml:space="preserve">универсальных учебных действий. </w:t>
      </w:r>
      <w:r>
        <w:rPr/>
        <w:t xml:space="preserve">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/>
          <w:bCs/>
        </w:rPr>
        <w:t>личностные результаты</w:t>
      </w:r>
      <w:r>
        <w:rPr/>
        <w:t xml:space="preserve">: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1. Формирование целостного мировоззрения, соответствующего современному уровню развития науки и общественной практики. </w:t>
      </w:r>
    </w:p>
    <w:p>
      <w:pPr>
        <w:pStyle w:val="Default"/>
        <w:jc w:val="both"/>
        <w:rPr/>
      </w:pPr>
      <w:r>
        <w:rPr/>
        <w:t xml:space="preserve">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Ученики знакомятся с историей развития средств ИКТ, с важнейшими научными открытиями и изобретениями, повлиявшими на прогресс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i/>
          <w:iCs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проектного характера требуется взаимодействие между учениками – исполнителями проекта, а также между учениками и учителем, формулирующим задание для проектирования, контролирующим ход его выполнения, принимающим результаты работы. В завершении работы предусматривается процедура зашиты проекта</w:t>
      </w:r>
    </w:p>
    <w:p>
      <w:pPr>
        <w:pStyle w:val="Default"/>
        <w:jc w:val="both"/>
        <w:rPr/>
      </w:pPr>
      <w:r>
        <w:rPr/>
        <w:t xml:space="preserve">перед коллективом класса, которая также направлена на формирование коммуникативных навыков учащихся. </w:t>
      </w:r>
    </w:p>
    <w:p>
      <w:pPr>
        <w:pStyle w:val="Default"/>
        <w:jc w:val="both"/>
        <w:rPr/>
      </w:pPr>
      <w:r>
        <w:rPr/>
        <w:t xml:space="preserve">3. </w:t>
      </w:r>
      <w:r>
        <w:rPr>
          <w:i/>
          <w:iCs/>
        </w:rPr>
        <w:t xml:space="preserve">Формирование ценности здорового и безопасного образа жизн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В некоторых обучающих программах, входящих в коллекцию ЦОР, автоматически контролируется время непрерывной работы учеников за компьютером.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-паузы» продолжается работа с программо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/>
          <w:bCs/>
        </w:rPr>
        <w:t xml:space="preserve">метапредметные результаты: </w:t>
      </w:r>
    </w:p>
    <w:p>
      <w:pPr>
        <w:pStyle w:val="Default"/>
        <w:jc w:val="both"/>
        <w:rPr/>
      </w:pPr>
      <w:r>
        <w:rPr/>
        <w:t xml:space="preserve">1. </w:t>
      </w:r>
      <w:r>
        <w:rPr>
          <w:i/>
          <w:iCs/>
        </w:rPr>
        <w:t xml:space="preserve"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Default"/>
        <w:ind w:firstLine="708"/>
        <w:jc w:val="both"/>
        <w:rPr/>
      </w:pPr>
      <w:r>
        <w:rPr/>
        <w:t xml:space="preserve">В курсе информатики данная компетенция обеспечивается алгоритмической линией. Алгоритм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i/>
          <w:iCs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Default"/>
        <w:jc w:val="both"/>
        <w:rPr/>
      </w:pPr>
      <w:r>
        <w:rPr/>
        <w:t xml:space="preserve">В методику создания любого информационного объекта: текстового документа, базы данных, электронной таблицы, программы на языке программирования, входит обучение правилам верификации, т.е. проверки правильности функционирования созданного объекта. Осваивая создание динамических объектов: баз данных и их приложений, электронных таблиц, программ, ученики обучаются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</w:t>
      </w:r>
    </w:p>
    <w:p>
      <w:pPr>
        <w:pStyle w:val="Default"/>
        <w:jc w:val="both"/>
        <w:rPr/>
      </w:pPr>
      <w:r>
        <w:rPr/>
        <w:t xml:space="preserve">3. </w:t>
      </w:r>
      <w:r>
        <w:rPr>
          <w:i/>
          <w:iCs/>
        </w:rPr>
        <w:t xml:space="preserve"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 </w:t>
      </w:r>
    </w:p>
    <w:p>
      <w:pPr>
        <w:pStyle w:val="Default"/>
        <w:ind w:firstLine="708"/>
        <w:jc w:val="both"/>
        <w:rPr/>
      </w:pPr>
      <w:r>
        <w:rPr/>
        <w:t xml:space="preserve">Формированию данной компетенции в курсе информатики способствует изучение </w:t>
      </w:r>
      <w:r>
        <w:rPr>
          <w:i/>
          <w:iCs/>
        </w:rPr>
        <w:t>системной линии</w:t>
      </w:r>
      <w:r>
        <w:rPr/>
        <w:t xml:space="preserve">. В информатике системная линия связана с информационным моделированием. </w:t>
      </w:r>
    </w:p>
    <w:p>
      <w:pPr>
        <w:pStyle w:val="Default"/>
        <w:jc w:val="both"/>
        <w:rPr/>
      </w:pPr>
      <w:r>
        <w:rPr/>
        <w:t xml:space="preserve">4. </w:t>
      </w:r>
      <w:r>
        <w:rPr>
          <w:i/>
          <w:iCs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данной компетенции способствует изучение содержательных линии «Представление информации» и «Формализация и моделирование». Информация 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ю различной информации, ученики знакомятся с</w:t>
      </w:r>
    </w:p>
    <w:p>
      <w:pPr>
        <w:pStyle w:val="Default"/>
        <w:jc w:val="both"/>
        <w:rPr/>
      </w:pPr>
      <w:r>
        <w:rPr/>
        <w:t xml:space="preserve">правилами преобразования в двоичную знаковую форму. </w:t>
      </w:r>
    </w:p>
    <w:p>
      <w:pPr>
        <w:pStyle w:val="Default"/>
        <w:jc w:val="both"/>
        <w:rPr/>
      </w:pPr>
      <w:r>
        <w:rPr/>
        <w:t xml:space="preserve">5. </w:t>
      </w:r>
      <w:r>
        <w:rPr>
          <w:i/>
          <w:iCs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формируется содержательными линиями курса «Информационные технологии» и «Компьютерные телекоммуникации»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курс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Ученик научится (или получит возможность научиться) критическому отношению к информации и избирательности её восприятия; уважению к информации о частной жизни и информационным результатам других людей; осмыслению мотивов своих действий при выполнении заданий с жизненными ситуациями; познакомится с миром профессий, связанных с информационными и коммуникационными технологиями для профессионального самоопределения.</w:t>
        <w:tab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Регулятивные УУД.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воение способов решения проблем творческого характера в жизненных ситуациях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ние умений ставить цель, планирование достижения этой цел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Познавательные УУД. </w:t>
      </w:r>
      <w:r>
        <w:rPr/>
        <w:t xml:space="preserve">Ученик научится или получит возможность научиться: </w:t>
      </w:r>
    </w:p>
    <w:p>
      <w:pPr>
        <w:pStyle w:val="Default"/>
        <w:spacing w:before="0" w:after="48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пользовать средства информационных и коммуникационных технологий для решения коммуникативных, познавательных и творческих задач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>Коммуникативные УУД</w:t>
      </w:r>
      <w:r>
        <w:rPr/>
        <w:t xml:space="preserve">. Ученик научится или получит возможность научиться взаимодействовать (сотрудничать) с соседом по парте, работать в групп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ащиеся научатся: </w:t>
      </w:r>
    </w:p>
    <w:p>
      <w:pPr>
        <w:pStyle w:val="Default"/>
        <w:spacing w:before="0" w:after="47"/>
        <w:jc w:val="both"/>
        <w:rPr/>
      </w:pPr>
      <w:r>
        <w:rPr/>
        <w:t xml:space="preserve">- как правильно и безопасно вести себя в компьютерном классе; </w:t>
      </w:r>
    </w:p>
    <w:p>
      <w:pPr>
        <w:pStyle w:val="Default"/>
        <w:spacing w:before="0" w:after="47"/>
        <w:jc w:val="both"/>
        <w:rPr/>
      </w:pPr>
      <w:r>
        <w:rPr/>
        <w:t xml:space="preserve">- приводить примеры информации и информационных процессов из области человеческой деятельности, живой природы и техники; </w:t>
      </w:r>
    </w:p>
    <w:p>
      <w:pPr>
        <w:pStyle w:val="Default"/>
        <w:spacing w:before="0" w:after="47"/>
        <w:jc w:val="both"/>
        <w:rPr/>
      </w:pPr>
      <w:r>
        <w:rPr/>
        <w:t xml:space="preserve">- определять в конкретном процессе передачи информации источник, приемник, канал; </w:t>
      </w:r>
    </w:p>
    <w:p>
      <w:pPr>
        <w:pStyle w:val="Default"/>
        <w:spacing w:before="0" w:after="47"/>
        <w:jc w:val="both"/>
        <w:rPr/>
      </w:pPr>
      <w:r>
        <w:rPr/>
        <w:t xml:space="preserve">- приводить примеры информативных и неинформативных сообщений; </w:t>
      </w:r>
    </w:p>
    <w:p>
      <w:pPr>
        <w:pStyle w:val="Default"/>
        <w:spacing w:before="0" w:after="47"/>
        <w:jc w:val="both"/>
        <w:rPr/>
      </w:pPr>
      <w:r>
        <w:rPr/>
        <w:t xml:space="preserve">- измерять информационный объем текста (при использовании компьютерного алфавита); </w:t>
      </w:r>
    </w:p>
    <w:p>
      <w:pPr>
        <w:pStyle w:val="Default"/>
        <w:jc w:val="both"/>
        <w:rPr/>
      </w:pPr>
      <w:r>
        <w:rPr/>
        <w:t xml:space="preserve">- пересчитывать количество информации в различных единицах (битах, байтах, Кб, Мб, Гб); </w:t>
      </w:r>
    </w:p>
    <w:p>
      <w:pPr>
        <w:pStyle w:val="Default"/>
        <w:spacing w:before="0" w:after="47"/>
        <w:jc w:val="both"/>
        <w:rPr/>
      </w:pPr>
      <w:r>
        <w:rPr/>
        <w:t xml:space="preserve">- ориентироваться в типовом интерфейсе: пользоваться меню, обращаться за справкой, работать с окнами; </w:t>
      </w:r>
    </w:p>
    <w:p>
      <w:pPr>
        <w:pStyle w:val="Default"/>
        <w:spacing w:before="0" w:after="47"/>
        <w:jc w:val="both"/>
        <w:rPr/>
      </w:pPr>
      <w:r>
        <w:rPr/>
        <w:t xml:space="preserve">- выполнять основные операции с файлами и каталогами (папками): копирование, перемещение, удаление, переименование, поиск; </w:t>
      </w:r>
    </w:p>
    <w:p>
      <w:pPr>
        <w:pStyle w:val="Default"/>
        <w:spacing w:before="0" w:after="47"/>
        <w:jc w:val="both"/>
        <w:rPr/>
      </w:pPr>
      <w:r>
        <w:rPr/>
        <w:t xml:space="preserve">- набирать и редактировать текст в одном из текстовых редакторов; </w:t>
      </w:r>
    </w:p>
    <w:p>
      <w:pPr>
        <w:pStyle w:val="Default"/>
        <w:spacing w:before="0" w:after="47"/>
        <w:jc w:val="both"/>
        <w:rPr/>
      </w:pPr>
      <w:r>
        <w:rPr/>
        <w:t xml:space="preserve">- выполнять основные операции над текстом, допускаемые этим редактором; сохранять текст на диске, загружать его с диска, выводить на печать; </w:t>
      </w:r>
    </w:p>
    <w:p>
      <w:pPr>
        <w:pStyle w:val="Default"/>
        <w:spacing w:before="0" w:after="47"/>
        <w:jc w:val="both"/>
        <w:rPr/>
      </w:pPr>
      <w:r>
        <w:rPr/>
        <w:t>- создавать алгоритмы и программы, используя разные языки программирования;</w:t>
      </w:r>
    </w:p>
    <w:p>
      <w:pPr>
        <w:pStyle w:val="Default"/>
        <w:spacing w:before="0" w:after="47"/>
        <w:jc w:val="both"/>
        <w:rPr/>
      </w:pPr>
      <w:r>
        <w:rPr/>
        <w:t xml:space="preserve">- строить несложные изображения с помощью одного из графических редакторов; </w:t>
      </w:r>
    </w:p>
    <w:p>
      <w:pPr>
        <w:pStyle w:val="Default"/>
        <w:jc w:val="both"/>
        <w:rPr/>
      </w:pPr>
      <w:r>
        <w:rPr/>
        <w:t xml:space="preserve">- создавать  презентацию в среде типовой программы, совмещающей изображение, звук, анимацию и текст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учающиеся получат возможность научиться: </w:t>
      </w:r>
    </w:p>
    <w:p>
      <w:pPr>
        <w:pStyle w:val="Default"/>
        <w:jc w:val="both"/>
        <w:rPr/>
      </w:pPr>
      <w:r>
        <w:rPr/>
        <w:t xml:space="preserve">- различать естественные и формальные языки; </w:t>
      </w:r>
    </w:p>
    <w:p>
      <w:pPr>
        <w:pStyle w:val="Default"/>
        <w:spacing w:before="0" w:after="48"/>
        <w:jc w:val="both"/>
        <w:rPr/>
      </w:pPr>
      <w:r>
        <w:rPr/>
        <w:t xml:space="preserve">- определять состав основных устройств компьютера, их назначение и информационное взаимодействие; </w:t>
      </w:r>
    </w:p>
    <w:p>
      <w:pPr>
        <w:pStyle w:val="Default"/>
        <w:spacing w:before="0" w:after="48"/>
        <w:jc w:val="both"/>
        <w:rPr/>
      </w:pPr>
      <w:r>
        <w:rPr/>
        <w:t xml:space="preserve">- выполнять основные режимы работы текстовых редакторов (ввод, редактирование, печать, орфографический контроль, поиск и замена, работа с файлами); </w:t>
      </w:r>
    </w:p>
    <w:p>
      <w:pPr>
        <w:pStyle w:val="Default"/>
        <w:spacing w:before="0" w:after="48"/>
        <w:jc w:val="both"/>
        <w:rPr/>
      </w:pPr>
      <w:r>
        <w:rPr/>
        <w:t xml:space="preserve">- распознавать способы представления изображений в памяти компьютера; понятия о пикселе, растре, кодировке цвета, видеопамяти, назначение графических редакторов, назначение основных компонентов среды графического редактора растрового типа; </w:t>
      </w:r>
    </w:p>
    <w:p>
      <w:pPr>
        <w:pStyle w:val="Default"/>
        <w:spacing w:before="0" w:after="47"/>
        <w:jc w:val="both"/>
        <w:rPr/>
      </w:pPr>
      <w:r>
        <w:rPr/>
        <w:t>- создавать алгоритмы и программы, используя разные языки программирования;</w:t>
      </w:r>
    </w:p>
    <w:p>
      <w:pPr>
        <w:pStyle w:val="Default"/>
        <w:jc w:val="both"/>
        <w:rPr/>
      </w:pPr>
      <w:r>
        <w:rPr/>
        <w:t xml:space="preserve">- определять основные типы сценариев, используемых в компьютерных презентация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новное содержание програм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-9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4"/>
        <w:gridCol w:w="6109"/>
        <w:gridCol w:w="45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одержание по тем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е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ные процессы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 п. 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 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 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нформации. Носители 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 Хранилища информации. Сетевое хранение информации. Передача информации. Источник, информационный канал, приемник информации. 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деятельность: • оценивать информацию с позиции ее свойств (актуальность, достоверность, полнота и пр .); • приводить примеры кодирования с использованием различных алфавитов, встречающиеся в жизни; • классифицировать информационные процессы по принятому основанию; • выделять информационную составляющую процессов в биологических, технических и социальных системах; • анализировать отношения в живой природе, технических и социальных (школа, семья и пр .) системах с позиций управления . Практическая  деятельность: • кодировать и декодировать сообщения  по известным правилам кодирования; • определять количество различных символов, которые могут быть закодированы с помощью двоичного кода фиксированной длины (разрядности); • определять разрядность двоичного кода, необходимого для кодирования всех символов алфавита заданной мощности; • оперировать с единицами измерения количества информации (бит, байт, килобайт, мегабайт, гигабайт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 оценивать числовые параметры информационных процессов (объем памяти, необ ходимой для хранения информации; скорость передачи ин- формации, пропускную способность выбранного канала и пр 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как универсальное  устройство обработки информации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писание компьютера. Программный принцип работы компьютера 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 . Состав и функции программного обеспечения: системное программное обеспечение, прикладное программное обеспечение, системы программирования . Компьютерные вирусы . Антивирусная профилакт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нормы использования программного обеспечения . Файл . Типы файлов . Каталог (директория) . Файловая система . Графический пользовательский интерфейс (рабочий стол, окна, диалоговые окна, меню) 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 . Архивирование и разархивирование . Гигиенические, эргономические и технические условия безопасной эксплуатации компью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деятельность: • анализировать компьютер с точки зрения единства программных и аппаратных средств; • анализировать устройства компьютера с точки зрения организации процедур ввода, хранения, обработки, вывода и передачи информации; • определять программные и аппаратные средства, необходимые для осуществления информационных процессов при решении задач; • анализировать информацию (сигналы о готовности и неполадке) при включении компьютера; • определять основные характеристики операционной системы; • планировать собственное информационное пространство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деятельность: • получать информацию о характеристиках компьютера; • 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 .); • выполнять основные операции с файлами и папками; • оперировать компьютерными информационными объектами в наглядно-графической форме; • 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 • использовать программы-архиваторы; • осуществлять защиту информации от компьютерных вирусов с помощью антивирусных програм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графической информации.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зображения на экране монитора. Компьютерное представление цвета .  Компьютерная графика (растровая, векторная) .  Интерфейс графических редакторов .  Форматы графических фай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деятельность: • анализировать пользовательский интерфейс используемого программного средства; • определять условия и возможности применения программного средства для решения типовых задач; • выявлять общее и отличия в разных программных продуктах, предназначенных для решения одного класса задач . Практическая деятельность: • определять код цвета в палитре RGB в графическом редакторе; • создавать и редактировать изображения с помощью инструментов  растрового графического редактора; • создавать и редактировать изображения с помощью инструментов  векторного графического редакто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текстовой информации.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 и их структурные единицы (раздел, абзац, строка, слово, символ). Технологии создания текстовых документов . Создание, редактирование и форматирование текстовых документов на компьютере . Стилевое форматирование . Включение в текстовый документ списков, таблиц, диаграмм, формул и графических объектов . Гипертекст . Создание ссылок: сноски, оглавления, предметные указатели . Коллективная работа над документом . Примечания . Запись и выделение изменений . Форматирование страниц документа . Ориентация, размеры страницы, величина полей . Нумерация страниц . Колонтитулы . Сохранение документа в различных текстовых форматах . Инструменты распознавания текстов и компьютерного перевода . Компьютерное представление текстовой информации . Кодовые таблицы . Американский стандартный код для обмена информацией, примеры кодирования букв национальных алфавитов . Представление о стандарте Юни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деятельность: • анализировать пользовательский интерфейс используемого программного средства; • определять условия и возможности применения программного средства для решения типовых задач; • выявлять общее и отличия в разных программных продуктах, предназначенных для решения одного класса задач . Практическая деятельность: • создавать небольшие текстовые документы посредством квалифицированного клавиатурного письма с использованием базовых средств текстовых редакторов; • 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; • вставлять в документ формулы, таблицы, списки, изображения; • выполнять коллективное создание текстового документа; • создавать гипертекстовые документы; • выполнять кодирование и де кодирование текстовой инфор мации, используя кодовые таблицы (Юникод, КОИ-8Р, Win dows 1251); • использовать ссылки и цитирование источников при создании на их основе собственных информационных объек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хнологии мультимедиа и области ее применения. Звук и видео как составляющие мультимедиа . Компьютерные презентации. Дизайн презентации и макеты слайдов . Звуки и видеоизображения . Композиция и монтаж . Возможность дискретного представления мультимедийных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деятельность: анализировать пользовательский интерфейс используемого программного средства; определять условия и возможности применения программного средства для решения типовых задач; выявлять общее и отличия в разных программных продуктах, предназначенных для решения одного класса задач . Практическая деятельность: создавать презентации с использованием готовых шаблонов; записывать звуковые файлы с различным качеством звучания (глубиной кодирования и частотой дискретизации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алгоритмизации. Языки программирования. Арифметика языков. Виды алгоритмов (линейный, циклический, ветвления). Простые и сложные алгоритмы. Массивы (Одномерные и двумерные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деятельность: анализировать пользовательский интерфейс используемого программного средства; определять условия и возможности применения языков программирования для решения типовых задач; выявлять общее и отличия в разных программных продуктах, предназначенных для решения одного класса задач. Практическая деятельность: создавать программы по различным темам;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.+34ч+68ч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часов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средств ИКТ, используемых для реализации программы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ппаратные средства </w:t>
      </w:r>
    </w:p>
    <w:p>
      <w:pPr>
        <w:pStyle w:val="Default"/>
        <w:spacing w:before="0" w:after="48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Компьютер </w:t>
      </w:r>
      <w:r>
        <w:rPr/>
        <w:t xml:space="preserve">– универсальное устройство обработки информации; основная конфи-гурация современного компьютера обеспечивает учащемуся мультимедиа-возможности: видеоизображение, качественный стереозвук в наушниках, речевой ввод с микрофона и др. </w:t>
      </w:r>
    </w:p>
    <w:p>
      <w:pPr>
        <w:pStyle w:val="Default"/>
        <w:spacing w:before="0" w:after="48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Принтер </w:t>
      </w:r>
      <w:r>
        <w:rPr/>
        <w:t xml:space="preserve">– позволяет фиксировать на бумаге информацию, найденную и создан-ную учащимися. Для многих школьных применений необходим или желателен цветной принтер. В некоторых ситуациях желательно использование бумаги и изображения большого формата. </w:t>
      </w:r>
    </w:p>
    <w:p>
      <w:pPr>
        <w:pStyle w:val="Default"/>
        <w:spacing w:before="0" w:after="48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Телекоммуникационный блок, </w:t>
      </w:r>
      <w:r>
        <w:rPr/>
        <w:t xml:space="preserve">устройства, обеспечивающие подключение к сети – дает доступ к российским и мировым информационным ресурсам, позволяет ве-сти переписку с другими школами. </w:t>
      </w:r>
    </w:p>
    <w:p>
      <w:pPr>
        <w:pStyle w:val="Default"/>
        <w:spacing w:before="0" w:after="48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Устройства вывода звуковой информации </w:t>
      </w:r>
      <w:r>
        <w:rPr/>
        <w:t xml:space="preserve">– наушники для индивидуальной ра-боты со звуковой информацией, колонки. </w:t>
      </w:r>
    </w:p>
    <w:p>
      <w:pPr>
        <w:pStyle w:val="Default"/>
        <w:spacing w:before="0" w:after="48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.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Устройства для записи (ввода) визуальной и звуковой информации: </w:t>
      </w:r>
      <w:r>
        <w:rPr/>
        <w:t xml:space="preserve">сканер; фотоаппарат; аудио и видео магнитофон – дают возможность непосредственно включать в учебный процесс информационные образы окружающего мира. В ком-плект с наушниками входит индивидуальный микрофон для ввода речи учащегос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граммные средства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ерационная система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айловый менеджер (в составе операционной системы или др.)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нтивирусная программа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грамма-архиватор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лавиатурный тренажер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нтегрированное офисное приложение, включающее текстовый редактор, растро-вый и векторный графические редакторы, программу разработки презентаций и электронные таблицы, система управления базами данных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Звуковой редактор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Мультимедиа проигрыватель (входит в состав операционных систем или др.)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истема программирования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чтовый клиент (входит в состав операционных систем или др.)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Браузер (входит в состав операционных систем или др.).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стой редактор Web-страниц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Для реализации рабочей программы используется </w:t>
      </w:r>
      <w:r>
        <w:rPr>
          <w:b/>
          <w:bCs/>
        </w:rPr>
        <w:t>учебно-методический ком-плект</w:t>
      </w:r>
      <w:r>
        <w:rPr/>
        <w:t xml:space="preserve">, включающий: </w:t>
      </w:r>
    </w:p>
    <w:p>
      <w:pPr>
        <w:pStyle w:val="Default"/>
        <w:rPr/>
      </w:pPr>
      <w:r>
        <w:rPr/>
        <w:t xml:space="preserve">1.Л.Л.Босова, А.Ю.Босова Информатика и ИКТ: учебник для 7 класса. М.: БИНОМ. Лаборатория знаний, 2014. </w:t>
      </w:r>
    </w:p>
    <w:p>
      <w:pPr>
        <w:pStyle w:val="Default"/>
        <w:rPr/>
      </w:pPr>
      <w:r>
        <w:rPr/>
        <w:t>2. И.Г. Семакина, Хеннер Е.К.., Информатика и ИКТ: учебник для 7 класса. М.: БИНОМ. Лаборатория знаний, 2014.</w:t>
      </w:r>
    </w:p>
    <w:p>
      <w:pPr>
        <w:pStyle w:val="Default"/>
        <w:rPr/>
      </w:pPr>
      <w:r>
        <w:rPr/>
        <w:t xml:space="preserve">3. Информатика и ИКТ : задачник-практикум / Под ред. Л.Л.Босова, А.Ю.Босова. М.: БИНОМ. Лаборатория знаний, 2014. </w:t>
      </w:r>
    </w:p>
    <w:p>
      <w:pPr>
        <w:pStyle w:val="Default"/>
        <w:rPr/>
      </w:pPr>
      <w:r>
        <w:rPr/>
        <w:t xml:space="preserve">4. Л.Л.Босова, А.Ю.Босова Методическое пособие по преподаванию курса «Информатика и ИКТ» в основной школе. М.: БИНОМ. Лаборатория знаний, 20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бор цифровых образовательных ресурсов (ЦОР) (включен в Единую коллек-цию ЦО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7 класс (34 ч.)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3"/>
        <w:gridCol w:w="6"/>
        <w:gridCol w:w="1417"/>
        <w:gridCol w:w="709"/>
        <w:gridCol w:w="709"/>
        <w:gridCol w:w="1843"/>
        <w:gridCol w:w="2693"/>
        <w:gridCol w:w="1843"/>
        <w:gridCol w:w="1842"/>
        <w:gridCol w:w="1276"/>
        <w:gridCol w:w="1418"/>
      </w:tblGrid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три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  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ов и содержание т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ИКТ-компетент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еловек и информ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едмет информатики. Роль информации в жизни люд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едлагаемой информации; получение представления о возможностях передачи информации с помощью электронных средств связи, о важнейших характеристиках каналов связ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оздавать и поддерживать индиви-дуальную информаци-онную среду, обеспечивать защиту значимой информации и личную ин-формационную без-опасность, развитие чувства личной ответственности за качество окружающей информационной сре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бор для решения познава-тельных и коммуникативных задач различных источников информации, включая энцик-лопедии, словари, интернет-ресурсы и другие базы да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воение типичных ситуаций по настройке и управлению персональных средств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ак правильно и безопасно вести себя при работе с компьютеро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и эрго-номики при работе за компьюте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мация и ее виды. Восприятие информации человеком. Информационные проце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-таль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 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текстовой и цифровой информации с клави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информации. Единицы измерения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ии карточ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трольная практическая работа </w:t>
            </w:r>
            <w:r>
              <w:rPr>
                <w:sz w:val="20"/>
                <w:szCs w:val="20"/>
              </w:rPr>
              <w:t xml:space="preserve">Вычисление количества информации с помощью калькуля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440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Компьютер: устройство и программн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сведения об архитектуре компьют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строение простейших функциональных схем основных устройств компьют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вышение своего обра-зовательного уровня и уровня готовности к продолжению обучения с использованием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трудолю-бия и ответствен-ности за качество своей дея-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лушать собеседника, из-лагать свое мнение, осуществ-лять совместную практическую дея-тельность, анализировать свою деятель-ность, план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познава-тельных интересов, ин-теллекту-альных и творческих спо-собностей путём освоения и исполь-зования методов информа-тики и средств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 3 </w:t>
            </w:r>
            <w:r>
              <w:rPr>
                <w:sz w:val="20"/>
                <w:szCs w:val="20"/>
              </w:rPr>
              <w:t>Ком-плектация персонального компьютера, подключение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ограммного обеспечения (ПО). Организация информации на внешних носителях, фай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-нологи-ческий дикта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4 </w:t>
            </w:r>
            <w:r>
              <w:rPr>
                <w:sz w:val="20"/>
                <w:szCs w:val="20"/>
              </w:rPr>
              <w:t xml:space="preserve">Пользова-тельский интерфейс операционной системы; работа с файловой систем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ая работа</w:t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триместр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3. Текстовая информация и компью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ичное представление данных в памяти компью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спользование текстовых редакторов для создания и оформления текстовых до-кументов (форматирование, сохранение, копирование фрагментов и пр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ормирование ценностных ориентиров и смыслов учебной деятельности на основе развития позна-вательных интере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решать задачи из разных сфер человече-ской дея-тельности с применением средств информа-ционных технолог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творческой активности, само-стоятельности в принятии решений в различных ситуац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-тение опыта ис-пользова-ния ин-формаци-онных ресурсов общества и элек-тронных средств связи в учебной и практиче-ской дея-тельност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-ятельная раб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 xml:space="preserve">Использование антивирус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ксты в компьютерной памяти: кодирование символов, текстовые фай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-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6 </w:t>
            </w:r>
            <w:r>
              <w:rPr>
                <w:sz w:val="20"/>
                <w:szCs w:val="20"/>
              </w:rPr>
              <w:t>Кодирование текст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. карточ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кстовые редакторы и текстовые процессоры, назначение, возможности, принципы работы с ни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заимо-оцени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7 </w:t>
            </w:r>
            <w:r>
              <w:rPr>
                <w:sz w:val="20"/>
                <w:szCs w:val="20"/>
              </w:rPr>
              <w:t xml:space="preserve">Основные приемы ввода и редактирования текста в MS Wor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ые системы работы с текстом (распознавание текста, компь-ютерные словари и системы перев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заимо -опрос в пар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8 </w:t>
            </w:r>
            <w:r>
              <w:rPr>
                <w:sz w:val="20"/>
                <w:szCs w:val="20"/>
              </w:rPr>
              <w:t>Работа со шрифтами, приемы форматирования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в текстовом документе. Нуме-рованные и маркированные спи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-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9 </w:t>
            </w:r>
            <w:r>
              <w:rPr>
                <w:sz w:val="20"/>
                <w:szCs w:val="20"/>
              </w:rPr>
              <w:t xml:space="preserve">Таблицы в текстовом доку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работа 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0 </w:t>
            </w:r>
            <w:r>
              <w:rPr>
                <w:sz w:val="20"/>
                <w:szCs w:val="20"/>
              </w:rPr>
              <w:t xml:space="preserve">Нумеро-ванные и маркированные спи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. карточки </w:t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трольная практическая работа </w:t>
            </w:r>
            <w:r>
              <w:rPr>
                <w:sz w:val="20"/>
                <w:szCs w:val="20"/>
              </w:rPr>
              <w:t xml:space="preserve">Вставка объектов в текст (рисунков, форму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риместр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4. Графическая информация и компью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мпьютерная графика: области применения, технически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иобретение опыта создания и преобразования информации различного вида, в том числе с по-мощью ком-пьют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еобразование инфор-мации из одной формы представления в другую без потери ее смысла и полн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владение основными общеучебными умениями ин-формационного характера: анализа ситуации, планирования дея-тельности и д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лучение опыта использования методов и средств информатики для исследования и создания раз-личных гра-фических объек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нимание принципов действия различных средств информа-тизации, их воз-можно-стей и техниче-ских и экономи-ческих ограниче-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2 </w:t>
            </w:r>
            <w:r>
              <w:rPr>
                <w:sz w:val="20"/>
                <w:szCs w:val="20"/>
              </w:rPr>
              <w:t xml:space="preserve">Кодирование графическ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кодирования изображения; понятие о дискретизации изобра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-яте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3 </w:t>
            </w:r>
            <w:r>
              <w:rPr>
                <w:sz w:val="20"/>
                <w:szCs w:val="20"/>
              </w:rPr>
              <w:t xml:space="preserve">Создание рисунков в векторном графическом редакто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-вые ин-струкц.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ая и векторная г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рмино-логический дикт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>Редактирование изображений в растровом графическом ред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ультимедиа и компьютерные през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нятие мультимедиа, области применения. Представление звука в памяти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овершен-ствование опыта создания эстетиче-ски значимых объектов с помощью возможностей средств ин-формационных технологий (графических, цветовых, звуко-вых, анима-ционных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спользование инстру-ментов презентационной графики при подготовке и проведении устных сообще-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осуществ-лять совместную информационную деятельность, в частности при выполнении учебных проек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рганизация индивидуальной информационной среды, в том числе с помощью типовых программных средст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выбирать источники информа-ции, не-обходимые для решения задачи (средства массовой информа-ции, элек-тронные базы дан-ных, Ин-тернет и др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ез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-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5 </w:t>
            </w:r>
            <w:r>
              <w:rPr>
                <w:sz w:val="20"/>
                <w:szCs w:val="20"/>
              </w:rPr>
              <w:t xml:space="preserve">Cоздание презентаций в Power Point, содержащее графические изобра-жения, анимацию, звук, тек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трольная практическая работа </w:t>
            </w:r>
            <w:r>
              <w:rPr>
                <w:sz w:val="20"/>
                <w:szCs w:val="20"/>
              </w:rPr>
              <w:t xml:space="preserve">Использование гиперссылок, регистров в Power Poi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8 </w:t>
            </w:r>
            <w:r>
              <w:rPr>
                <w:sz w:val="20"/>
                <w:szCs w:val="20"/>
              </w:rPr>
              <w:t xml:space="preserve">Создание презентации на заданную те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ноуровне-вые ин-струкц.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 xml:space="preserve">Способы презентации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8 класс (34 ч.</w:t>
      </w:r>
      <w:r>
        <w:rPr/>
        <w:t>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673"/>
        <w:gridCol w:w="25"/>
        <w:gridCol w:w="1419"/>
        <w:gridCol w:w="8"/>
        <w:gridCol w:w="709"/>
        <w:gridCol w:w="709"/>
        <w:gridCol w:w="1840"/>
        <w:gridCol w:w="2692"/>
        <w:gridCol w:w="1840"/>
        <w:gridCol w:w="1841"/>
        <w:gridCol w:w="1276"/>
        <w:gridCol w:w="1417"/>
      </w:tblGrid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ри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по 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ов и содержание т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деятель-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-компе-тент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зульт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ческие основы информатик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истемы счисления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нализ пред-лагаемой ин-формации; получение представления о возможностях передачи ин-формации с помощью электронных средств связи, о важнейших характеристиках каналов связи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оздавать и поддерживать индиви-дуальную информаци-онную среду, обеспечивать защиту значимой ин-формации и личную ин-формационную без-опасность, развитие чувства личной ответственности за качество окружающей информационной сре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бор для решения познава-тельных и коммуни-кативных задач различных ис-точников информации, включая энцик-лопедии, словари, интернет-ресурсы и другие базы да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воение типичных ситуаций по настройке и управлению персональных средств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ак пра-вильно и безопасно вести себя при работе с компью-теро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и эрго-номики при работе за компьютером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иды систем счисления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-таль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 1</w:t>
            </w:r>
            <w:r>
              <w:rPr>
                <w:sz w:val="20"/>
                <w:szCs w:val="20"/>
              </w:rPr>
              <w:t xml:space="preserve">. Ввод текстовой и цифровой информации с клавиатуры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информации. Единицы измерения информации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ии карточ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практическая работа по теме «Системы счисления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ы алгоритмизац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остейших функциональных схем основных устройств компьют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вышение своего обра-зовательного уровня и уровня готовности к продолжению обучения с использованием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трудолю-бия и ответствен-ности за качество своей дея-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лушать собеседника, из-лагать свое мнение, осуществ-лять соместную практическую дея-тельность, анализировать свою деятель-ность, план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познава-тельных интересов, ин-теллекту-альных и творческих способностей путём освоения и исполь-зования методов информа-тики и средств 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ктическая работа № 3 Исполнитель алгоритм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войства алгоритмов. Автомотизация деятельности человека.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-нологи-ческий дикта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ктическая работа №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нейиные алгоритм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ая работа</w:t>
            </w:r>
          </w:p>
        </w:tc>
      </w:tr>
      <w:tr>
        <w:trPr>
          <w:trHeight w:val="316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</w:t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ичное представление данных в памяти компью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строение простейших функциональных схем основных устройств компьют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вышение своего обра-зовательного уровня и уровня готовности к продолжению обучения с использованием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трудолю-бия и ответствен-ности за качество своей дея-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собеседника, из-лагать свое мнение, осуществ-лять соместную практическую дея-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-тельных интересов, ин-теллекту-альных и творчески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-ятельная работа </w:t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весные способы записи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ок-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-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лгоритмические я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екты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. карто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личины и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анда присва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чные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Алгоритмические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тавление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риместр</w:t>
            </w:r>
          </w:p>
        </w:tc>
      </w:tr>
      <w:tr>
        <w:trPr>
          <w:trHeight w:val="599" w:hRule="atLeast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0"/>
                <w:szCs w:val="20"/>
              </w:rPr>
              <w:t>3. Начала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спользование программых средств для создания и алгоритмов(формирование, фрагментов и пр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ормирование ценностных ориентиров и смыслов учебной деятельности на основе развития позна-вательных интере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решать задачи из разных сфер человече-ской дея-тельности с применением средств информа-ционных технолог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творческой активности, само-стоятельности в принятии решений в различных ситуац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-тение опыта ис-пользова-ния ин-формаци-онных ресурсов общества и элек-тронных средств связи в учебной и практиче-ской дея-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-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6 </w:t>
            </w:r>
            <w:r>
              <w:rPr>
                <w:sz w:val="20"/>
                <w:szCs w:val="20"/>
              </w:rPr>
              <w:t>Структура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. карточ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 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заимо-оцени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7 </w:t>
            </w:r>
            <w:r>
              <w:rPr>
                <w:sz w:val="20"/>
                <w:szCs w:val="20"/>
              </w:rPr>
              <w:t>Основные приемы ввода 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истемы работы с языкам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8 Циклические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стиро-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9 Тип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работа </w:t>
            </w:r>
          </w:p>
        </w:tc>
      </w:tr>
      <w:tr>
        <w:trPr>
          <w:trHeight w:val="1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0 </w:t>
            </w:r>
            <w:r>
              <w:rPr>
                <w:sz w:val="20"/>
                <w:szCs w:val="20"/>
              </w:rPr>
              <w:t xml:space="preserve">Нумеро-ванные и маркированные спи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-уровневые инструкц. карточки </w:t>
            </w:r>
          </w:p>
        </w:tc>
      </w:tr>
      <w:tr>
        <w:trPr>
          <w:trHeight w:val="1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практическая работа Символьные перем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темы «Начало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всех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</w:tc>
      </w:tr>
      <w:tr>
        <w:trPr/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9 класс (68</w:t>
      </w:r>
      <w:r>
        <w:rPr/>
        <w:t xml:space="preserve"> часов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7"/>
        <w:gridCol w:w="1420"/>
        <w:gridCol w:w="709"/>
        <w:gridCol w:w="709"/>
        <w:gridCol w:w="1842"/>
        <w:gridCol w:w="2693"/>
        <w:gridCol w:w="1842"/>
        <w:gridCol w:w="1843"/>
        <w:gridCol w:w="1276"/>
        <w:gridCol w:w="1417"/>
      </w:tblGrid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ри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по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ов и содержание т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ые 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-компетент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результ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Моделирование и формал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и эрго-номики при работе за компьютером Моделирование как метод п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Анализ пред-лагаемой ин-формации; получение представления о возможностях передачи ин-формации с помощью электронных средств связи, о понятии моделирования. </w:t>
            </w:r>
            <w:r>
              <w:rPr>
                <w:color w:val="000000"/>
                <w:sz w:val="20"/>
                <w:szCs w:val="20"/>
              </w:rPr>
              <w:t xml:space="preserve">Схема, карта, чертеж, график, диаграмма, граф, сеть, дерево. Таблица, таблица «объект – свойство», таблица «объект - объект»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формационная система, база данных, иерархическая база данных, сетевая база данных, реляционная база данных, запись, поле, ключ. </w:t>
            </w:r>
            <w:r>
              <w:rPr>
                <w:color w:val="000000"/>
                <w:sz w:val="20"/>
                <w:szCs w:val="20"/>
              </w:rPr>
              <w:t>СУБД, таблица, форма, запрос, условия выбора, отчет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оздавать и поддерживать индиви-дуальную информаци-онную среду, обеспечивать защиту значимой ин-формации и личную ин-формационную без-опасность, развитие чувства личной ответственности за качество окружающей информационной среды 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едставление о модели, моделировании, цели моделирования, форматирования. Знать различия между натуральными и информационными моделями. Уметь различать образные, знаковые и смешанные информационные модели. Иметь представление о графических информационных моделях (схема, чертеж, график, диаграмма, графы). Иметь представление о табличных моделях. Уметь использовать таблицы при решении задач. Знать различия между таблицей типа «объект – свойство» и таблицей типа «объект - объект»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меть представление о базах данных. Знать основные способы организации данных в базах данных (иерархический, сетевой, реляционный). </w:t>
            </w:r>
            <w:r>
              <w:rPr>
                <w:color w:val="000000"/>
                <w:sz w:val="20"/>
                <w:szCs w:val="20"/>
              </w:rPr>
              <w:t>Иметь представление о системе управления базами данных (СУБД). Знать основные объекты СУБД (таблицы, формы, запросы, отчеты)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бор для решения познава-тельных и коммуни-кативных задач различных ис-точников информации, включая энцик-лопедии, словари, интернет-ресурсы и другие базы да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Смыслообразование – адекватная мотивация учебной деятельности. Нравственно- этическая ориентация – умение избегать конфликтов и находить выходы из спорных ситуаций. Формирование понятия связи различных явлений, процессов, объектов с </w:t>
            </w:r>
            <w:r>
              <w:rPr>
                <w:bCs/>
                <w:color w:val="000000"/>
                <w:sz w:val="20"/>
                <w:szCs w:val="20"/>
              </w:rPr>
              <w:t>информационной деятельностью человек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> 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> общеучебные – использовать общие приемы решения поставленных задач;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инициативное сотрудничество – ставить вопросы, обращаться за помощ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ак пра-вильно и безопасно вести себя при работе с компью-тером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воение типичных ситуаций по настройке и управлению персональных средств ИКТ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развитие познава-тельных интере-сов, ин-теллекту-альных и творче-ских спо-собностей путём освоения и исполь-зования методов информа-тики и средств ИКТ. Ф</w:t>
            </w:r>
            <w:r>
              <w:rPr>
                <w:color w:val="000000"/>
                <w:sz w:val="20"/>
                <w:szCs w:val="20"/>
              </w:rPr>
              <w:t>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остроения информационной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нформационных мод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ые модели. Словесные мод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ии карточки 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е модели. Г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графов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аблич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в таблич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рминологический диктан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: «Использование таблиц при решении задач»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за данных как модель предметн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ляционные 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базам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-уровневые инструкции карточ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СУ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здание 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на выборку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общение и систематизация основных понятий темы «Моделирование и формализ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нтрольная работа по теме «Моделирование и формализ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Моделирование и форм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триместр</w:t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Постановка задачи, формализация, алгоритмизация, программирование, отладка и тестирование, выполнение расчетов.  Умение использовать </w:t>
            </w:r>
            <w:r>
              <w:rPr>
                <w:b/>
                <w:bCs/>
                <w:color w:val="000000"/>
                <w:sz w:val="20"/>
                <w:szCs w:val="20"/>
              </w:rPr>
              <w:t>различные средства самоконтроля</w:t>
            </w:r>
            <w:r>
              <w:rPr>
                <w:color w:val="000000"/>
                <w:sz w:val="20"/>
                <w:szCs w:val="20"/>
              </w:rPr>
              <w:t> с учетом специфики изучаемого предмета (тестирование, дневник, в том числе электронный, портфолио, таблицы достижения результатов, беседа с учителем и т.д.)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Постановка задачи, формализация, алгоритмизация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Программирование, отладка и тестирование, выполнение расчетов.</w:t>
            </w:r>
          </w:p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, описание массива, заполнение массива, обработка массива, вывод массива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Вспомогательный алгоритм, формальные параметры, фактические параметры, рекурсивный алгоритм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классах рассматриваемых задач, понимать связи между исходными данными и результатами с помощью математических соотношений; уметь выбрать подходящий способ для решения задач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Понимать связи между исходными данными и результатами с помощью математических соотношений; уметь выбрать подходящий способ для решения задачи.</w:t>
            </w:r>
          </w:p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одномерных массивах и способах их описания.</w:t>
            </w:r>
          </w:p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еть представление о способах заполнения и вывода одномерных массивов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еть представление о способах заполнения, обработки и вывода одномерных массивов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методе пошаговой дет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Умение решать задачи, ответом для которых является описание последовательности действий на естественных и формальных языках; 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брать подходящий способ для решения задач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еть представление об алгоритме управления, обратной связ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> Формирование </w:t>
            </w:r>
            <w:r>
              <w:rPr>
                <w:b/>
                <w:bCs/>
                <w:color w:val="000000"/>
                <w:sz w:val="20"/>
                <w:szCs w:val="20"/>
              </w:rPr>
              <w:t>алгоритмического мышления</w:t>
            </w:r>
            <w:r>
              <w:rPr>
                <w:color w:val="000000"/>
                <w:sz w:val="20"/>
                <w:szCs w:val="20"/>
              </w:rPr>
              <w:t> – умения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> общеучебные – выбирать наиболее эффективные решения поставленной задачи.</w:t>
            </w:r>
          </w:p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> 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ести себя при работе с компью-тером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воение типичных ситуаций по настройке и управлению персональных средств ИК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-тельных интере-сов, ин-теллекту-альных и творче-ских спо-собностей путём освоения и исполь-зования методов информа-тики и средств И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и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 физическими и математическими величи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масс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-уровневые инструкции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рминологический диктан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суммы элементов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но-уровневые инструкции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поиск в масс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но-уровневые инструкции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построение алго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спомогательных алгоритмов на языке Паск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«Процед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«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Алгоритмизация и программ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Алгоритмизация и программ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риместр</w:t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работка числовой информации в электронных табл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таблицы, табличный процессор, столбец, строка, ячейка, диапазон ячеек, лист, книг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ая ссылка, абсолютная ссылка, смешанная ссылка, встроенная функция, логическая функция, условная функц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тировка, поиск и фильтрац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рамма, график, ряды данных, категор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7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интерфейсе электронных таблиц, основных режимах работы электронных работ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б относительных, абсолютных и смешанных ссылках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способах сортировки и поиска данных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видах диаграмм</w:t>
            </w:r>
          </w:p>
          <w:p>
            <w:pPr>
              <w:pStyle w:val="Style17"/>
              <w:spacing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учебные – выбирать наиболее эффективные решения поставленной задачи, умение решать задачи, ответом для которых является описание последовательности действий на естественных и формальных языках.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Понимание важности логического мышления для современного человека 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> контроль и самоконтроль – использовать установленные правила в контроле способа решения задачи. Определять способы действий умение планировать свою учебную деятельность.</w:t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> общеучебные – выбирать наиболее эффективные решения поставленной задачи.</w:t>
            </w:r>
          </w:p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> 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умение осознанно и произвольно строить речевое высказывание в устной и письменной реч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ести себя при работе с компью-тером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воение типичных ситуаций по настройке и управлению персональных средств ИК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-тельных интере-сов, ин-теллекту-альных и творче-ских спо-собностей путём освоения и исполь-зования методов информа-тики и средств И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электронных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в ячейках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жимы работы электронных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числений в электронных табл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ноуровне-вые ин-струкции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, абсолютные и смешанные ссы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нализа и визуализаци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и поиск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Электронные табл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ммуник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т глобальные компьют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ение, канал связи, компьютерная сеть, скорость передачи информации, локальная сеть, глобальная сеть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, протокол, IP-адрес, доменное имя, протокол IP, протокол ТСР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мирная паутина, универсальный указатель ресурса (URL), протокол НТТР, файловые архивы, протокол FTP, электронная почта, форум, телеконференция, чат, социальная сеть, логин, паро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а сайта, навигация, оформление сайта, шаблон страницы сайта, хостинг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локальных и глобальных компьютерных сетя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, как устроен Интернет, иметь представление об IP-адрес компьюте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меть представление о доменной системе имён и протоколах передачи данных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серверах, структуре Всемирной паутин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технологии создания сай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ть работать с электронной почт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ть содержание и структуру сай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ть оформлять сай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ть размещать сайт в Интернет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учебные – выбирать наиболее эффективные решения поставленной задачи, умение решать задачи, ответом для которых является описание последовательности действий на естественных и формальных язы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Смыслообразование – самооценка на основе критериев успешности учебной деятельности</w:t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> 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> общеучебные – выбирать наиболее эффективные решения поставленной задач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> 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ести себя при работе с компью-тером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воение типичных ситуаций по настройке и управлению персональных средств ИК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-тельных интере-сов, ин-теллекту-альных и творче-ских спо-собностей путём освоения и исполь-зования методов информа-тики и средств И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компьютер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компьютерная сеть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ая система и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-вые инструкции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Интер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Технология создания и структура сай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йта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Коммуникационны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 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________20__ №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 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В.В. Лютова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20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9:00Z</dcterms:created>
  <dc:creator>teacher</dc:creator>
  <dc:description/>
  <cp:keywords/>
  <dc:language>en-US</dc:language>
  <cp:lastModifiedBy>Teacher</cp:lastModifiedBy>
  <cp:lastPrinted>2015-04-06T12:53:00Z</cp:lastPrinted>
  <dcterms:modified xsi:type="dcterms:W3CDTF">2018-09-17T11:59:00Z</dcterms:modified>
  <cp:revision>2</cp:revision>
  <dc:subject/>
  <dc:title/>
</cp:coreProperties>
</file>