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шк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Гимназия №4 г. Пушкин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азом МБОУ «Гимназии №4 г. Пушкино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18  №19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РАБОЧАЯ 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48"/>
          <w:szCs w:val="48"/>
        </w:rPr>
      </w:pPr>
      <w:r>
        <w:rPr>
          <w:rFonts w:cs="Times New Roman CYR" w:ascii="Times New Roman CYR" w:hAnsi="Times New Roman CYR"/>
          <w:i/>
          <w:iCs/>
          <w:sz w:val="48"/>
          <w:szCs w:val="48"/>
        </w:rPr>
        <w:t>«Информатика»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8"/>
          <w:szCs w:val="48"/>
        </w:rPr>
        <w:t xml:space="preserve">8  </w:t>
      </w:r>
      <w:r>
        <w:rPr>
          <w:rFonts w:cs="Times New Roman CYR" w:ascii="Times New Roman CYR" w:hAnsi="Times New Roman CYR"/>
          <w:sz w:val="48"/>
          <w:szCs w:val="48"/>
        </w:rPr>
        <w:t>класс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итель: Старостина Светлана Валентиновна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Пушкин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18 </w:t>
      </w:r>
      <w:r>
        <w:rPr>
          <w:rFonts w:cs="Times New Roman CYR" w:ascii="Times New Roman CYR" w:hAnsi="Times New Roman CYR"/>
          <w:sz w:val="28"/>
          <w:szCs w:val="28"/>
        </w:rPr>
        <w:t>год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spacing w:lineRule="atLeast" w:line="34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общего образования, класс: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ое общее образование, 7-9 классов</w:t>
      </w:r>
    </w:p>
    <w:p>
      <w:pPr>
        <w:pStyle w:val="Normal"/>
        <w:shd w:fill="FFFFFF" w:val="clear"/>
        <w:spacing w:lineRule="atLeast" w:line="343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часов: 34 часа в год. </w:t>
      </w:r>
    </w:p>
    <w:p>
      <w:pPr>
        <w:pStyle w:val="Default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Default"/>
        <w:ind w:firstLine="708"/>
        <w:jc w:val="both"/>
        <w:rPr/>
      </w:pPr>
      <w:r>
        <w:rPr/>
        <w:t xml:space="preserve">Рабочая программа по информатике и ИКТ для 8 класса составлена с учетом федерального государственного образовательного стандарта основного общего образования (ФГОС ООО), в соответствии с учебным планом ОУ, Программой основного общего образования по информатике (7–9 класс) авторы: Л.Л.Босова, А.Ю.Босова «Издательство БИНОМ. Лаборатория знаний». </w:t>
      </w:r>
    </w:p>
    <w:p>
      <w:pPr>
        <w:pStyle w:val="Default"/>
        <w:ind w:firstLine="708"/>
        <w:jc w:val="both"/>
        <w:rPr/>
      </w:pPr>
      <w:r>
        <w:rPr/>
        <w:t xml:space="preserve"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. </w:t>
      </w:r>
    </w:p>
    <w:p>
      <w:pPr>
        <w:pStyle w:val="Default"/>
        <w:ind w:firstLine="708"/>
        <w:jc w:val="both"/>
        <w:rPr/>
      </w:pPr>
      <w:r>
        <w:rPr/>
        <w:t xml:space="preserve">Приоритетными объектами изучения в курсе информатики основной школы вы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 </w:t>
      </w:r>
    </w:p>
    <w:p>
      <w:pPr>
        <w:pStyle w:val="Default"/>
        <w:ind w:firstLine="708"/>
        <w:jc w:val="both"/>
        <w:rPr/>
      </w:pPr>
      <w:r>
        <w:rPr/>
        <w:t xml:space="preserve"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</w:t>
      </w:r>
    </w:p>
    <w:p>
      <w:pPr>
        <w:pStyle w:val="Default"/>
        <w:ind w:firstLine="708"/>
        <w:jc w:val="both"/>
        <w:rPr/>
      </w:pPr>
      <w:r>
        <w:rPr/>
        <w:t xml:space="preserve">Большое место в курсе занимает технологическая составляющая, решающая метапредметную задачу информатики, определенную в ФГОС: формирование ИКТ-компетентности учащихся. Упор делается на понимание идей и принципов, заложенных в информационных технологиях, а не на последовательности манипуляций в средах конкретных программных продуктов. Многие положения, развиваемые информатикой, рассматриваются как основа создания и использования информационных и коммуникационных технологий (ИКТ) -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-научного мировоззрения. Цели, на достижение которых направлено изучение информатики в школе, определены исходя из целей общего образования, сформулированных в концепции Федерального государственного стандарта общего образования. Они учитывают необходимость всестороннего развития личности учащихся, освоения знаний, овладения необходимыми умениями, развития познавательных интересов и творческих способностей, воспитания черт личности, ценных для каждого человека и общества в целом. </w:t>
      </w:r>
    </w:p>
    <w:p>
      <w:pPr>
        <w:pStyle w:val="Default"/>
        <w:ind w:firstLine="708"/>
        <w:jc w:val="both"/>
        <w:rPr/>
      </w:pPr>
      <w:r>
        <w:rPr/>
        <w:t xml:space="preserve">Рабочая программа базового курса информатики ориентирована на использование учебно-методического комплекса авторов Л.Л.Босова, А.Ю.Босова, который включает в себя учебники завершенной предметной линии для 7-9 класс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являются ядром целостного УМК. Помимо учебников в УМК входят:</w:t>
      </w:r>
    </w:p>
    <w:p>
      <w:pPr>
        <w:pStyle w:val="Default"/>
        <w:jc w:val="both"/>
        <w:rPr/>
      </w:pPr>
      <w:r>
        <w:rPr/>
        <w:t xml:space="preserve">программа по информатике, методическое пособие для учителя, практикум для учащихся, учебные пособия для подготовки к итоговой аттестации. Консультации, видеолекции и другая полезная для учителя информация доступны в авторской мастерской на сайте ме-тодической службы издательства: (http://metodist.lbz.ru/authors/informatika/2/); </w:t>
      </w:r>
    </w:p>
    <w:p>
      <w:pPr>
        <w:pStyle w:val="Default"/>
        <w:ind w:firstLine="708"/>
        <w:jc w:val="both"/>
        <w:rPr/>
      </w:pPr>
      <w:r>
        <w:rPr/>
        <w:t>Поскольку курс информатики для основной школы носит общеобразовательный характер, то его содержание должно обеспечивать успешное обучение на следующей ступени общего образования. В соответствии с авторской концепцией в содержании предмета должны быть сбалансировано отражены три составляющие предметной (и образователь</w:t>
      </w:r>
      <w:r>
        <w:rPr>
          <w:color w:val="000000"/>
        </w:rPr>
        <w:t xml:space="preserve">ной) области информатики: </w:t>
      </w:r>
      <w:r>
        <w:rPr>
          <w:i/>
          <w:iCs/>
          <w:color w:val="000000"/>
        </w:rPr>
        <w:t>теоретическая информатика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 xml:space="preserve">прикладная информатика </w:t>
      </w:r>
      <w:r>
        <w:rPr>
          <w:color w:val="000000"/>
        </w:rPr>
        <w:t xml:space="preserve">(средства информатизации и информационные технологии) и </w:t>
      </w:r>
      <w:r>
        <w:rPr>
          <w:i/>
          <w:iCs/>
          <w:color w:val="000000"/>
        </w:rPr>
        <w:t>социальная информатика</w:t>
      </w:r>
      <w:r>
        <w:rPr>
          <w:color w:val="000000"/>
        </w:rPr>
        <w:t xml:space="preserve">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оэтому, авторский курс информатики основного общего образования включает в себя следующие содержательные линии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информация и информационные процесс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едставление информац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компьютер: устройство и ПО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формализация и моделирование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истемная ли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ческая линия;</w:t>
      </w:r>
    </w:p>
    <w:p>
      <w:pPr>
        <w:pStyle w:val="Default"/>
        <w:jc w:val="both"/>
        <w:rPr/>
      </w:pPr>
      <w:r>
        <w:rPr/>
        <w:t xml:space="preserve">алгоритмизация и программирование; </w:t>
      </w:r>
    </w:p>
    <w:p>
      <w:pPr>
        <w:pStyle w:val="Default"/>
        <w:jc w:val="both"/>
        <w:rPr/>
      </w:pPr>
      <w:r>
        <w:rPr/>
        <w:t xml:space="preserve">- информационные технологии; </w:t>
      </w:r>
    </w:p>
    <w:p>
      <w:pPr>
        <w:pStyle w:val="Default"/>
        <w:jc w:val="both"/>
        <w:rPr/>
      </w:pPr>
      <w:r>
        <w:rPr/>
        <w:t xml:space="preserve">- компьютерные телекоммуникации; </w:t>
      </w:r>
    </w:p>
    <w:p>
      <w:pPr>
        <w:pStyle w:val="Default"/>
        <w:jc w:val="both"/>
        <w:rPr/>
      </w:pPr>
      <w:r>
        <w:rPr/>
        <w:t xml:space="preserve">- историческая и социальная лин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Важной составляющей УМК является комплект цифровых образовательных ресурсов (ЦОР), размещенный на портале Единой коллекции ЦОР. Комплект включает в себя: демонстрационные материалы по теоретическому содержанию, раздаточные материалы для домашних и практических работ, контрольные материалы (тесты, интерактивный задачник); интерактивный справочник по ИКТ; исполнителей алгоритмов, модели, тренажеры и пр. </w:t>
      </w:r>
    </w:p>
    <w:p>
      <w:pPr>
        <w:pStyle w:val="Default"/>
        <w:ind w:firstLine="708"/>
        <w:jc w:val="both"/>
        <w:rPr/>
      </w:pPr>
      <w:r>
        <w:rPr/>
        <w:t xml:space="preserve">В соответствии с ФГОС, курс нацелен на обеспечение реализации трех групп образовательных результатов: личностных, метапредметных и предметных. Важнейшей задачей изучения информатики в школе является воспитание и развитие качеств личности, от-вечающих требованиям информационного общества. В частности, одним из таких качеств является приобретение учащимися информационно-коммуникационной компетентности (ИКТ-компетентности). Многие составляющие ИКТ-компетентности входят в комплекс </w:t>
      </w:r>
      <w:r>
        <w:rPr>
          <w:i/>
          <w:iCs/>
        </w:rPr>
        <w:t xml:space="preserve">универсальных учебных действий. </w:t>
      </w:r>
      <w:r>
        <w:rPr/>
        <w:t xml:space="preserve">Таким образом, часть метапредметных результатов образования в курсе информатики входят в структуру предметных результатов, т.е. становятся непосредственной целью обучения и отражаются в содержании изучаемого материала. Поэтому курс несет в себе значительное межпредметное, интегративное содержание в системе основного общего образования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При изучении курса «Информатика» </w:t>
      </w:r>
      <w:r>
        <w:rPr/>
        <w:t xml:space="preserve">в соответствии с требованиями ФГОС формируются следующие </w:t>
      </w:r>
      <w:r>
        <w:rPr>
          <w:b/>
          <w:bCs/>
        </w:rPr>
        <w:t>личностные результаты</w:t>
      </w:r>
      <w:r>
        <w:rPr/>
        <w:t xml:space="preserve">: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1. Формирование целостного мировоззрения, соответствующего современному уровню развития науки и общественной практики. </w:t>
      </w:r>
    </w:p>
    <w:p>
      <w:pPr>
        <w:pStyle w:val="Default"/>
        <w:jc w:val="both"/>
        <w:rPr/>
      </w:pPr>
      <w:r>
        <w:rPr/>
        <w:t xml:space="preserve">Информатика формирует представления учащихся о науках, развивающих информационную картину мира, вводит их в область информационной деятельности людей. Ученики знакомятся с историей развития средств ИКТ, с важнейшими научными открытиями и изобретениями, повлиявшими на прогресс в этой области, с именами крупнейших ученых и изобретателей. Ученики получают представление о современном уровне и перспективах развития ИКТ-отрасли, в реализации которых в будущем они, возможно, смогут принять участие. </w:t>
      </w:r>
    </w:p>
    <w:p>
      <w:pPr>
        <w:pStyle w:val="Default"/>
        <w:jc w:val="both"/>
        <w:rPr/>
      </w:pPr>
      <w:r>
        <w:rPr/>
        <w:t xml:space="preserve">2. </w:t>
      </w:r>
      <w:r>
        <w:rPr>
          <w:i/>
          <w:iCs/>
        </w:rPr>
        <w:t xml:space="preserve">Формирование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заданий проектного характера требуется взаимодействие между учениками – исполнителями проекта, а также между учениками и учителем, формулирующим задание для проектирования, контролирующим ход его выполнения, принимающим результаты работы. В завершении работы предусматривается процедура зашиты проекта</w:t>
      </w:r>
    </w:p>
    <w:p>
      <w:pPr>
        <w:pStyle w:val="Default"/>
        <w:jc w:val="both"/>
        <w:rPr/>
      </w:pPr>
      <w:r>
        <w:rPr/>
        <w:t xml:space="preserve">перед коллективом класса, которая также направлена на формирование коммуникативных навыков учащихся. </w:t>
      </w:r>
    </w:p>
    <w:p>
      <w:pPr>
        <w:pStyle w:val="Default"/>
        <w:jc w:val="both"/>
        <w:rPr/>
      </w:pPr>
      <w:r>
        <w:rPr/>
        <w:t xml:space="preserve">3. </w:t>
      </w:r>
      <w:r>
        <w:rPr>
          <w:i/>
          <w:iCs/>
        </w:rPr>
        <w:t xml:space="preserve">Формирование ценности здорового и безопасного образа жизн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Для сохранения здоровья очень важно знакомить учеников с правилами безопасной работы за компьютером, с компьютерной эргономикой. Учебник для 7 класса начинается с раздела «Техника безопасности и санитарные нормы работы за ПК». В некоторых обучающих программах, входящих в коллекцию ЦОР, автоматически контролируется время непрерывной работы учеников за компьютером. Когда время достигает предельного значения, определяемого СанПИНами, происходит прерывание работы программы и ученикам предлагается выполнить комплекс упражнений для тренировки зрения. После окончания «физкульт-паузы» продолжается работа с программой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При изучении курса «Информатика» </w:t>
      </w:r>
      <w:r>
        <w:rPr/>
        <w:t xml:space="preserve">в соответствии с требованиями ФГОС формируются следующие </w:t>
      </w:r>
      <w:r>
        <w:rPr>
          <w:b/>
          <w:bCs/>
        </w:rPr>
        <w:t xml:space="preserve">метапредметные результаты: </w:t>
      </w:r>
    </w:p>
    <w:p>
      <w:pPr>
        <w:pStyle w:val="Default"/>
        <w:jc w:val="both"/>
        <w:rPr/>
      </w:pPr>
      <w:r>
        <w:rPr/>
        <w:t xml:space="preserve">1. </w:t>
      </w:r>
      <w:r>
        <w:rPr>
          <w:i/>
          <w:iCs/>
        </w:rPr>
        <w:t xml:space="preserve"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 </w:t>
      </w:r>
    </w:p>
    <w:p>
      <w:pPr>
        <w:pStyle w:val="Default"/>
        <w:ind w:firstLine="708"/>
        <w:jc w:val="both"/>
        <w:rPr/>
      </w:pPr>
      <w:r>
        <w:rPr/>
        <w:t xml:space="preserve">В курсе информатики данная компетенция обеспечивается алгоритмической линией. Алгоритм можно назвать планом достижения цели исходя из ограниченных ресурсов (исходных данных) и ограниченных возможностей исполнителя (системы команд исполнителя). </w:t>
      </w:r>
    </w:p>
    <w:p>
      <w:pPr>
        <w:pStyle w:val="Default"/>
        <w:jc w:val="both"/>
        <w:rPr/>
      </w:pPr>
      <w:r>
        <w:rPr/>
        <w:t xml:space="preserve">2. </w:t>
      </w:r>
      <w:r>
        <w:rPr>
          <w:i/>
          <w:iCs/>
        </w:rPr>
        <w:t xml:space="preserve">Умение оценивать правильность выполнения учебной задачи, собственные возможности ее решения. </w:t>
      </w:r>
    </w:p>
    <w:p>
      <w:pPr>
        <w:pStyle w:val="Default"/>
        <w:jc w:val="both"/>
        <w:rPr/>
      </w:pPr>
      <w:r>
        <w:rPr/>
        <w:t xml:space="preserve">В методику создания любого информационного объекта: текстового документа, базы данных, электронной таблицы, программы на языке программирования, входит обучение правилам верификации, т.е. проверки правильности функционирования созданного объекта. Осваивая создание динамических объектов: баз данных и их приложений, электронных таблиц, программ, ученики обучаются тестированию. Умение оценивать правильность выполненной задачи в этих случаях заключается в умении выстроить систему тестов, доказывающую работоспособность созданного продукта. </w:t>
      </w:r>
    </w:p>
    <w:p>
      <w:pPr>
        <w:pStyle w:val="Default"/>
        <w:jc w:val="both"/>
        <w:rPr/>
      </w:pPr>
      <w:r>
        <w:rPr/>
        <w:t xml:space="preserve">3. </w:t>
      </w:r>
      <w:r>
        <w:rPr>
          <w:i/>
          <w:iCs/>
        </w:rPr>
        <w:t xml:space="preserve">Умения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. </w:t>
      </w:r>
    </w:p>
    <w:p>
      <w:pPr>
        <w:pStyle w:val="Default"/>
        <w:ind w:firstLine="708"/>
        <w:jc w:val="both"/>
        <w:rPr/>
      </w:pPr>
      <w:r>
        <w:rPr/>
        <w:t xml:space="preserve">Формированию данной компетенции в курсе информатики способствует изучение </w:t>
      </w:r>
      <w:r>
        <w:rPr>
          <w:i/>
          <w:iCs/>
        </w:rPr>
        <w:t>системной линии</w:t>
      </w:r>
      <w:r>
        <w:rPr/>
        <w:t xml:space="preserve">. В информатике системная линия связана с информационным моделированием. </w:t>
      </w:r>
    </w:p>
    <w:p>
      <w:pPr>
        <w:pStyle w:val="Default"/>
        <w:jc w:val="both"/>
        <w:rPr/>
      </w:pPr>
      <w:r>
        <w:rPr/>
        <w:t xml:space="preserve">4. </w:t>
      </w:r>
      <w:r>
        <w:rPr>
          <w:i/>
          <w:iCs/>
        </w:rPr>
        <w:t xml:space="preserve">Умение создавать, применять и преобразовывать знаки и символы, модели и схемы для решения учебных и познавательных задач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данной компетенции способствует изучение содержательных линии «Представление информации» и «Формализация и моделирование». Информация любого типа (текстовая, числовая, графическая, звуковая) в компьютерной памяти представляется в двоичной форме – знаковой форме компьютерного кодирования. Поэтому во всех темах, относящихся к представлению различной информации, ученики знакомятся с</w:t>
      </w:r>
    </w:p>
    <w:p>
      <w:pPr>
        <w:pStyle w:val="Default"/>
        <w:jc w:val="both"/>
        <w:rPr/>
      </w:pPr>
      <w:r>
        <w:rPr/>
        <w:t xml:space="preserve">правилами преобразования в двоичную знаковую форму. </w:t>
      </w:r>
    </w:p>
    <w:p>
      <w:pPr>
        <w:pStyle w:val="Default"/>
        <w:jc w:val="both"/>
        <w:rPr/>
      </w:pPr>
      <w:r>
        <w:rPr/>
        <w:t xml:space="preserve">5. </w:t>
      </w:r>
      <w:r>
        <w:rPr>
          <w:i/>
          <w:iCs/>
        </w:rPr>
        <w:t xml:space="preserve">Формирование и развитие компетентности в области использования ИКТ (ИКТ-компетенции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компетенция формируется содержательными линиями курса «Информационные технологии» и «Компьютерные телекоммуникации»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ланируемые результаты изучения курс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/>
        <w:t>Ученик научится (или получит возможность научиться) критическому отношению к информации и избирательности её восприятия; уважению к информации о частной жизни и информационным результатам других людей; осмыслению мотивов своих действий при выполнении заданий с жизненными ситуациями; познакомится с миром профессий, связанных с информационными и коммуникационными технологиями для профессионального самоопределения.</w:t>
        <w:tab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Регулятивные УУД. </w:t>
      </w:r>
    </w:p>
    <w:p>
      <w:pPr>
        <w:pStyle w:val="Default"/>
        <w:spacing w:before="0" w:after="4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своение способов решения проблем творческого характера в жизненных ситуациях; </w:t>
      </w:r>
    </w:p>
    <w:p>
      <w:pPr>
        <w:pStyle w:val="Default"/>
        <w:spacing w:before="0" w:after="4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формирование умений ставить цель, планирование достижения этой цели;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ценивание получающегося творческого продукта и соотнесение его с изначальным замыслом, выполнение по необходимости коррекции либо продукта, либо замысл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i/>
          <w:iCs/>
        </w:rPr>
        <w:t xml:space="preserve">Познавательные УУД. </w:t>
      </w:r>
      <w:r>
        <w:rPr/>
        <w:t xml:space="preserve">Ученик научится или получит возможность научиться: </w:t>
      </w:r>
    </w:p>
    <w:p>
      <w:pPr>
        <w:pStyle w:val="Default"/>
        <w:spacing w:before="0" w:after="48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ыполнять поиск информации в индивидуальных информационных архивах учащегося, информационной среде образовательного учреждения, в федеральных хранилищах информационных образовательных ресурсов;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использовать средства информационных и коммуникационных технологий для решения коммуникативных, познавательных и творческих задач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i/>
          <w:iCs/>
        </w:rPr>
        <w:t>Коммуникативные УУД</w:t>
      </w:r>
      <w:r>
        <w:rPr/>
        <w:t xml:space="preserve">. Ученик научится или получит возможность научиться взаимодействовать (сотрудничать) с соседом по парте, работать в группе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Учащиеся научатся: </w:t>
      </w:r>
    </w:p>
    <w:p>
      <w:pPr>
        <w:pStyle w:val="Default"/>
        <w:spacing w:before="0" w:after="47"/>
        <w:jc w:val="both"/>
        <w:rPr/>
      </w:pPr>
      <w:r>
        <w:rPr/>
        <w:t xml:space="preserve">- как правильно и безопасно вести себя в компьютерном классе; </w:t>
      </w:r>
    </w:p>
    <w:p>
      <w:pPr>
        <w:pStyle w:val="Default"/>
        <w:spacing w:before="0" w:after="47"/>
        <w:jc w:val="both"/>
        <w:rPr/>
      </w:pPr>
      <w:r>
        <w:rPr/>
        <w:t xml:space="preserve">- приводить примеры информации и информационных процессов из области человеческой деятельности, живой природы и техники; </w:t>
      </w:r>
    </w:p>
    <w:p>
      <w:pPr>
        <w:pStyle w:val="Default"/>
        <w:spacing w:before="0" w:after="47"/>
        <w:jc w:val="both"/>
        <w:rPr/>
      </w:pPr>
      <w:r>
        <w:rPr/>
        <w:t xml:space="preserve">- определять в конкретном процессе передачи информации источник, приемник, канал; </w:t>
      </w:r>
    </w:p>
    <w:p>
      <w:pPr>
        <w:pStyle w:val="Default"/>
        <w:spacing w:before="0" w:after="47"/>
        <w:jc w:val="both"/>
        <w:rPr/>
      </w:pPr>
      <w:r>
        <w:rPr/>
        <w:t xml:space="preserve">- приводить примеры информативных и неинформативных сообщений; </w:t>
      </w:r>
    </w:p>
    <w:p>
      <w:pPr>
        <w:pStyle w:val="Default"/>
        <w:spacing w:before="0" w:after="47"/>
        <w:jc w:val="both"/>
        <w:rPr/>
      </w:pPr>
      <w:r>
        <w:rPr/>
        <w:t xml:space="preserve">- измерять информационный объем текста (при использовании компьютерного алфавита); </w:t>
      </w:r>
    </w:p>
    <w:p>
      <w:pPr>
        <w:pStyle w:val="Default"/>
        <w:jc w:val="both"/>
        <w:rPr/>
      </w:pPr>
      <w:r>
        <w:rPr/>
        <w:t xml:space="preserve">- пересчитывать количество информации в различных единицах (битах, байтах, Кб, Мб, Гб); </w:t>
      </w:r>
    </w:p>
    <w:p>
      <w:pPr>
        <w:pStyle w:val="Default"/>
        <w:spacing w:before="0" w:after="47"/>
        <w:jc w:val="both"/>
        <w:rPr/>
      </w:pPr>
      <w:r>
        <w:rPr/>
        <w:t xml:space="preserve">- ориентироваться в типовом интерфейсе: пользоваться меню, обращаться за справкой, работать с окнами; </w:t>
      </w:r>
    </w:p>
    <w:p>
      <w:pPr>
        <w:pStyle w:val="Default"/>
        <w:spacing w:before="0" w:after="47"/>
        <w:jc w:val="both"/>
        <w:rPr/>
      </w:pPr>
      <w:r>
        <w:rPr/>
        <w:t xml:space="preserve">- выполнять основные операции с файлами и каталогами (папками): копирование, перемещение, удаление, переименование, поиск; </w:t>
      </w:r>
    </w:p>
    <w:p>
      <w:pPr>
        <w:pStyle w:val="Default"/>
        <w:spacing w:before="0" w:after="47"/>
        <w:jc w:val="both"/>
        <w:rPr/>
      </w:pPr>
      <w:r>
        <w:rPr/>
        <w:t xml:space="preserve">- набирать и редактировать текст в одном из текстовых редакторов; </w:t>
      </w:r>
    </w:p>
    <w:p>
      <w:pPr>
        <w:pStyle w:val="Default"/>
        <w:spacing w:before="0" w:after="47"/>
        <w:jc w:val="both"/>
        <w:rPr/>
      </w:pPr>
      <w:r>
        <w:rPr/>
        <w:t xml:space="preserve">- выполнять основные операции над текстом, допускаемые этим редактором; сохранять текст на диске, загружать его с диска, выводить на печать; </w:t>
      </w:r>
    </w:p>
    <w:p>
      <w:pPr>
        <w:pStyle w:val="Default"/>
        <w:spacing w:before="0" w:after="47"/>
        <w:jc w:val="both"/>
        <w:rPr/>
      </w:pPr>
      <w:r>
        <w:rPr/>
        <w:t>- создавать алгоритмы и программы, используя разные языки программирования;</w:t>
      </w:r>
    </w:p>
    <w:p>
      <w:pPr>
        <w:pStyle w:val="Default"/>
        <w:spacing w:before="0" w:after="47"/>
        <w:jc w:val="both"/>
        <w:rPr/>
      </w:pPr>
      <w:r>
        <w:rPr/>
        <w:t xml:space="preserve">- строить несложные изображения с помощью одного из графических редакторов; </w:t>
      </w:r>
    </w:p>
    <w:p>
      <w:pPr>
        <w:pStyle w:val="Default"/>
        <w:jc w:val="both"/>
        <w:rPr/>
      </w:pPr>
      <w:r>
        <w:rPr/>
        <w:t xml:space="preserve">- создавать  презентацию в среде типовой программы, совмещающей изображение, звук, анимацию и текст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Обучающиеся получат возможность научиться: </w:t>
      </w:r>
    </w:p>
    <w:p>
      <w:pPr>
        <w:pStyle w:val="Default"/>
        <w:jc w:val="both"/>
        <w:rPr/>
      </w:pPr>
      <w:r>
        <w:rPr/>
        <w:t xml:space="preserve">- различать естественные и формальные языки; </w:t>
      </w:r>
    </w:p>
    <w:p>
      <w:pPr>
        <w:pStyle w:val="Default"/>
        <w:spacing w:before="0" w:after="48"/>
        <w:jc w:val="both"/>
        <w:rPr/>
      </w:pPr>
      <w:r>
        <w:rPr/>
        <w:t xml:space="preserve">- определять состав основных устройств компьютера, их назначение и информационное взаимодействие; </w:t>
      </w:r>
    </w:p>
    <w:p>
      <w:pPr>
        <w:pStyle w:val="Default"/>
        <w:spacing w:before="0" w:after="48"/>
        <w:jc w:val="both"/>
        <w:rPr/>
      </w:pPr>
      <w:r>
        <w:rPr/>
        <w:t xml:space="preserve">- выполнять основные режимы работы текстовых редакторов (ввод, редактирование, печать, орфографический контроль, поиск и замена, работа с файлами); </w:t>
      </w:r>
    </w:p>
    <w:p>
      <w:pPr>
        <w:pStyle w:val="Default"/>
        <w:spacing w:before="0" w:after="48"/>
        <w:jc w:val="both"/>
        <w:rPr/>
      </w:pPr>
      <w:r>
        <w:rPr/>
        <w:t xml:space="preserve">- распознавать способы представления изображений в памяти компьютера; понятия о пикселе, растре, кодировке цвета, видеопамяти, назначение графических редакторов, назначение основных компонентов среды графического редактора растрового типа; </w:t>
      </w:r>
    </w:p>
    <w:p>
      <w:pPr>
        <w:pStyle w:val="Default"/>
        <w:spacing w:before="0" w:after="47"/>
        <w:jc w:val="both"/>
        <w:rPr/>
      </w:pPr>
      <w:r>
        <w:rPr/>
        <w:t>- создавать алгоритмы и программы, используя разные языки программирования;</w:t>
      </w:r>
    </w:p>
    <w:p>
      <w:pPr>
        <w:pStyle w:val="Default"/>
        <w:jc w:val="both"/>
        <w:rPr/>
      </w:pPr>
      <w:r>
        <w:rPr/>
        <w:t xml:space="preserve">- определять основные типы сценариев, используемых в компьютерных презентациях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сновное содержание программы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 -9 класс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394"/>
        <w:gridCol w:w="6109"/>
        <w:gridCol w:w="453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содержание по тема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деятельности учени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и информационные процессы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.  Информационный процесс. Субъективные характеристики информации, зависящие от личности получателя информации и обстоятельств получения информации: важность, своевременность, достоверность, актуальность и т. п. 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 Кодирование информации. Универсальность дискретного (цифрового, в том числе двоичного) кодирования.  Двоичный алфавит. Двоичный код. Разрядность двоичного кода. Связь длины (разрядности) двоичного кода и количества кодовых комбинаций. Размер (длина) сообщения как мера количества содержащейся в нем информации. Достоинства и недостатки такого подхода. Другие подходы к измерению количества информации. Единицы измерения количества информации. 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информации. Носители  информации (бумажные, магнитные, оптические, фле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 Хранилища информации. Сетевое хранение информации. Передача информации. Источник, информационный канал, приемник информации. 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деятельность: • оценивать информацию с позиции ее свойств (актуальность, достоверность, полнота и пр .); • приводить примеры кодирования с использованием различных алфавитов, встречающиеся в жизни; • классифицировать информационные процессы по принятому основанию; • выделять информационную составляющую процессов в биологических, технических и социальных системах; • анализировать отношения в живой природе, технических и социальных (школа, семья и пр .) системах с позиций управления . Практическая  деятельность: • кодировать и декодировать сообщения  по известным правилам кодирования; • определять количество различных символов, которые могут быть закодированы с помощью двоичного кода фиксированной длины (разрядности); • определять разрядность двоичного кода, необходимого для кодирования всех символов алфавита заданной мощности; • оперировать с единицами измерения количества информации (бит, байт, килобайт, мегабайт, гигабайт)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• оценивать числовые параметры информационных процессов (объем памяти, необ ходимой для хранения информации; скорость передачи ин- формации, пропускную способность выбранного канала и пр .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как универсальное  устройство обработки информации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писание компьютера. Программный принцип работы компьютера . 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 . Состав и функции программного обеспечения: системное программное обеспечение, прикладное программное обеспечение, системы программирования . Компьютерные вирусы . Антивирусная профилактика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нормы использования программного обеспечения . Файл . Типы файлов . Каталог (директория) . Файловая система . Графический пользовательский интерфейс (рабочий стол, окна, диалоговые окна, меню) 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 . Архивирование и разархивирование . Гигиенические, эргономические и технические условия безопасной эксплуатации компьют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деятельность: • анализировать компьютер с точки зрения единства программных и аппаратных средств; • анализировать устройства компьютера с точки зрения организации процедур ввода, хранения, обработки, вывода и передачи информации; • определять программные и аппаратные средства, необходимые для осуществления информационных процессов при решении задач; • анализировать информацию (сигналы о готовности и неполадке) при включении компьютера; • определять основные характеристики операционной системы; • планировать собственное информационное пространство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деятельность: • получать информацию о характеристиках компьютера; • оценивать числовые параметры информационных процессов (объем памяти, необходимой для хранения информации; скорость передачи информации, пропускную способность выбранного канала и пр .); • выполнять основные операции с файлами и папками; • оперировать компьютерными информационными объектами в наглядно-графической форме; • 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 • использовать программы-архиваторы; • осуществлять защиту информации от компьютерных вирусов с помощью антивирусных програм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ботка графической информации.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зображения на экране монитора. Компьютерное представление цвета .  Компьютерная графика (растровая, векторная) .  Интерфейс графических редакторов .  Форматы графических фай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деятельность: • анализировать пользовательский интерфейс используемого программного средства; • определять условия и возможности применения программного средства для решения типовых задач; • выявлять общее и отличия в разных программных продуктах, предназначенных для решения одного класса задач . Практическая деятельность: • определять код цвета в палитре RGB в графическом редакторе; • создавать и редактировать изображения с помощью инструментов  растрового графического редактора; • создавать и редактировать изображения с помощью инструментов  векторного графического редактор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ботка текстовой информации.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е документы и их структурные единицы (раздел, абзац, строка, слово, символ). Технологии создания текстовых документов . Создание, редактирование и форматирование текстовых документов на компьютере . Стилевое форматирование . Включение в текстовый документ списков, таблиц, диаграмм, формул и графических объектов . Гипертекст . Создание ссылок: сноски, оглавления, предметные указатели . Коллективная работа над документом . Примечания . Запись и выделение изменений . Форматирование страниц документа . Ориентация, размеры страницы, величина полей . Нумерация страниц . Колонтитулы . Сохранение документа в различных текстовых форматах . Инструменты распознавания текстов и компьютерного перевода . Компьютерное представление текстовой информации . Кодовые таблицы . Американский стандартный код для обмена информацией, примеры кодирования букв национальных алфавитов . Представление о стандарте Юни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деятельность: • анализировать пользовательский интерфейс используемого программного средства; • определять условия и возможности применения программного средства для решения типовых задач; • выявлять общее и отличия в разных программных продуктах, предназначенных для решения одного класса задач . Практическая деятельность: • создавать небольшие текстовые документы посредством квалифицированного клавиатурного письма с использованием базовых средств текстовых редакторов; • форматировать текстовые документы (установка параметров страницы  документа; форматирование символов и абзацев; вставка колонтитулов и номеров страниц); • вставлять в документ формулы, таблицы, списки, изображения; • выполнять коллективное создание текстового документа; • создавать гипертекстовые документы; • выполнять кодирование и де кодирование текстовой инфор мации, используя кодовые таблицы (Юникод, КОИ-8Р, Win dows 1251); • использовать ссылки и цитирование источников при создании на их основе собственных информационных объект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технологии мультимедиа и области ее применения. Звук и видео как составляющие мультимедиа . Компьютерные презентации. Дизайн презентации и макеты слайдов . Звуки и видеоизображения . Композиция и монтаж . Возможность дискретного представления мультимедийных дан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деятельность: анализировать пользовательский интерфейс используемого программного средства; определять условия и возможности применения программного средства для решения типовых задач; выявлять общее и отличия в разных программных продуктах, предназначенных для решения одного класса задач . Практическая деятельность: создавать презентации с использованием готовых шаблонов; записывать звуковые файлы с различным качеством звучания (глубиной кодирования и частотой дискретизации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изация и программирование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алгоритмизации. Языки программирования. Арифметика языков. Виды алгоритмов (линейный, циклический, ветвления). Простые и сложные алгоритмы. Массивы (Одномерные и двумерные)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тическая деятельность: анализировать пользовательский интерфейс используемого программного средства; определять условия и возможности применения языков программирования для решения типовых задач; выявлять общее и отличия в разных программных продуктах, предназначенных для решения одного класса задач. Практическая деятельность: создавать программы по различным темам;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ч.+34ч+68ч=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часов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еречень средств ИКТ, используемых для реализации программы</w:t>
      </w:r>
    </w:p>
    <w:p>
      <w:pPr>
        <w:pStyle w:val="Defaul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Аппаратные средства </w:t>
      </w:r>
    </w:p>
    <w:p>
      <w:pPr>
        <w:pStyle w:val="Default"/>
        <w:spacing w:before="0" w:after="48"/>
        <w:rPr/>
      </w:pPr>
      <w:r>
        <w:rPr/>
        <w:t>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Компьютер </w:t>
      </w:r>
      <w:r>
        <w:rPr/>
        <w:t xml:space="preserve">– универсальное устройство обработки информации; основная конфи-гурация современного компьютера обеспечивает учащемуся мультимедиа-возможности: видеоизображение, качественный стереозвук в наушниках, речевой ввод с микрофона и др. </w:t>
      </w:r>
    </w:p>
    <w:p>
      <w:pPr>
        <w:pStyle w:val="Default"/>
        <w:spacing w:before="0" w:after="48"/>
        <w:rPr/>
      </w:pPr>
      <w:r>
        <w:rPr/>
        <w:t>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Принтер </w:t>
      </w:r>
      <w:r>
        <w:rPr/>
        <w:t xml:space="preserve">– позволяет фиксировать на бумаге информацию, найденную и создан-ную учащимися. Для многих школьных применений необходим или желателен цветной принтер. В некоторых ситуациях желательно использование бумаги и изображения большого формата. </w:t>
      </w:r>
    </w:p>
    <w:p>
      <w:pPr>
        <w:pStyle w:val="Default"/>
        <w:spacing w:before="0" w:after="48"/>
        <w:rPr/>
      </w:pPr>
      <w:r>
        <w:rPr/>
        <w:t>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Телекоммуникационный блок, </w:t>
      </w:r>
      <w:r>
        <w:rPr/>
        <w:t xml:space="preserve">устройства, обеспечивающие подключение к сети – дает доступ к российским и мировым информационным ресурсам, позволяет ве-сти переписку с другими школами. </w:t>
      </w:r>
    </w:p>
    <w:p>
      <w:pPr>
        <w:pStyle w:val="Default"/>
        <w:spacing w:before="0" w:after="48"/>
        <w:rPr/>
      </w:pPr>
      <w:r>
        <w:rPr/>
        <w:t>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Устройства вывода звуковой информации </w:t>
      </w:r>
      <w:r>
        <w:rPr/>
        <w:t xml:space="preserve">– наушники для индивидуальной ра-боты со звуковой информацией, колонки. </w:t>
      </w:r>
    </w:p>
    <w:p>
      <w:pPr>
        <w:pStyle w:val="Default"/>
        <w:spacing w:before="0" w:after="48"/>
        <w:rPr/>
      </w:pPr>
      <w:r>
        <w:rPr/>
        <w:t>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Устройства для ручного ввода текстовой информации и манипулирования экранными объектами – </w:t>
      </w:r>
      <w:r>
        <w:rPr/>
        <w:t xml:space="preserve">клавиатура и мышь. </w:t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Устройства для записи (ввода) визуальной и звуковой информации: </w:t>
      </w:r>
      <w:r>
        <w:rPr/>
        <w:t xml:space="preserve">сканер; фотоаппарат; аудио и видео магнитофон – дают возможность непосредственно включать в учебный процесс информационные образы окружающего мира. В ком-плект с наушниками входит индивидуальный микрофон для ввода речи учащегося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ограммные средства </w:t>
      </w:r>
    </w:p>
    <w:p>
      <w:pPr>
        <w:pStyle w:val="Default"/>
        <w:spacing w:before="0" w:after="44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перационная система. </w:t>
      </w:r>
    </w:p>
    <w:p>
      <w:pPr>
        <w:pStyle w:val="Default"/>
        <w:spacing w:before="0" w:after="44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Файловый менеджер (в составе операционной системы или др.). </w:t>
      </w:r>
    </w:p>
    <w:p>
      <w:pPr>
        <w:pStyle w:val="Default"/>
        <w:spacing w:before="0" w:after="44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Антивирусная программа. </w:t>
      </w:r>
    </w:p>
    <w:p>
      <w:pPr>
        <w:pStyle w:val="Default"/>
        <w:spacing w:before="0" w:after="44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ограмма-архиватор. </w:t>
      </w:r>
    </w:p>
    <w:p>
      <w:pPr>
        <w:pStyle w:val="Default"/>
        <w:spacing w:before="0" w:after="44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Клавиатурный тренажер. </w:t>
      </w:r>
    </w:p>
    <w:p>
      <w:pPr>
        <w:pStyle w:val="Default"/>
        <w:spacing w:before="0" w:after="44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Интегрированное офисное приложение, включающее текстовый редактор, растро-вый и векторный графические редакторы, программу разработки презентаций и электронные таблицы, система управления базами данных </w:t>
      </w:r>
    </w:p>
    <w:p>
      <w:pPr>
        <w:pStyle w:val="Default"/>
        <w:spacing w:before="0" w:after="44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Звуковой редактор. </w:t>
      </w:r>
    </w:p>
    <w:p>
      <w:pPr>
        <w:pStyle w:val="Default"/>
        <w:spacing w:before="0" w:after="44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Мультимедиа проигрыватель (входит в состав операционных систем или др.). </w:t>
      </w:r>
    </w:p>
    <w:p>
      <w:pPr>
        <w:pStyle w:val="Default"/>
        <w:spacing w:before="0" w:after="44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истема программирования. </w:t>
      </w:r>
    </w:p>
    <w:p>
      <w:pPr>
        <w:pStyle w:val="Default"/>
        <w:spacing w:before="0" w:after="44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очтовый клиент (входит в состав операционных систем или др.). </w:t>
      </w:r>
    </w:p>
    <w:p>
      <w:pPr>
        <w:pStyle w:val="Default"/>
        <w:spacing w:before="0" w:after="44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Браузер (входит в состав операционных систем или др.). </w:t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остой редактор Web-страниц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обеспечения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Для реализации рабочей программы используется </w:t>
      </w:r>
      <w:r>
        <w:rPr>
          <w:b/>
          <w:bCs/>
        </w:rPr>
        <w:t>учебно-методический ком-плект</w:t>
      </w:r>
      <w:r>
        <w:rPr/>
        <w:t xml:space="preserve">, включающий: </w:t>
      </w:r>
    </w:p>
    <w:p>
      <w:pPr>
        <w:pStyle w:val="Default"/>
        <w:rPr/>
      </w:pPr>
      <w:r>
        <w:rPr/>
        <w:t xml:space="preserve">1.Л.Л.Босова, А.Ю.Босова Информатика и ИКТ: учебник для 7 класса. М.: БИНОМ. Лаборатория знаний, 2014. </w:t>
      </w:r>
    </w:p>
    <w:p>
      <w:pPr>
        <w:pStyle w:val="Default"/>
        <w:rPr/>
      </w:pPr>
      <w:r>
        <w:rPr/>
        <w:t>2. И.Г. Семакина, Хеннер Е.К.., Информатика и ИКТ: учебник для 7 класса. М.: БИНОМ. Лаборатория знаний, 2014.</w:t>
      </w:r>
    </w:p>
    <w:p>
      <w:pPr>
        <w:pStyle w:val="Default"/>
        <w:rPr/>
      </w:pPr>
      <w:r>
        <w:rPr/>
        <w:t xml:space="preserve">3. Информатика и ИКТ : задачник-практикум / Под ред. Л.Л.Босова, А.Ю.Босова. М.: БИНОМ. Лаборатория знаний, 2014. </w:t>
      </w:r>
    </w:p>
    <w:p>
      <w:pPr>
        <w:pStyle w:val="Default"/>
        <w:rPr/>
      </w:pPr>
      <w:r>
        <w:rPr/>
        <w:t xml:space="preserve">4. Л.Л.Босова, А.Ю.Босова Методическое пособие по преподаванию курса «Информатика и ИКТ» в основной школе. М.: БИНОМ. Лаборатория знаний, 201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бор цифровых образовательных ресурсов (ЦОР) (включен в Единую коллек-цию ЦОР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7 класс (34 ч.)</w:t>
      </w: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3"/>
        <w:gridCol w:w="6"/>
        <w:gridCol w:w="1417"/>
        <w:gridCol w:w="709"/>
        <w:gridCol w:w="709"/>
        <w:gridCol w:w="1843"/>
        <w:gridCol w:w="2693"/>
        <w:gridCol w:w="1843"/>
        <w:gridCol w:w="1842"/>
        <w:gridCol w:w="1276"/>
        <w:gridCol w:w="1418"/>
      </w:tblGrid>
      <w:tr>
        <w:trPr/>
        <w:tc>
          <w:tcPr>
            <w:tcW w:w="15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тримест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   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разделов и содержание те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Виды деятельно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ные результа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Метапредметные результа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ИКТ-компетентнос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Человек и информ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редмет информатики. Роль информации в жизни люд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редлагаемой информации; получение представления о возможностях передачи информации с помощью электронных средств связи, о важнейших характеристиках каналов связи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умение создавать и поддерживать индиви-дуальную информаци-онную среду, обеспечивать защиту значимой информации и личную ин-формационную без-опасность, развитие чувства личной ответственности за качество окружающей информационной сред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выбор для решения познава-тельных и коммуникативных задач различных источников информации, включая энцик-лопедии, словари, интернет-ресурсы и другие базы да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своение типичных ситуаций по настройке и управлению персональных средств ИК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как правильно и безопасно вести себя при работе с компьютером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техники безопасности и эрго-номики при работе за компьютер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Информация и ее виды. Восприятие информации человеком. Информационные процес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-тальный опро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 1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 текстовой и цифровой информации с клавиа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-ческая рабо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е информации. Единицы измерения информ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зноуровне-вые ин-струкции карточ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нтрольная практическая работа </w:t>
            </w:r>
            <w:r>
              <w:rPr>
                <w:sz w:val="20"/>
                <w:szCs w:val="20"/>
              </w:rPr>
              <w:t xml:space="preserve">Вычисление количества информации с помощью калькулято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</w:tc>
      </w:tr>
      <w:tr>
        <w:trPr>
          <w:trHeight w:val="440" w:hRule="atLeast"/>
        </w:trPr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Компьютер: устройство и программн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ые сведения об архитектуре компьюте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остроение простейших функциональных схем основных устройств компьюте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овышение своего обра-зовательного уровня и уровня готовности к продолжению обучения с использованием ИК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звитие трудолю-бия и ответствен-ности за качество своей дея-тельно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умение слушать собеседника, из-лагать свое мнение, осуществ-лять совместную практическую дея-тельность, анализировать свою деятель-ность, план рабо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звитие познава-тельных интересов, ин-теллекту-альных и творческих спо-собностей путём освоения и исполь-зования методов информа-тики и средств ИК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актическая работа № 3 </w:t>
            </w:r>
            <w:r>
              <w:rPr>
                <w:sz w:val="20"/>
                <w:szCs w:val="20"/>
              </w:rPr>
              <w:t>Ком-плектация персонального компьютера, подключение устрой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-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программного обеспечения (ПО). Организация информации на внешних носителях, фай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и-нологи-ческий диктан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актическая работа №4 </w:t>
            </w:r>
            <w:r>
              <w:rPr>
                <w:sz w:val="20"/>
                <w:szCs w:val="20"/>
              </w:rPr>
              <w:t xml:space="preserve">Пользова-тельский интерфейс операционной системы; работа с файловой систем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-ческая работа</w:t>
            </w:r>
          </w:p>
        </w:tc>
      </w:tr>
      <w:tr>
        <w:trPr/>
        <w:tc>
          <w:tcPr>
            <w:tcW w:w="15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триместр</w:t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3. Текстовая информация и компьюте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ичное представление данных в памяти компью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использование текстовых редакторов для создания и оформления текстовых до-кументов (форматирование, сохранение, копирование фрагментов и пр.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формирование ценностных ориентиров и смыслов учебной деятельности на основе развития позна-вательных интерес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умение решать задачи из разных сфер человече-ской дея-тельности с применением средств информа-ционных технолог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звитие творческой активности, само-стоятельности в принятии решений в различных ситуация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-тение опыта ис-пользова-ния ин-формаци-онных ресурсов общества и элек-тронных средств связи в учебной и практиче-ской дея-тельности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-ятельная рабо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ект </w:t>
            </w:r>
            <w:r>
              <w:rPr>
                <w:sz w:val="20"/>
                <w:szCs w:val="20"/>
              </w:rPr>
              <w:t xml:space="preserve">Использование антивирус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проек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Тексты в компьютерной памяти: кодирование символов, текстовые фай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-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актическая работа №6 </w:t>
            </w:r>
            <w:r>
              <w:rPr>
                <w:sz w:val="20"/>
                <w:szCs w:val="20"/>
              </w:rPr>
              <w:t>Кодирование текст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зноуровне-вые ин-струкц. карточ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Текстовые редакторы и текстовые процессоры, назначение, возможности, принципы работы с ни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Взаимо-оцени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актическая работа №7 </w:t>
            </w:r>
            <w:r>
              <w:rPr>
                <w:sz w:val="20"/>
                <w:szCs w:val="20"/>
              </w:rPr>
              <w:t xml:space="preserve">Основные приемы ввода и редактирования текста в MS Wor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-ческая рабо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ллектуальные системы работы с текстом (распознавание текста, компь-ютерные словари и системы перевод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Взаимо -опрос в пара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актическая работа №8 </w:t>
            </w:r>
            <w:r>
              <w:rPr>
                <w:sz w:val="20"/>
                <w:szCs w:val="20"/>
              </w:rPr>
              <w:t>Работа со шрифтами, приемы форматирования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. рабо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в текстовом документе. Нуме-рованные и маркированные спис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-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актическая работа №9 </w:t>
            </w:r>
            <w:r>
              <w:rPr>
                <w:sz w:val="20"/>
                <w:szCs w:val="20"/>
              </w:rPr>
              <w:t xml:space="preserve">Таблицы в текстовом докумен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. работа </w:t>
            </w:r>
          </w:p>
        </w:tc>
      </w:tr>
      <w:tr>
        <w:trPr>
          <w:trHeight w:val="1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актическая работа №10 </w:t>
            </w:r>
            <w:r>
              <w:rPr>
                <w:sz w:val="20"/>
                <w:szCs w:val="20"/>
              </w:rPr>
              <w:t xml:space="preserve">Нумеро-ванные и маркированные спис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зноуровне-вые ин-струкц. карточки </w:t>
            </w:r>
          </w:p>
        </w:tc>
      </w:tr>
      <w:tr>
        <w:trPr>
          <w:trHeight w:val="19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нтрольная практическая работа </w:t>
            </w:r>
            <w:r>
              <w:rPr>
                <w:sz w:val="20"/>
                <w:szCs w:val="20"/>
              </w:rPr>
              <w:t xml:space="preserve">Вставка объектов в текст (рисунков, форму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триместр</w:t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4. Графическая информация и компьюте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Компьютерная графика: области применения, технические сред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риобретение опыта создания и преобразования информации различного вида, в том числе с по-мощью ком-пьюте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реобразование инфор-мации из одной формы представления в другую без потери ее смысла и полно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владение основными общеучебными умениями ин-формационного характера: анализа ситуации, планирования дея-тельности и д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олучение опыта использования методов и средств информатики для исследования и создания раз-личных гра-фических объект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онимание принципов действия различных средств информа-тизации, их воз-можно-стей и техниче-ских и экономи-ческих ограниче-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актическая работа №12 </w:t>
            </w:r>
            <w:r>
              <w:rPr>
                <w:sz w:val="20"/>
                <w:szCs w:val="20"/>
              </w:rPr>
              <w:t xml:space="preserve">Кодирование графической информ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.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кодирования изображения; понятие о дискретизации изобра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-ятельная рабо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актическая работа №13 </w:t>
            </w:r>
            <w:r>
              <w:rPr>
                <w:sz w:val="20"/>
                <w:szCs w:val="20"/>
              </w:rPr>
              <w:t xml:space="preserve">Создание рисунков в векторном графическом редактор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уровне-вые ин-струкц. карточ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ровая и векторная граф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термино-логический диктан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ект </w:t>
            </w:r>
            <w:r>
              <w:rPr>
                <w:sz w:val="20"/>
                <w:szCs w:val="20"/>
              </w:rPr>
              <w:t>Редактирование изображений в растровом графическом редакт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проек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Мультимедиа и компьютерные презен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онятие мультимедиа, области применения. Представление звука в памяти компью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овершен-ствование опыта создания эстетиче-ски значимых объектов с помощью возможностей средств ин-формационных технологий (графических, цветовых, звуко-вых, анима-ционных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использование инстру-ментов презентационной графики при подготовке и проведении устных сообще-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умение осуществ-лять совместную информационную деятельность, в частности при выполнении учебных проект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рганизация индивидуальной информационной среды, в том числе с помощью типовых программных средст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умение выбирать источники информа-ции, не-обходимые для решения задачи (средства массовой информа-ции, элек-тронные базы дан-ных, Ин-тернет и др.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е презен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-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актическая работа №15 </w:t>
            </w:r>
            <w:r>
              <w:rPr>
                <w:sz w:val="20"/>
                <w:szCs w:val="20"/>
              </w:rPr>
              <w:t xml:space="preserve">Cоздание презентаций в Power Point, содержащее графические изобра-жения, анимацию, звук, текс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-ческая рабо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нтрольная практическая работа </w:t>
            </w:r>
            <w:r>
              <w:rPr>
                <w:sz w:val="20"/>
                <w:szCs w:val="20"/>
              </w:rPr>
              <w:t xml:space="preserve">Использование гиперссылок, регистров в Power Poin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актическая работа №18 </w:t>
            </w:r>
            <w:r>
              <w:rPr>
                <w:sz w:val="20"/>
                <w:szCs w:val="20"/>
              </w:rPr>
              <w:t xml:space="preserve">Создание презентации на заданную тем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Разноуровне-вые ин-струкц. карточ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ект </w:t>
            </w:r>
            <w:r>
              <w:rPr>
                <w:sz w:val="20"/>
                <w:szCs w:val="20"/>
              </w:rPr>
              <w:t xml:space="preserve">Способы презентации проек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а</w:t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 план 8 класс (34 ч.</w:t>
      </w:r>
      <w:r>
        <w:rPr/>
        <w:t>)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"/>
        <w:gridCol w:w="673"/>
        <w:gridCol w:w="25"/>
        <w:gridCol w:w="1419"/>
        <w:gridCol w:w="8"/>
        <w:gridCol w:w="709"/>
        <w:gridCol w:w="709"/>
        <w:gridCol w:w="1840"/>
        <w:gridCol w:w="2692"/>
        <w:gridCol w:w="1840"/>
        <w:gridCol w:w="1841"/>
        <w:gridCol w:w="1276"/>
        <w:gridCol w:w="1417"/>
      </w:tblGrid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тримест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 по тем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разделов и содержание те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ы деятель-но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ные результа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Метапредметные результа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КТ-компе-тентнос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результ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т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атематические основы информатики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истемы счисления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анализ пред-лагаемой ин-формации; получение представления о возможностях передачи ин-формации с помощью электронных средств связи, о важнейших характеристиках каналов связи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умение создавать и поддерживать индиви-дуальную информаци-онную среду, обеспечивать защиту значимой ин-формации и личную ин-формационную без-опасность, развитие чувства личной ответственности за качество окружающей информационной сред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выбор для решения познава-тельных и коммуни-кативных задач различных ис-точников информации, включая энцик-лопедии, словари, интернет-ресурсы и другие базы да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своение типичных ситуаций по настройке и управлению персональных средств ИК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как пра-вильно и безопасно вести себя при работе с компью-тером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техники безопасности и эрго-номики при работе за компьютером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Виды систем счисления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-тальный опро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 1</w:t>
            </w:r>
            <w:r>
              <w:rPr>
                <w:sz w:val="20"/>
                <w:szCs w:val="20"/>
              </w:rPr>
              <w:t xml:space="preserve">. Ввод текстовой и цифровой информации с клавиатуры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-ческая рабо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е информации. Единицы измерения информации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зноуровне-вые ин-струкции карточк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рольная практическая работа по теме «Системы счисления»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</w:tc>
      </w:tr>
      <w:tr>
        <w:trPr/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Основы алгоритмизации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и исполнители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простейших функциональных схем основных устройств компьюте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овышение своего обра-зовательного уровня и уровня готовности к продолжению обучения с использованием ИК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звитие трудолю-бия и ответствен-ности за качество своей дея-тельно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умение слушать собеседника, из-лагать свое мнение, осуществ-лять соместную практическую дея-тельность, анализировать свою деятель-ность, план рабо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звитие познава-тельных интересов, ин-теллекту-альных и творческих способностей путём освоения и исполь-зования методов информа-тики и средств К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актическая работа № 3 Исполнитель алгоритм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-ческ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войства алгоритмов. Автомотизация деятельности человека.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и-нологи-ческий диктан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ктическая работа №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инейиные алгоритмы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-ческая работа</w:t>
            </w:r>
          </w:p>
        </w:tc>
      </w:tr>
      <w:tr>
        <w:trPr>
          <w:trHeight w:val="316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триместр</w:t>
            </w:r>
          </w:p>
        </w:tc>
      </w:tr>
      <w:tr>
        <w:trPr>
          <w:trHeight w:val="599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ичное представление данных в памяти компью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остроение простейших функциональных схем основных устройств компьюте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овышение своего обра-зовательного уровня и уровня готовности к продолжению обучения с использованием ИК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звитие трудолю-бия и ответствен-ности за качество своей дея-тельно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собеседника, из-лагать свое мнение, осуществ-лять соместную практическую дея-тель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-тельных интересов, ин-теллекту-альных и творческих спосо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-ятельная работа </w:t>
            </w:r>
          </w:p>
        </w:tc>
      </w:tr>
      <w:tr>
        <w:trPr>
          <w:trHeight w:val="599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писи алгорит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-ческая рабо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ловесные способы записи алгорит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-опрос в пара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лок-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-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лгоритмические я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-ческая рабо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ъекты алгорит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зноуровне-вые ин-струкц. карточ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еличины и вы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-ятельная работа</w:t>
            </w:r>
          </w:p>
        </w:tc>
      </w:tr>
      <w:tr>
        <w:trPr>
          <w:trHeight w:val="599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анда присва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-опрос в пара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абличные велич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-ческая рабо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ект Алгоритмические констр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-опрос в пара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ставление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а</w:t>
            </w:r>
          </w:p>
        </w:tc>
      </w:tr>
      <w:tr>
        <w:trPr>
          <w:trHeight w:val="599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-опрос в пара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триместр</w:t>
            </w:r>
          </w:p>
        </w:tc>
      </w:tr>
      <w:tr>
        <w:trPr>
          <w:trHeight w:val="599" w:hRule="atLeast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Cs/>
                <w:sz w:val="20"/>
                <w:szCs w:val="20"/>
              </w:rPr>
              <w:t>3. Начала программ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и программ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использование программых средств для создания и алгоритмов(формирование, фрагментов и пр.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формирование ценностных ориентиров и смыслов учебной деятельности на основе развития позна-вательных интерес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умение решать задачи из разных сфер человече-ской дея-тельности с применением средств информа-ционных технолог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звитие творческой активности, само-стоятельности в принятии решений в различных ситуация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-тение опыта ис-пользова-ния ин-формаци-онных ресурсов общества и элек-тронных средств связи в учебной и практиче-ской дея-тельно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-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актическая работа №6 </w:t>
            </w:r>
            <w:r>
              <w:rPr>
                <w:sz w:val="20"/>
                <w:szCs w:val="20"/>
              </w:rPr>
              <w:t>Структура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зноуровне-вые ин-струкц. карточ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вода и вы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Взаимо-оцени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актическая работа №7 </w:t>
            </w:r>
            <w:r>
              <w:rPr>
                <w:sz w:val="20"/>
                <w:szCs w:val="20"/>
              </w:rPr>
              <w:t>Основные приемы ввода и вы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-ческая рабо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е системы работы с языками программ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-опрос в пара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8 Циклические алгорит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. рабо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ые велич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Тестиро-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9 Типы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. работа </w:t>
            </w:r>
          </w:p>
        </w:tc>
      </w:tr>
      <w:tr>
        <w:trPr>
          <w:trHeight w:val="1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актическая работа №10 </w:t>
            </w:r>
            <w:r>
              <w:rPr>
                <w:sz w:val="20"/>
                <w:szCs w:val="20"/>
              </w:rPr>
              <w:t xml:space="preserve">Нумеро-ванные и маркированные спис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зно-уровневые инструкц. карточки </w:t>
            </w:r>
          </w:p>
        </w:tc>
      </w:tr>
      <w:tr>
        <w:trPr>
          <w:trHeight w:val="1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ая практическая работа Символьные перем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темы «Начало программир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-опрос в пара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всех 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-опрос в парах </w:t>
            </w:r>
          </w:p>
        </w:tc>
      </w:tr>
      <w:tr>
        <w:trPr/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 план 9 класс (68</w:t>
      </w:r>
      <w:r>
        <w:rPr/>
        <w:t xml:space="preserve"> часов)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7"/>
        <w:gridCol w:w="1420"/>
        <w:gridCol w:w="709"/>
        <w:gridCol w:w="709"/>
        <w:gridCol w:w="1842"/>
        <w:gridCol w:w="2693"/>
        <w:gridCol w:w="1842"/>
        <w:gridCol w:w="1843"/>
        <w:gridCol w:w="1276"/>
        <w:gridCol w:w="1417"/>
      </w:tblGrid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тримест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 по тем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разделов и содержание те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ы деятельно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ные результа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апредметные результа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ые результ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КТ-компетентнос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ка результат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.Моделирование и формализ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ики безопасности и эрго-номики при работе за компьютером Моделирование как метод по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Анализ пред-лагаемой ин-формации; получение представления о возможностях передачи ин-формации с помощью электронных средств связи, о понятии моделирования. </w:t>
            </w:r>
            <w:r>
              <w:rPr>
                <w:color w:val="000000"/>
                <w:sz w:val="20"/>
                <w:szCs w:val="20"/>
              </w:rPr>
              <w:t xml:space="preserve">Схема, карта, чертеж, график, диаграмма, граф, сеть, дерево. Таблица, таблица «объект – свойство», таблица «объект - объект».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Информационная система, база данных, иерархическая база данных, сетевая база данных, реляционная база данных, запись, поле, ключ. </w:t>
            </w:r>
            <w:r>
              <w:rPr>
                <w:color w:val="000000"/>
                <w:sz w:val="20"/>
                <w:szCs w:val="20"/>
              </w:rPr>
              <w:t>СУБД, таблица, форма, запрос, условия выбора, отчет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Умение создавать и поддерживать индиви-дуальную информаци-онную среду, обеспечивать защиту значимой ин-формации и личную ин-формационную без-опасность, развитие чувства личной ответственности за качество окружающей информационной среды 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Иметь представление о модели, моделировании, цели моделирования, форматирования. Знать различия между натуральными и информационными моделями. Уметь различать образные, знаковые и смешанные информационные модели. Иметь представление о графических информационных моделях (схема, чертеж, график, диаграмма, графы). Иметь представление о табличных моделях. Уметь использовать таблицы при решении задач. Знать различия между таблицей типа «объект – свойство» и таблицей типа «объект - объект».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Иметь представление о базах данных. Знать основные способы организации данных в базах данных (иерархический, сетевой, реляционный). </w:t>
            </w:r>
            <w:r>
              <w:rPr>
                <w:color w:val="000000"/>
                <w:sz w:val="20"/>
                <w:szCs w:val="20"/>
              </w:rPr>
              <w:t>Иметь представление о системе управления базами данных (СУБД). Знать основные объекты СУБД (таблицы, формы, запросы, отчеты)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Выбор для решения познава-тельных и коммуни-кативных задач различных ис-точников информации, включая энцик-лопедии, словари, интернет-ресурсы и другие базы да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Личностные: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Смыслообразование – адекватная мотивация учебной деятельности. Нравственно- этическая ориентация – умение избегать конфликтов и находить выходы из спорных ситуаций. Формирование понятия связи различных явлений, процессов, объектов с </w:t>
            </w:r>
            <w:r>
              <w:rPr>
                <w:bCs/>
                <w:color w:val="000000"/>
                <w:sz w:val="20"/>
                <w:szCs w:val="20"/>
              </w:rPr>
              <w:t>информационной деятельностью человека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актуализация сведений из личного жизненного опыта информационной деятельности;</w:t>
            </w:r>
          </w:p>
          <w:p>
            <w:pPr>
              <w:pStyle w:val="Style17"/>
              <w:spacing w:before="0" w:after="15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> целеполагание – формулировать и удерживать учебную задачу; планирование – выбирать действия в соответствии с поставленной задачей и условиями ее реализации.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> общеучебные – использовать общие приемы решения поставленных задач;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color w:val="000000"/>
                <w:sz w:val="20"/>
                <w:szCs w:val="20"/>
              </w:rPr>
              <w:t>: инициативное сотрудничество – ставить вопросы, обращаться за помощь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как пра-вильно и безопасно вести себя при работе с компью-тером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освоение типичных ситуаций по настройке и управлению персональных средств ИКТ,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sz w:val="20"/>
                <w:szCs w:val="20"/>
              </w:rPr>
              <w:t>развитие познава-тельных интере-сов, ин-теллекту-альных и творче-ских спо-собностей путём освоения и исполь-зования методов информа-тики и средств ИКТ. Ф</w:t>
            </w:r>
            <w:r>
              <w:rPr>
                <w:color w:val="000000"/>
                <w:sz w:val="20"/>
                <w:szCs w:val="20"/>
              </w:rPr>
              <w:t>ормирование готовности к продолжению обучения с использованием ИКТ; освоение типичных ситуаций управления персональными средствами ИКТ, включая цифровую бытовую технику.</w:t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построения информационной мо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информационных модел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Фронтальный опро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вые модели. Словесные мод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Индивидуальный, фронтальный опрос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мо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зноуровне-вые ин-струкции карточки </w:t>
            </w:r>
          </w:p>
        </w:tc>
      </w:tr>
      <w:tr>
        <w:trPr>
          <w:trHeight w:val="7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ческие модели. Граф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графов при решении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абличные мо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 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анных в таблич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Терминологический диктан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: «Использование таблиц при решении задач»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База данных как модель предметн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базы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опрос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ляционные базы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управления базами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зно-уровневые инструкции карточ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СУБ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здание базы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осы на выборку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бобщение и систематизация основных понятий темы «Моделирование и формализац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-опрос в пара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онтрольная работа по теме «Моделирование и формализац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Моделирование и формализа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триместр</w:t>
            </w:r>
          </w:p>
        </w:tc>
      </w:tr>
      <w:tr>
        <w:trPr/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Алгоритмизация и программ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компьют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color w:val="000000"/>
                <w:sz w:val="20"/>
                <w:szCs w:val="20"/>
              </w:rPr>
              <w:t>Постановка задачи, формализация, алгоритмизация, программирование, отладка и тестирование, выполнение расчетов.  Умение использовать </w:t>
            </w:r>
            <w:r>
              <w:rPr>
                <w:b/>
                <w:bCs/>
                <w:color w:val="000000"/>
                <w:sz w:val="20"/>
                <w:szCs w:val="20"/>
              </w:rPr>
              <w:t>различные средства самоконтроля</w:t>
            </w:r>
            <w:r>
              <w:rPr>
                <w:color w:val="000000"/>
                <w:sz w:val="20"/>
                <w:szCs w:val="20"/>
              </w:rPr>
              <w:t> с учетом специфики изучаемого предмета (тестирование, дневник, в том числе электронный, портфолио, таблицы достижения результатов, беседа с учителем и т.д.).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Постановка задачи, формализация, алгоритмизация.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Программирование, отладка и тестирование, выполнение расчетов.</w:t>
            </w:r>
          </w:p>
          <w:p>
            <w:pPr>
              <w:pStyle w:val="Style17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, описание массива, заполнение массива, обработка массива, вывод массива.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Вспомогательный алгоритм, формальные параметры, фактические параметры, рекурсивный алгоритм.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Иметь представление о классах рассматриваемых задач, понимать связи между исходными данными и результатами с помощью математических соотношений; уметь выбрать подходящий способ для решения задачи.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Понимать связи между исходными данными и результатами с помощью математических соотношений; уметь выбрать подходящий способ для решения задачи.</w:t>
            </w:r>
          </w:p>
          <w:p>
            <w:pPr>
              <w:pStyle w:val="Style17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ть представление об одномерных массивах и способах их описания.</w:t>
            </w:r>
          </w:p>
          <w:p>
            <w:pPr>
              <w:pStyle w:val="Style17"/>
              <w:spacing w:before="0" w:after="15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меть представление о способах заполнения и вывода одномерных массивов.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меть представление о способах заполнения, обработки и вывода одномерных массивов.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Иметь представление о методе пошаговой детализ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Умение решать задачи, ответом для которых является описание последовательности действий на естественных и формальных языках; умение вносить необходимые дополнения и Изменения в план и способ действия в случае расхождения начального плана (или эталона), реального действия и его результата.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брать подходящий способ для решения задачи.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меть представление об алгоритме управления, обратной связ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формирование готовности к продолжению обучения с использованием ИКТ; освоение типичных ситуаций управления персональными средствами ИКТ, включая цифровую бытовую технику.</w:t>
            </w:r>
          </w:p>
          <w:p>
            <w:pPr>
              <w:pStyle w:val="Style17"/>
              <w:spacing w:before="0" w:after="15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> Формирование </w:t>
            </w:r>
            <w:r>
              <w:rPr>
                <w:b/>
                <w:bCs/>
                <w:color w:val="000000"/>
                <w:sz w:val="20"/>
                <w:szCs w:val="20"/>
              </w:rPr>
              <w:t>алгоритмического мышления</w:t>
            </w:r>
            <w:r>
              <w:rPr>
                <w:color w:val="000000"/>
                <w:sz w:val="20"/>
                <w:szCs w:val="20"/>
              </w:rPr>
              <w:t> – умения планировать последовательность действий для достижения какой-либо цели (личной, коллективной, учебной, игровой и др.);</w:t>
            </w:r>
          </w:p>
          <w:p>
            <w:pPr>
              <w:pStyle w:val="Style17"/>
              <w:spacing w:before="0" w:after="15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> общеучебные – выбирать наиболее эффективные решения поставленной задачи.</w:t>
            </w:r>
          </w:p>
          <w:p>
            <w:pPr>
              <w:pStyle w:val="Style17"/>
              <w:spacing w:before="0" w:after="15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> умение определять наиболее рациональную последовательность действий по коллективному выполнению учебной задачи (план, алгоритм), а также адекватно оценивать и применять свои способности в коллективной деятельност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Вести себя при работе с компью-тером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освоение типичных ситуаций по настройке и управлению персональных средств ИК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-тельных интере-сов, ин-теллекту-альных и творче-ских спо-собностей путём освоения и исполь-зования методов информа-тики и средств ИК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ешения задачи на компьют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с физическими и математическими величи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рные масс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-уровневые инструкции карточ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асс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Терминологический диктант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масс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масс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суммы элементов масс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Разно-уровневые инструкции карточ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ый поиск в масси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ка масс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Разно-уровневые инструкции карточ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алгорит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е построение алгорит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-опрос в пара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алгоритма методом последовательного уточнения для исполнителя Ро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спомогательных алгоритмов на языке Паск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-опрос в пара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по теме «Процед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по теме «Функ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Алгоритмизация и программир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Алгоритмизация и программир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триместр</w:t>
            </w:r>
          </w:p>
        </w:tc>
      </w:tr>
      <w:tr>
        <w:trPr/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бработка числовой информации в электронных таблиц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табл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е таблицы, табличный процессор, столбец, строка, ячейка, диапазон ячеек, лист, книга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носительная ссылка, абсолютная ссылка, смешанная ссылка, встроенная функция, логическая функция, условная функция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тировка, поиск и фильтрация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грамма, график, ряды данных, категории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Style17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Style17"/>
              <w:spacing w:before="0" w:after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ть представление об интерфейсе электронных таблиц, основных режимах работы электронных работ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ть представление об относительных, абсолютных и смешанных ссылках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ть представление о способах сортировки и поиска данных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ть представление о видах диаграмм</w:t>
            </w:r>
          </w:p>
          <w:p>
            <w:pPr>
              <w:pStyle w:val="Style17"/>
              <w:spacing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учебные – выбирать наиболее эффективные решения поставленной задачи, умение решать задачи, ответом для которых является описание последовательности действий на естественных и формальных языках.</w:t>
            </w:r>
          </w:p>
          <w:p>
            <w:pPr>
              <w:pStyle w:val="Style17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Личностные:</w:t>
            </w:r>
          </w:p>
          <w:p>
            <w:pPr>
              <w:pStyle w:val="Style17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Понимание важности логического мышления для современного человека готовность к повышению своего образовательного уровня и продолжению обучения с использованием средств и методов информатики и ИКТ</w:t>
            </w:r>
          </w:p>
          <w:p>
            <w:pPr>
              <w:pStyle w:val="Style17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> контроль и самоконтроль – использовать установленные правила в контроле способа решения задачи. Определять способы действий умение планировать свою учебную деятельность.</w:t>
            </w:r>
          </w:p>
          <w:p>
            <w:pPr>
              <w:pStyle w:val="Style17"/>
              <w:spacing w:before="0" w:after="15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> общеучебные – выбирать наиболее эффективные решения поставленной задачи.</w:t>
            </w:r>
          </w:p>
          <w:p>
            <w:pPr>
              <w:pStyle w:val="Style17"/>
              <w:spacing w:before="0" w:after="15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> умение определять наиболее рациональную последовательность действий по коллективному выполнению учебной задачи (план, алгоритм), а также адекватно оценивать и умение осознанно и произвольно строить речевое высказывание в устной и письменной реч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Вести себя при работе с компью-тером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освоение типичных ситуаций по настройке и управлению персональных средств ИК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-тельных интере-сов, ин-теллекту-альных и творче-ских спо-собностей путём освоения и исполь-зования методов информа-тики и средств ИК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электронных таб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в ячейках табл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ежимы работы электронных таб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числений в электронных таблиц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Разноуровне-вые ин-струкции карточ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е, абсолютные и смешанные ссы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нализа и визуализации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ка и поиск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диа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Электронные таблиц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</w:tc>
      </w:tr>
      <w:tr>
        <w:trPr/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ммуникационные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 т глобальные компьютерные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бщение, канал связи, компьютерная сеть, скорость передачи информации, локальная сеть, глобальная сеть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нет, протокол, IP-адрес, доменное имя, протокол IP, протокол ТСР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мирная паутина, универсальный указатель ресурса (URL), протокол НТТР, файловые архивы, протокол FTP, электронная почта, форум, телеконференция, чат, социальная сеть, логин, пароль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ктура сайта, навигация, оформление сайта, шаблон страницы сайта, хостинг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ть представление о локальных и глобальных компьютерных сетях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, как устроен Интернет, иметь представление об IP-адрес компьютер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меть представление о доменной системе имён и протоколах передачи данных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ть представление о серверах, структуре Всемирной паутин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ть представление о технологии создания сайт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меть работать с электронной почто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нать содержание и структуру сайт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меть оформлять сайт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меть размещать сайт в Интернет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учебные – выбирать наиболее эффективные решения поставленной задачи, умение решать задачи, ответом для которых является описание последовательности действий на естественных и формальных язык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Личностные: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Смыслообразование – самооценка на основе критериев успешности учебной деятельности</w:t>
            </w:r>
          </w:p>
          <w:p>
            <w:pPr>
              <w:pStyle w:val="Style17"/>
              <w:spacing w:before="0" w:after="15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> контроль и самоконтроль – использовать установленные правила в контроле способа решения задачи.</w:t>
            </w:r>
          </w:p>
          <w:p>
            <w:pPr>
              <w:pStyle w:val="Style17"/>
              <w:spacing w:before="0" w:after="15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> общеучебные – выбирать наиболее эффективные решения поставленной задачи.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> умение определять наиболее рациональную последовательность действий по коллективному выполнению учебной задачи (план, алгоритм), а также адекватно оценивать и применять свои способности в коллектив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Вести себя при работе с компью-тером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освоение типичных ситуаций по настройке и управлению персональных средств ИК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-тельных интере-сов, ин-теллекту-альных и творче-ских спо-собностей путём освоения и исполь-зования методов информа-тики и средств ИК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компьютерная се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ая компьютерная се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ая компьютерная сеть 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-адрес компью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ная система и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передачи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уровне-вые инструкции карточ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ресурсы и сервисы Интерн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: «Технология создания и структура сай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айта в Интерн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Коммуникационные технолог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3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заседания М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___»________20__ №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 ______________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В.В. Лютова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_________20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02:00Z</dcterms:created>
  <dc:creator>teacher</dc:creator>
  <dc:description/>
  <cp:keywords/>
  <dc:language>en-US</dc:language>
  <cp:lastModifiedBy>Teacher</cp:lastModifiedBy>
  <cp:lastPrinted>2015-04-06T12:53:00Z</cp:lastPrinted>
  <dcterms:modified xsi:type="dcterms:W3CDTF">2018-09-17T12:02:00Z</dcterms:modified>
  <cp:revision>2</cp:revision>
  <dc:subject/>
  <dc:title/>
</cp:coreProperties>
</file>