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методическом объединении учителей математики, физики и информатики Гимназии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«Тестовая технология как форма диагностики и контроля на уроках информа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Старостина С.В.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БОУ «Гимназия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контроля учебных достижений всегда очень актуальна, особенно по  предмету - информатика. Где существует граница между теоретическими знаниями и практическими навыками и умениями учащихся. Учащиеся могут успешно работать за компьютером, но при этом не владеть теоретической ча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образования развиваются новые формы обучения, особенно в средствах и технологиях обучения (как линейные, так и нелинейные). К нелинейным технологиям обучения относится тестирование. Использование тестов дает возможность оценивать уровень соответствия сформированных знаний, умений и навыков учащихся на уроках информатики, позволяет педагогу скорректировать учебный процесс, меняя сочетания используемых линейных и нелинейных технологий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ределению, тест – стандартизированные, краткие, ограниченные во времени испытания, предназначенные для установления количественных и качественных индивидуальных различий. Несмотря на то, что ведется много споров по поводу использования тестов для контроля и оценки качества знаний, на мой взгляд, именно тестовый контроль подходит для оценки учителем работы учащихся с материалом раздела, особенно теоретическ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заставляют учащихся мыслить логически, использовать зрительное внимание, укреплять память. Для организации тестов не требуется много времени урока, но они выполняют определенную положительную роль в процессе обучения, развития, воспитания. Ученикам нравиться работать с тестами. Их можно составить по всему курсу или по отдельной изучаемой теме и использовать при повторении. Тесты и по назначению могут быть разные: входное тестирование, тест – разминка, контрольное тестирование, аттестационное тестирование и т.д. При этом выявляется глубина знаний теоретических вопро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тестов можно осуществить по следующим последовательным шаг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лизация экспертной целевой модели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сходящее проектирование тестового простран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наполнение тестовы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ного те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й эксперимен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эффективного те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, корректировка и доводка теста до вида эксплуат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выступает как педагогическое средство обучающей системы и может быть использовано как метод (технология) контроля образовательного процесса, позволяющий оценить уровень знаний, умений и навыков обучаемог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педагогического использования тестов является определение объема и качества знаний, а также уровня умений и навыков. В связи с этим выделяют три класса тестов: знаний, умений и навыков. Типы тестовых заданий определяются способами однозначного распознавания ответных действий тестируем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тестовых заданий по блоку "знания"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тернативные вопросы (требуют ответа "да/нет"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с выбором (ответ выбирается из готового набора варианто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вные вопросы на знание фактов (где, когда, сколько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ответы на которые можно контролировать по набору ключевых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ответы на которые можно распознать каким-либо методом однозна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тестовых заданий по блоку "навыки" (распознавание деятельности манипуляций с клавиатурой, по конечному результату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на стандартные алгоритмы (альтернативные "да/нет", выбор из набора вариант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определе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тестовых заданий по блоку "умения"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на нестандартные алгоритмы (альтернативные "да/нет", выбор из набора вариант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определенных действ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ебной дисциплины "Информатика" для средних школ, предназначенная для реализации Базисного учебного плана предполагает не только практическое освоение компьютерных технологий, но и приобретение большого объема теоретических зн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позволя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использовать время урока, так как проводятся в начале (конце) урока и требуют всего 5-7 минут учебного време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о оценить знания студ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дить преподавателя от трудоемкой проверки письменн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заинтересованность учащихся в получении новых знаний, умений и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атчайший срок проверить знания и умения больших групп учащихся (оперативность получения обратной связ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ить проблемы при изложении и усвоении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ь методы математической статистики для оценки степени его усвоения всеми испытуемым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онной стороны обуч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ифференцированный подход в обучении (ориентация на различия в индивидуальной подготовке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тестов наглядные (срабатывает зрительная память учащихся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еодоления субъективизма выставления оценок (используется заранее продуманная система оценивания результатов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истематическое тестирование стимулирует учащихся к стабильной подготовке домашних заданий и регулярному повторению пройденного материала перед уроком, что очень важно для изучения последующих тем. При этом оно исключает механическое заучивание, приучает к логическому мышлению и умению делать правильный выбор. Сэкономленное учебное время может быть использовано преподавателем для выполнения практических работ на компьютере, а также для закрепления полученных практических навыков с помощью различных тренажер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тестовых заданий учащиеся сами могут выполнить в качестве итоговой работы, например по теме «Табличный редактор Microsoft Excel» или используя изученный язык программирования. Опыт показывает, что и сами учащиеся предпочитают тестирование другим методам контроля знаний, считая его наиболее объективны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применяется на всех этапах учебного процесса. С его помощью эффективно обеспечиваются предварительный, текущий, тематический и итоговый контроль знаний, умений, учет успеваемости. При проверке определяются, прежде всего, пробелы в знаниях, что очень важно для дальнейшего обучения. Именно на этом можно основывать индивидуальную работу с обучаемыми по предупреждению неуспев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контроль знаний с помощью тестирования приобретает массовый характер. В этой связи стали актуальными проблемы повышения объективности создаваемых тестов, их надеж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ще всего контроль и оценивание достижений учащихся производится только по конечному результату, при этом остаются неоцененными деятельность учащегося, его уровень развития и динамика обучения. Применение тестового контроля способствует рассмотрению достижений учащихся в процессе продвижения от одного уровня усвоения материала к другом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словиях введения в ФГОС нового поколения наряду с традиционными формами (устный или письменный опрос по теме), я использую разработанный мной программный комплекс для проведения компьютерного тестирования, которое дает возможность оценивать уровень соответствия знаний, умений и навыков учащихся на уроках информатики, что позволяет педагогу скорректировать учебный процесс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введением в стране такой формы контроля как ГИА (Государственная итоговая аттестация) тестирование в обучении получило особую актуальность. Оно может использоваться при текущей, рубежной и итоговой проверке знаний. Поэтому очень важно еще в школе приучить учащихся к технологии тестирования, сделать этот процесс обыденным, не вызывающим страха, а лишь стимулирующим их дальнейшее самосовершенствова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хотелось бы уделить неумению учащихся работать с тестами с кратким ответом. Зачастую они вводят не только запрашиваемый ответ, но и лишнюю информацию. При работе с компьютерным тестированием учащиеся осознают роль лишних записей при проверке не человеком, а именно «машиной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предлагается дать краткий ответ к следующей задаче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йл размером 30 КБ передается через соединение со скоростью 5120 бит/с. Определите время передачи файла. Ответ запишите одним числ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видно, что ответ должен быть 48, однако, учащиеся пишут 48 с и этот ответ уже является не вер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писании теста на бумажной основе ученикам довольно трудно объяснить принципы проверки открытого ответа, а вот компьютерное тестирование подразумевает рассмотрение только определенных символов в ответе. Таким образом, компьютерные тесты помогают воспитывать аккуратность у учащихся и готовят их к правильному занесению ответов в бланки ГИ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ные тесты как система оценки школьной успеваемости, имеют целый ряд положительных характеристик. Они позволяю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ть качество усвоения учащимися теоретического и практического материал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ить процесс обучения, вводя различные виды тест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экономить учебное время, отводимое на устный опрос или письменную работ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ть оперативность проверки выполненной работ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ивность измерения результатов обуч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воих уроках информатики применяю тесты из следующих типов вопрос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</w:t>
      </w:r>
      <w:r>
        <w:rPr>
          <w:i/>
          <w:iCs/>
          <w:color w:val="333333"/>
          <w:sz w:val="28"/>
          <w:szCs w:val="28"/>
        </w:rPr>
        <w:t>. </w:t>
      </w:r>
      <w:r>
        <w:rPr>
          <w:color w:val="333333"/>
          <w:sz w:val="28"/>
          <w:szCs w:val="28"/>
        </w:rPr>
        <w:t>Выбор одного правильного отв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бор нескольких правильных ответ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становка последовательности ответов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вод ответа вручную с клавиатур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становка соответствия ответов и задани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оздания компьютерных тестов использую уже созданные оболочки, а так же самостоятельно формирую тесты на основе макросов в электронных таблицах и текстовых документ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ные и самостоятельные работы в письменном виде воспринимаются учащимися как скучная проверка знаний. Компьютеризированные тесты позволяют сделать контроль знаний не только полезным, но и интересным для учащихся, что не маловажно в воспитании интереса к предмет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интересованность учащегося в первую очередь влияет на достижение им новых образовательных результатов, развитие личности в информационной среде, которые являются одними из основных целей ФГОС нового поколения по информати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 задания на уроке информатики, при условии использования тестовой технолог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Электронные таблицы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Э.Т.-это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кладная программа для обработки кодовых таблиц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истемная программа, управляющая ресурсами ПК при обработке таблиц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ройство ПК,  управляющее его ресурсами в процессе  обработки данных в табличной форм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ки Э.Т. 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менуются пользователем произвольным образом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означаются буквами русского алфавит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означаются буквами латинского алфавит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умеруютс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ая из перечисленных ссылок на ячейку А4 является абсолютной только по столбцу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) $А4   2) $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$4  3)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    4)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$4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ячейке С2 записана формула =А1+В$2. Какой вид она приобретет при копировании в ячейку С4?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=А3+В$3  2)=А3+В2   3)=А3+В$2  4)=А3+В3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Дан фрагмент Э.Т., содержащий числа и форм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6"/>
        <w:gridCol w:w="2490"/>
        <w:gridCol w:w="235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А2*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В2*$А$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 ячейке В4 после копирования в неё ячейки В3 и выполнения вычисления по формулам будет равно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0,4     2)0,02    3)0,2    4)0,004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 фрагмент Э.Т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25%          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5pt" to="197.9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23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jc w:val="both"/>
        <w:rPr>
          <w:rFonts w:eastAsia="Wingding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jc w:val="both"/>
        <w:rPr/>
      </w:pPr>
      <w:r>
        <w:rPr>
          <w:rFonts w:eastAsia="Wingdings"/>
        </w:rPr>
        <w:t xml:space="preserve">                                                 </w:t>
      </w:r>
      <w:r>
        <w:rPr/>
        <w:t>45%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75"/>
        <w:gridCol w:w="2175"/>
        <w:gridCol w:w="217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Круговая диаграмма построена по значениям столбца или строки электронной таблиц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1)А    2)В    3)7     4) 9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08:00Z</dcterms:created>
  <dc:creator>т</dc:creator>
  <dc:description/>
  <cp:keywords/>
  <dc:language>en-US</dc:language>
  <cp:lastModifiedBy>т</cp:lastModifiedBy>
  <dcterms:modified xsi:type="dcterms:W3CDTF">2018-09-11T16:58:00Z</dcterms:modified>
  <cp:revision>2</cp:revision>
  <dc:subject/>
  <dc:title/>
</cp:coreProperties>
</file>