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школьном методическом объединении учителей математики, физики и информатики Гимназии №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собенности применения игровых квест-технолог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уроках информатики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:      Старостина С.В.,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учитель информатики,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МБОУ «Гимназия №4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происходящие в современном обществе, требуют развития новых способов образования, новых педагогических технологий, способствующих индивидуальному развитию личности, творческой инициативы, выработке у обучающихся навыков самостоятельной навигации в информационных полях, формирование универсального умения разрешать проблемы, возникающие в профессиональной деятельности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именение игровых квест-технологий на уроках информатики имеет некоторые особенности. Данная т</w:t>
      </w:r>
      <w:r>
        <w:rPr>
          <w:sz w:val="28"/>
          <w:szCs w:val="28"/>
        </w:rPr>
        <w:t>ехнология позволяет в полной мере реализовать наглядность, мультимедийность и интерактивность обучения, а имен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глядность включает в себя различные виды демонстраций, презентаций, видео, показ графического материала в любом количест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льтимедийность добавляет к традиционным методам обучения использование звуковых, видео-, анимационных эффект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терактивность объединяет все вышеперечисленное и позволяет воздействовать на виртуальные объекты информационной среды, помогает внедрять элементы личностно ориентированного обучения, предоставляет возможность обучающимся полнее раскрывать свои способности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Для создания модели урока можно применить базовую модель квеста, которая  представляет собой технологический цикл. На этом этапе проектирования квеста, помимо выбора темы и формирования проблемной задачи, требуется разработка сюжетной линии, например, из серии «путешествие». Определение этапов маршрута, выбора заданий, подчинённых единой цели, а также системы подсказок (помощников</w:t>
      </w:r>
      <w:r>
        <w:rPr>
          <w:sz w:val="28"/>
          <w:szCs w:val="28"/>
        </w:rPr>
        <w:t>).</w:t>
      </w:r>
    </w:p>
    <w:p>
      <w:pPr>
        <w:pStyle w:val="Style15"/>
        <w:spacing w:lineRule="auto" w:line="276"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еобходимо продумать для каждой группы маршрутный лист с указанием точного маршрута и станций следования. Придумать итоговую, достижимую цель при правильном выполнении всех заданий (например,  отправляются в путешествие на поиски клада). При правильном решении всех задач, дети находят главный приз (цель), например, сладкий клад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>Одной из целей технологии квест-урока</w:t>
      </w:r>
      <w:r>
        <w:rPr>
          <w:rStyle w:val="Appleconvertedspace"/>
          <w:bCs/>
          <w:sz w:val="28"/>
          <w:szCs w:val="28"/>
        </w:rPr>
        <w:t>  как</w:t>
      </w:r>
      <w:r>
        <w:rPr>
          <w:rStyle w:val="StrongEmphasis"/>
          <w:b w:val="false"/>
          <w:sz w:val="28"/>
          <w:szCs w:val="28"/>
        </w:rPr>
        <w:t xml:space="preserve"> проектной </w:t>
      </w:r>
      <w:r>
        <w:rPr>
          <w:sz w:val="28"/>
          <w:szCs w:val="28"/>
        </w:rPr>
        <w:t>заключается в изменении привычных стереотипов организации занятия. И, благодаря использованию данной технологии, обучающиеся получают возможность самостоятельно выбирать и структурировать материал, анализировать полученную информацию, учиться самостоятельно принимать решения в выборе тем и ее представлении для обсуждения на уроке. В пространстве квест-урока обучающиеся по сути постигают элементы практической работы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Квест построен на коммуникационном взаимодействии между игроками. Не общаясь с другими игроками невозможно достичь индивидуальных целей, что стимулирует общение и служит хорошим способом сплотить играющих, поэтому урок должен быть организован так, чтобы общение между участниками команд не вызывало между ними непонимания или ссор. Применяемая квест-технолгия на уроках информатики, помогает обучающимся отлично справляться с заданиями в группе, а также помогает им наладить успешное взаимодействие в команде, прочувствовать и сформировать взаимовыручку, разделение обязанностей и взаимозаменяемость, и при необходимости научиться без паники мобилизоваться и очень быстро решать нестандартные задачи.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есты несут в себе элемент соревновательности, они способствуют развитию аналитических способностей. Использование квестов расширяет рамки образовательного пространства. Такова развивающая роль квестов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При использовании игровой квест-технологии, обучение во время урока происходит незаметно, ведь при решении поставленных задач можно узнать много нового. Квест – прекрасная возможность приобрести новые знания и опыт.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есты можно использовать на различных предметах, на разных уровнях обучения в учебном процессе. Они могут охватывать отдельную проблему, учебный предмет, тему, могут быть и межпредметными. Поэтому создание интегрированных уроков, например, информатики и математики с применением игровых квест-технологий является некоторой особенностью, а хорошо оборудованные компьютерной и мультимедиа техникой кабинеты информатики еще и дают возможность создавать такие уроки, объединяясь практическими со всеми  предметами школьного курса.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нового поколения требует использования в образовательном процессе технологий деятельностного типа, что актуально  для квестов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Преимуществом квест-уроко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вляется использование активных методов обучения. Такого типа урок может быть предназначен как для групповой, так и для индивидуальной работы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Еще одной особенность игровых квест-технологий является то, что обучающиеся в процессе работы над таким квест-проектом постигают реальные процессы, проживают конкретные ситуации. С точки зрения информационной деятельности при работе над квест-проектом его участнику требуются навыки поиска, анализа информации, умения хранить, передавать, сравнивать и на основе сравнения синтезировать новую информаци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рок-квест как информационная технология может активно применяться для передачи информации и обеспечения взаимодействия учителя и обучаемого в современных системах  дистанционного образования. Но в данной ситуации современный преподаватель должен не только обладать знаниями в своей профессиональной деятельности, но и в области информационной и коммуникационной технологии, что как раз и относится к учителям информатики. Чтобы урок-квест стал полноценным комплексом педагогической информационной технологии, желательна разработка информационного приложения или сайта, доступ к которому имел бы широкий круг обучающихся, что позволило бы разнообразить образовательный процесс. Но для этого необходимым условием является присутствие в аудитории компьютерного оборудования с доступом в Интернет, что чаще всего бывает именно в кабинетах информати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сли выделить следующие педагогические цели использования средств новых информационных технологий, таких как: развитие личности обучаемого, подготовка индивида к комфортной жизни в условиях информационного общества; развитие мышления, (например, наглядно-действенного, наглядно-образного, интуитивного, творческого); эстетическое воспитание (например, за счет использования возможностей компьютерной графики, технологии мультимедиа); развитие коммуникативных способностей; формирование умений принимать оптимальное решение или предлагать варианты решения в сложной ситуации (например, за счет использования компьютерных игр, ориентированных на оптимизацию деятельности по принятию решения); развитие умений осуществлять экспериментально-исследовательскую деятельность (например, за счет реализации возможностей компьютерного моделирования или использования оборудования, сопрягаемого с компьютером); формирование информационной культуры, умений осуществлять обработку информации (например, за счет использования интегрированных пользовательских пакетов, различных графических и музыкальных редакторов), то можно сказать, что использование урока-квеста как информационной технологии в качестве средства обучения, может усовершенствовать процесс преподавания, повысить его эффективность и качество.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ыполняя квест-проект, обучающийся учится формулировать проблему, планировать свою деятельность, критически мыслить, решать  задачи различной сложности, взвешивать альтернативные мнения, самостоятельно принимать продуманные решения, брать на себя ответственность за их реализацию.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7:02:00Z</dcterms:created>
  <dc:creator>т</dc:creator>
  <dc:description/>
  <dc:language>en-US</dc:language>
  <cp:lastModifiedBy>т</cp:lastModifiedBy>
  <dcterms:modified xsi:type="dcterms:W3CDTF">2018-09-11T17:12:00Z</dcterms:modified>
  <cp:revision>1</cp:revision>
  <dc:subject/>
  <dc:title/>
</cp:coreProperties>
</file>