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методическом объединении учителей математики, физики и информатики Гимназии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Развитие интеллектуальной культуры и формирование научного мировоззрения учащих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Старостина С.В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Организация и осуществление интеллектуального развития школьников в условиях современного учебно-воспитательного учреждения преследует в отношении каждого ученика главную цель – формирование творчески мыслящей личности. 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ажнейшими задачами умственного воспитания учащихся являются: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развитие интеллектуальной культуры личности современного школьника, познавательных мотивов его деятельности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ормирование навыков мыслительной деятельности учащихся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овершенствование у школьников навыков рациональной организации учебного труда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ормирование у учащихся научного мировоззрения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а современном этапе ведущими факторами интеллектуального развития учащихся выступают следующие факторы: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а) окружающая среда;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б) средства массовой информации; 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) достижения науки и техники; 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г) произведения различных видов искусства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В условиях современного образовательно-воспитательного учреждения выделяются два основных пути развития интеллектуальной культуры учащихся: 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1– систематическое обучение школьников, построенное на основе принципов развивающего обучения; 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 – внеклассная работа по развитию умственных способностей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Решающее значение принадлежит при этом целенаправленному процессу обучения, в ходе которого учащиеся овладевают знаниями, умениями и навыками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Интеллектуальное развитие учащихся осуществляется путем формирования у них умений осуществлять мыслительные операции (анализ, синтез, сравнение, конкретизация и т.д.)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ольшое внимание в ходе процесса обучения уделяется воспитанию у школьников культуры учебного труда, которая реализуется через правильное планирование учебной деятельности учащихся, ее четкую организацию, соблюдение правил учебной гигиены, рациональные приемы работы с книгой, самоконтроль, коррекцию своих действий, самоанализ результатов умственного труда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торой путь развития интеллектуальной культуры учащихся (внеклассная работа по развитию умственных способностей) реализуется через массовые, групповые и индивидуальные формы работы с учащимися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массовым формам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работы по умственному воспитанию учащихся относятся научно-популярные лекции с участием учителей и приглашенных специалистов, демонстрация научно-популярных фильмов, проведение конференций, посвященных актуальным проблемам современности, организация предметных недель в школе (неделя физики, математики, биологии и т.д), организация тематических вечеров в рамках предмета (литературно-музыкальная композиция и т.д.), проведение олимпиад и конкурсов по предметам, организация и проведение предметных викторин и интеллектуальных игр («Что? Где? Когда?», «Брейн-ринг», «Умники и умницы» и т.д.)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Групповые формы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работы по умственному воспитанию учащихся представлены в условиях школы в виде систематической кружковой работы по предметам, факультативов и научных обществ старшеклассников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индивидуальным формам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умственного развития интеллектуальной культуры учащихся можно отнести чтение литературы, занятия техническим конструированием и моделированием, просмотр тематических телепередач и чтение специальных журналов («Вокруг света», «Гео» и т.д.), подготовка докладов и рефератов по предметам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громная роль в интеллектуальном развитии учащихся отводится внешкольным учреждениям, в условиях которых также действуют кружки, студии и клубы, работа которых направлена на развитие творческого потенциала школьников, а также осуществляется массовая работа, включающая организацию и проведение викторин и интеллектуальных игр на уровне города и района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Умственное воспитание связано с формированием научного мировоззрения учащихся. Значительную роль при этом играют мировоззренческие умения, к которым относят умение обобщать конкретные факты и делать мировоззренческие выводы; умение раскрывать содержание мировоззренческих идей, оценивать с позиции диалектики природные и социальные явления, умение защищать и обосновывать свою точку зрения, опровергать несостоятельные позиции собеседника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Мировоззрение как целостно-психологическое образование имеет сложную  и многоаспектную структуру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Анализируя определения мировоззрения, сделанные учеными с философской, педагогической и социологической точек зрения, можно заключить, что сущность мировоззрения составляют знания, взгляды, убеждения, идеалы. Причем эти элементы целесообразно представить в виде объективного и субъективного компонентов в структуре мировоззрения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ормирование научного мировоззрения учащихся должно осуществляться как в процессе обучения, так и в ходе внеклассной деятельности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едметы естественно-математического цикла дают возможность учителю, с учетом особенностей возрастного развития детей, раскрыть пред ними идею материальности мира природы. Биология, математика, информатика, физика, химия помогают уяснить школьникам взаимозависимость и всеобщую взаимосвязанность природных явлений, познать 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ажное значение для формирования у школьников системы взглядов, убеждений, чувств и воли играют предметы общественно-гуманитарного цикла (всемирная история, история России, курс « Обществознание»). Благодаря этим предметам ученики усваивают законы и перспективы развития общества, основы конкретно-исторического анализа для понимания социальных явлений и событий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едущее место в процессе формирования мировоззренческой позиции, основанной на нравственно-эстетических чувствах, принадлежит таким предметам, как литературы, музыка, изобразительное искусство, курс «Мировая художественная культура»). Данные предметы позволяют ученикам осваивать художественные произведения и на этой основе развивать свое идейно-эмоциональное отношение ко всей окружающей действительности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процессе формирования мировоззрения школьников достойное место должно отводиться их практической творческой и трудовой деятельности. Самодеятельность детей в области искусства необходимо рассматривать как средство  самовыражения, самопознания и самовоспитания. Общественно полезный и производительный труд дают возможность ученикам убедиться в правильности свих взглядов, реализовать себя как личность, действующую в соответствии со своими социально приемлемыми убеждениями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ольшие возможности в вооружении школьников мировоззренческими идеями содержит внеклассная учебно-воспитательная работа. Содержание занятий предметных кружков и факультативных курсов, разнообразные формы научной (конференции, семинары и т.д.) и культурно-массовой (литературно-музыкальные композиции, фестивали, тематические вечера и т.д.) работы помогают школьникам связывать мировоззренческие знания с современностью и жизненной практ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 xml:space="preserve">К дидактическим условиям формирования научного мировоз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  <w:lang w:eastAsia="ru-RU"/>
        </w:rPr>
        <w:t>учащихся относят следующие: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беспечение глубокой научной доказательности, логической убедительности и непротиворечивости всех усваиваемых выводов учебного материала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обеспечение научного истолкования и анализа всех изучаемых явлений, процессов, их причинно-следственных связей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тесная связь обучения с жизнью; вовлечение школьников в практическую деятельность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побуждение учащихся к выяснению возникающих у них в ходе обучения вопросов, формирование эмоционального заинтересованного отношения учащихся к изучаемым фактам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скрытие социально-идеологической основы общества, осмысление тенденций его демократического развития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соблюдение принципа историзма при изучении программного материала (раскрытие генезиса и сложных путей развития истины в науке, осознание закономерностей эволюции природных и социальных явлений)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развитие познавательной активности и самостоятельности учащихся в процессе урочных и внеклассных занятий (факультативов, конференций, кружков, диспутов и т.д.)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учет возрастных и индивидуальных особенностей учащихся в ходе учебно-воспитательного процесса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влияние личности учителя (авторитет педагога, демонстрация им собственных мировоззренческих позиций, основанных на правильном понимании закономерностей развития природы и общества)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Критерии сформированности научного мировоззрения учащихся: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знание учащимися важнейших понятий, законов, теоретических обобщений, имеющих определяющее значение для понимания сущности природных и общественных явлений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сформированность операционных умений (анализ, синтез, сравнение, конкретизация, абстрагирование, обобщение и т.д.)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устойчивость взглядов и убеждений, которые сказываются при оценке всех явлений окружающей действительности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проявление учащимися своей мировоззренческой позиции в конкретных общественных делах, в деятельности и поведении (мотивы деятельности, идеалы, к которым стремятся и т.д.);</w:t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развитие самокритичности, стремление к самовоспитанию и самореализации.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Таким образом, ориентир педагога на данные критерии способствует правильному выбору условий формирования научного мировоззрения школьников и помогает определить дальнейшие пути развития познавательной деятельности учащихся в той или иной области. 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i/>
          <w:i/>
          <w:i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1. Давыдов, В.В. О понятии развивающего обучения / В.В. Давыдов // Педагогика. – 2011. – № 1. – С. 21–28.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2. Зубра, А.С. Культура умственного труда старшеклассника / А.С. Зубра. – Минск: Университетское, 2000. – 224 с.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3. Харламов, И.Ф. Педагогика: учеб. пособие / И.Ф. Харламов. – 3-е изд., перераб. и доп. – М.: Юрист, 2000. – 512 с.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4. Лихачев, Б.Т. Педагогика / Б.Т. Лихачев. – М.: «Юрайт», 1999. – 464 с.</w:t>
      </w:r>
    </w:p>
    <w:p>
      <w:pPr>
        <w:pStyle w:val="Normal"/>
        <w:shd w:fill="FFFFFF" w:val="clear"/>
        <w:spacing w:lineRule="auto" w:line="240" w:before="280" w:after="280"/>
        <w:ind w:left="227" w:right="227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242"/>
          <w:sz w:val="28"/>
          <w:szCs w:val="28"/>
          <w:lang w:eastAsia="ru-RU"/>
        </w:rPr>
        <w:t>5. Советский энциклопедический словарь / Гл. ред. А.М. Прохоров. – 4-е изд. – М.: Советская энциклопедия, 1988. –1600 с.</w:t>
      </w:r>
    </w:p>
    <w:p>
      <w:pPr>
        <w:pStyle w:val="Normal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27" w:right="227" w:firstLine="481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7:00Z</dcterms:created>
  <dc:creator>т</dc:creator>
  <dc:description/>
  <cp:keywords/>
  <dc:language>en-US</dc:language>
  <cp:lastModifiedBy>т</cp:lastModifiedBy>
  <dcterms:modified xsi:type="dcterms:W3CDTF">2018-09-12T20:12:00Z</dcterms:modified>
  <cp:revision>2</cp:revision>
  <dc:subject/>
  <dc:title/>
</cp:coreProperties>
</file>