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кла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школьном методическом объединении учителей математики, физики и информатики Гимназии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Тема:</w:t>
      </w:r>
      <w:r>
        <w:rPr>
          <w:rFonts w:cs="Times New Roman" w:ascii="Times New Roman" w:hAnsi="Times New Roman"/>
          <w:b/>
          <w:color w:val="000000"/>
          <w:sz w:val="28"/>
          <w:szCs w:val="28"/>
          <w:shd w:fill="FFFFFF" w:val="clear"/>
        </w:rPr>
        <w:t>«</w:t>
      </w:r>
      <w:r>
        <w:rPr>
          <w:rFonts w:cs="Times New Roman" w:ascii="Times New Roman" w:hAnsi="Times New Roman"/>
          <w:b/>
          <w:sz w:val="28"/>
          <w:szCs w:val="28"/>
        </w:rPr>
        <w:t>Влияние информационных компьютерных технологий на качество образования.</w:t>
      </w:r>
      <w:r>
        <w:rPr>
          <w:rFonts w:cs="Times New Roman" w:ascii="Times New Roman" w:hAnsi="Times New Roman"/>
          <w:b/>
          <w:color w:val="000000"/>
          <w:sz w:val="28"/>
          <w:szCs w:val="28"/>
          <w:shd w:fill="FFFFFF" w:val="clear"/>
        </w:rPr>
        <w:t>»</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Старостина С.В., </w:t>
      </w:r>
    </w:p>
    <w:p>
      <w:pPr>
        <w:pStyle w:val="Normal"/>
        <w:spacing w:lineRule="auto" w:line="240" w:before="0" w:after="0"/>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нформатики,</w:t>
      </w:r>
    </w:p>
    <w:p>
      <w:pPr>
        <w:pStyle w:val="Normal"/>
        <w:spacing w:lineRule="auto" w:line="240" w:before="0" w:after="0"/>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Гимназия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все живем в информационном обществе. Наша главная задача научить людей с самого детства и на всех этапах образовательного процесса не бояться этой информации, научить пользоваться ею, с ней работать и правильно распоряжаться. Это невозможно сделать без современных информационно-коммуникационных технологий в сфере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и внедрения информационно- коммуникационных технологий в сфере образования и науки направлены на информационно-ресурсное и методическое обеспечение достижения системного эффекта в области управления и развития образования и науки, экономических механизмов в указанных сферах, а также повышения качества и доступности всех уровней образования на основе использования ИКТ.</w:t>
        <w:tab/>
        <w:br/>
        <w:br/>
        <w:t xml:space="preserve">           Современный этап информатизации образования характеризуется использованием мощных персональных компьютеров, быстродействующих накопителей большой емкости, новых информационных и телекоммуникационных технологий, мультимедиа-технологий и виртуальной реальности, а также философским осмыслением происходящего процесса информатизации и его социальных послед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в умении использовать компьютер педагоги нередко отстают от своих учеников, в тоже время у учителя, к сожалению, зачастую нет желания и стимула быть IT-компетентным. Нет ясных, практических методик, гарантирующих эффективное использование новых технологий на рабочем месте учителя.</w:t>
      </w:r>
    </w:p>
    <w:p>
      <w:pPr>
        <w:pStyle w:val="Normal"/>
        <w:ind w:firstLine="708"/>
        <w:jc w:val="both"/>
        <w:rPr/>
      </w:pPr>
      <w:r>
        <w:rPr>
          <w:rFonts w:cs="Times New Roman" w:ascii="Times New Roman" w:hAnsi="Times New Roman"/>
          <w:sz w:val="28"/>
          <w:szCs w:val="28"/>
        </w:rPr>
        <w:t>Т.о. можно выделить следующие важнейшие задачи информатизации образования:</w:t>
      </w:r>
    </w:p>
    <w:p>
      <w:pPr>
        <w:pStyle w:val="Normal"/>
        <w:ind w:firstLine="708"/>
        <w:jc w:val="both"/>
        <w:rPr/>
      </w:pPr>
      <w:r>
        <w:rPr>
          <w:rFonts w:cs="Times New Roman" w:ascii="Times New Roman" w:hAnsi="Times New Roman"/>
          <w:sz w:val="28"/>
          <w:szCs w:val="28"/>
        </w:rPr>
        <w:t>1)повышение качества подготовки учеников на основе использования в учебном процессе современных информационных технологи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менение активных методов обучения, повышение творческой и интеллектуальной составляющих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интеграция различных видов образовательной деятельности (учебной, исследовательской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адаптация информационных технологий обучения к индивидуальным особенностям обучаем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разработка новых информационных технологий обучения, способствующих активизации познавательной деятельности обучаемого и повышению мотивации на освоение средств и методов информатики для эффективного применения в профессиональ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обеспечение непрерывности и преемственности в обуч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разработка информационных технологий дистанционного обучения;</w:t>
      </w:r>
    </w:p>
    <w:p>
      <w:pPr>
        <w:pStyle w:val="Normal"/>
        <w:ind w:firstLine="708"/>
        <w:jc w:val="both"/>
        <w:rPr/>
      </w:pPr>
      <w:r>
        <w:rPr>
          <w:rFonts w:cs="Times New Roman" w:ascii="Times New Roman" w:hAnsi="Times New Roman"/>
          <w:sz w:val="28"/>
          <w:szCs w:val="28"/>
        </w:rPr>
        <w:t>8)совершенствование программно-методического обеспечения учебного процесса.</w:t>
      </w:r>
    </w:p>
    <w:p>
      <w:pPr>
        <w:pStyle w:val="Normal"/>
        <w:ind w:firstLine="708"/>
        <w:jc w:val="both"/>
        <w:rPr/>
      </w:pPr>
      <w:r>
        <w:rPr>
          <w:rFonts w:cs="Times New Roman" w:ascii="Times New Roman" w:hAnsi="Times New Roman"/>
          <w:sz w:val="28"/>
          <w:szCs w:val="28"/>
        </w:rPr>
        <w:t>А так же можно выделить следующие преимущества использования ИКТ в образовании перед традиционными методами обучением:</w:t>
      </w:r>
    </w:p>
    <w:p>
      <w:pPr>
        <w:pStyle w:val="Normal"/>
        <w:ind w:firstLine="708"/>
        <w:jc w:val="both"/>
        <w:rPr/>
      </w:pPr>
      <w:r>
        <w:rPr>
          <w:rFonts w:cs="Times New Roman" w:ascii="Times New Roman" w:hAnsi="Times New Roman"/>
          <w:sz w:val="28"/>
          <w:szCs w:val="28"/>
        </w:rPr>
        <w:t>1)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w:t>
      </w:r>
    </w:p>
    <w:p>
      <w:pPr>
        <w:pStyle w:val="Normal"/>
        <w:ind w:firstLine="708"/>
        <w:jc w:val="both"/>
        <w:rPr/>
      </w:pPr>
      <w:r>
        <w:rPr>
          <w:rFonts w:cs="Times New Roman" w:ascii="Times New Roman" w:hAnsi="Times New Roman"/>
          <w:sz w:val="28"/>
          <w:szCs w:val="28"/>
        </w:rPr>
        <w:t>2)компьютер позволяет существенно повысить мотивацию учеников к обучению. Мотивация повышается за счет применения адекватного поощрения правильных решений и задач;</w:t>
      </w:r>
    </w:p>
    <w:p>
      <w:pPr>
        <w:pStyle w:val="Normal"/>
        <w:ind w:firstLine="708"/>
        <w:jc w:val="both"/>
        <w:rPr/>
      </w:pPr>
      <w:r>
        <w:rPr>
          <w:rFonts w:cs="Times New Roman" w:ascii="Times New Roman" w:hAnsi="Times New Roman"/>
          <w:sz w:val="28"/>
          <w:szCs w:val="28"/>
        </w:rPr>
        <w:t>3)ИКТ вовлекают обучающихся в учебный процесс, способствуя наиболее широкому раскрытию их способностей, активизации умственной деятельности;</w:t>
      </w:r>
    </w:p>
    <w:p>
      <w:pPr>
        <w:pStyle w:val="Normal"/>
        <w:ind w:firstLine="708"/>
        <w:jc w:val="both"/>
        <w:rPr/>
      </w:pPr>
      <w:r>
        <w:rPr>
          <w:rFonts w:cs="Times New Roman" w:ascii="Times New Roman" w:hAnsi="Times New Roman"/>
          <w:sz w:val="28"/>
          <w:szCs w:val="28"/>
        </w:rPr>
        <w:t>4)использование ИКТ в учебном процессе увеличивает возможности постановки учебных задач и управления процессом их решения. Компьютеры позволяют строить и анализировать модели различных предметов, ситуаций, явлений;</w:t>
      </w:r>
    </w:p>
    <w:p>
      <w:pPr>
        <w:pStyle w:val="Normal"/>
        <w:ind w:firstLine="708"/>
        <w:jc w:val="both"/>
        <w:rPr/>
      </w:pPr>
      <w:r>
        <w:rPr>
          <w:rFonts w:cs="Times New Roman" w:ascii="Times New Roman" w:hAnsi="Times New Roman"/>
          <w:sz w:val="28"/>
          <w:szCs w:val="28"/>
        </w:rPr>
        <w:t>5)ИКТ позволяют качественно изменять контроль деятельности обучающихся, обеспечивая при этом гибкость управления учебным процесс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компьютер способствует формированию у обучающихся рефлексии. Обучающая программа дает возможность обучающимся наглядно представить результат своих действий, определить этап в решении задачи, на котором сделана ошибка, и исправить 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пытаемся определить основные направления использования ИКТ в учебном процессе и систематизировать, где и как целесообразно использовать информационные технологии в обуч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при изложении нового материала — визуализация знаний (демонстрационно - энциклопедические программы; программа презентаций Power Poin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проведение виртуальных лабораторных работ с использованием обучающи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закрепление изложенного материала (тренинг — разнообразные обучающие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система контроля и проверки (тестирование с оцениванием, контролирующие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самостоятельная работа обучающихся (обучающие программы типа "Репетитор", энциклопедии, развивающие программы);</w:t>
      </w:r>
    </w:p>
    <w:p>
      <w:pPr>
        <w:pStyle w:val="Normal"/>
        <w:ind w:firstLine="708"/>
        <w:jc w:val="both"/>
        <w:rPr/>
      </w:pPr>
      <w:r>
        <w:rPr>
          <w:rFonts w:cs="Times New Roman" w:ascii="Times New Roman" w:hAnsi="Times New Roman"/>
          <w:sz w:val="28"/>
          <w:szCs w:val="28"/>
        </w:rPr>
        <w:t>6)проведение интегрированных уроков по методу про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тренировка конкретных способностей обучающегося (внимание, память, мышление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звитии процесса информатизации образования проявляется новое направление деятельности педагога - разработка информационных технологий обучения и программно-методических учебных комплек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 же мы говорим о том, что информационная компетентность преподавателя является основой повышения качества образования и заключается в преодолении следующих «барьеров» в освоении современных информационных технологий преподавателями:</w:t>
      </w:r>
    </w:p>
    <w:p>
      <w:pPr>
        <w:pStyle w:val="Normal"/>
        <w:ind w:firstLine="708"/>
        <w:jc w:val="both"/>
        <w:rPr/>
      </w:pPr>
      <w:r>
        <w:rPr>
          <w:rFonts w:cs="Times New Roman" w:ascii="Times New Roman" w:hAnsi="Times New Roman"/>
          <w:sz w:val="28"/>
          <w:szCs w:val="28"/>
        </w:rPr>
        <w:t>1)Незнание возможностей современных ИКТ — зачастую преподаватели даже не знают о том, что можно сделать или как можно существенно сэкономить время при помощи современных программных продуктов и интернет-серви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Отсутствие навыков эффективного использования инструментов ИКТ — нехватка времени на самостоятельное освоение продуктов, сложность изучения некоторых программ, отсутствие удобного справочного материала при возникновение трудностей (или неумение эффективно использовать справочные программы) — все это мешает отрабатывать навыки работы с программными продуктами. К тому же очень часто возникает ситуация когда, натолкнувшись на ряд трудностей и не получив результата, преподаватель решает не тратить время на изучение нового, кажущегося сложным, программного проду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Отсутствие методики применения ИКТ в учебном процессе — знания о возможностях современных ИКТ и умения работать с ними все равно недостаточно для эффективного применения ИКТ в учебном процессе. Для этого нужны методические материалы: по разработке мультимедийных материалов, по использованию ИКТ на семинарских занятиях, по разработке УМК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одоление всех барьеров позволит учителям существенно повысить собственную эффективность, улучшить качество учебных материалов и занятий и реализовать собственный педагогический потенци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использование средств ИКТ в сочетании с методами активного обучения в нашем учебном заведении составляет лишь 5%. Подобная ситуация вступает в явное противоречие с теми целями, которые ставят перед собой образовательные учреждения (ОУ) в плане получения новых образовательных результатов, среди которых не последнее место занимают развитие самостоятельных действий обучающихся.</w:t>
      </w:r>
    </w:p>
    <w:p>
      <w:pPr>
        <w:pStyle w:val="Normal"/>
        <w:ind w:firstLine="708"/>
        <w:jc w:val="both"/>
        <w:rPr/>
      </w:pPr>
      <w:r>
        <w:rPr>
          <w:rFonts w:cs="Times New Roman" w:ascii="Times New Roman" w:hAnsi="Times New Roman"/>
          <w:sz w:val="28"/>
          <w:szCs w:val="28"/>
        </w:rPr>
        <w:t>Ниже перечислены основные причины отказа некоторых педагогов от использования ИКТ на своих уроках:</w:t>
      </w:r>
    </w:p>
    <w:p>
      <w:pPr>
        <w:pStyle w:val="Normal"/>
        <w:ind w:firstLine="708"/>
        <w:jc w:val="both"/>
        <w:rPr/>
      </w:pPr>
      <w:r>
        <w:rPr>
          <w:rFonts w:cs="Times New Roman" w:ascii="Times New Roman" w:hAnsi="Times New Roman"/>
          <w:sz w:val="28"/>
          <w:szCs w:val="28"/>
        </w:rPr>
        <w:t>1)слабая мотивация учителей, не видим явного преимущества в применении ИКТ на уроке, а подготовка такого урока займет гораздо больше времени, чем урок в традиционной форме;</w:t>
      </w:r>
    </w:p>
    <w:p>
      <w:pPr>
        <w:pStyle w:val="Normal"/>
        <w:ind w:firstLine="708"/>
        <w:jc w:val="both"/>
        <w:rPr/>
      </w:pPr>
      <w:r>
        <w:rPr>
          <w:rFonts w:cs="Times New Roman" w:ascii="Times New Roman" w:hAnsi="Times New Roman"/>
          <w:sz w:val="28"/>
          <w:szCs w:val="28"/>
        </w:rPr>
        <w:t>2)не достаточная оснащенность кабинетов средствами ИК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отсутствие навыков работы с технически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 ИКТ в нашей Гимназии используется только в кабинетах ИКТ, биологии, физики, русского язы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КТ должно перестать быть инновацией для школы, а должно стать гарантом роста качества образования детей, и нам надо задуматься о направлениях использования ИКТ в образовательном процессе.</w:t>
      </w:r>
    </w:p>
    <w:p>
      <w:pPr>
        <w:pStyle w:val="Normal"/>
        <w:ind w:firstLine="708"/>
        <w:jc w:val="both"/>
        <w:rPr/>
      </w:pPr>
      <w:r>
        <w:rPr>
          <w:rFonts w:cs="Times New Roman" w:ascii="Times New Roman" w:hAnsi="Times New Roman"/>
          <w:sz w:val="28"/>
          <w:szCs w:val="28"/>
        </w:rPr>
        <w:t>Например, проектирование заданий для обучающихся, предусматривающих использование ИКТ, например, домашних заданий, связанных с поиском и отбором информации в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уют так же ИКТ для организации контроля знаний обучающихся (например, тесты в электронном виде). Проводят интегрированные уроки в компьютерном классе. Используют, например, электронные таблицы (другие спец программы) для проведения эксперимента, обработки статистических данных Умеют добывать информацию из Интернет (в том числе из коллекции цифровых ресурсов). Публикуют свои разработки (методические, ЦОР в сети). Участвуют в сетевых сообществах и интегрированно используют ИКТ в современных образовательных технологиях, интегрированных уроках, проектной деятельности обучающихся на основе ИК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е самостоятельное изучение программного обеспечения, цифровых образовательных ресурсов, программных средств для создания собстве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уют ИКТ для организации контроля знаний учащихся (тесты в электронном виде). Проводят интегрированные уроки в компьютерном классе. Используют, например, электронные таблицы (другие спец программы) для проведения эксперимента, обработки статистических данных Умеют добывать информацию из Интернет (в том числе из коллекции цифровых ресурсов). Публикуют свои разработки (методические, ЦОР в сети). Участвуют в сетевых сообществах.</w:t>
        <w:br/>
        <w:br/>
        <w:t xml:space="preserve">          Т.о., ИКТ технологии имеют очень сильное влияние на качество образовании. В наше время, когда даже самый маленький ребенок легко может обращается с мобильным телефоном и другими гаджетами, то современный педагог просто обязан «быть в тренде» новых достижений науки и техники и постоянно самообразовываться.</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1:08:00Z</dcterms:created>
  <dc:creator>т</dc:creator>
  <dc:description/>
  <cp:keywords/>
  <dc:language>en-US</dc:language>
  <cp:lastModifiedBy>т</cp:lastModifiedBy>
  <dcterms:modified xsi:type="dcterms:W3CDTF">2018-09-12T20:35:00Z</dcterms:modified>
  <cp:revision>2</cp:revision>
  <dc:subject/>
  <dc:title/>
</cp:coreProperties>
</file>