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внеурочной деятельности по тем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Использование конструктора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Lego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eDo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здание крокодильчика»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/>
          <w:b/>
          <w:sz w:val="28"/>
          <w:szCs w:val="28"/>
          <w:highlight w:val="yellow"/>
          <w:lang w:eastAsia="ru-RU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: Старостина С.В.,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читель информатики,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БОУ «Гимназия №4,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. Пушкино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</w:rPr>
        <w:t>создать и запрограммировать модель «Крокодильчик», чтобы он выполнял определенные действи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iCs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iCs/>
          <w:color w:val="000000"/>
          <w:sz w:val="23"/>
          <w:szCs w:val="23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ходе занятия формируются универсальные учебные действия: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7"/>
          <w:szCs w:val="27"/>
        </w:rPr>
        <w:t>Личностные:</w:t>
      </w:r>
      <w:r>
        <w:rPr>
          <w:rStyle w:val="Appleconvertedspace"/>
          <w:b/>
          <w:bCs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ценностных ориентиров и смыслов учебной деятельности на основе развития познавательных интересов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7"/>
          <w:szCs w:val="27"/>
        </w:rPr>
        <w:t>Познавательные:</w:t>
      </w:r>
      <w:r>
        <w:rPr>
          <w:rStyle w:val="Appleconvertedspace"/>
          <w:b/>
          <w:bCs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странственно-графическое моделирование; осуществление плана решения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7"/>
          <w:szCs w:val="27"/>
        </w:rPr>
        <w:t>Регулятив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ределение последовательности промежуточных целей с учетом конечного результата; составление плана и последовательности действий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7"/>
          <w:szCs w:val="27"/>
        </w:rPr>
        <w:t>Коммуникатив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заимодействие с педагогом и сверстниками с целью обмена информацией и способов решения поставленных задач; умение работать в коллективе, в паре, в группе; решение поставленной задачи через общение в группе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Минимальный перечень знаний и умений учащихся: уметь выдвигать гипотезы, делать выводы и открытия, уметь собирать детали конструктора Lego WeDo подключать робота к ноутбуку, уметь работать в группах, анализировать полученный результат, работать с программой Lego WeDo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  <w:lang w:val="en-US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/>
        </w:rPr>
      </w:r>
    </w:p>
    <w:p>
      <w:pPr>
        <w:pStyle w:val="Style16"/>
        <w:spacing w:before="0" w:after="0"/>
        <w:rPr>
          <w:color w:val="000000"/>
          <w:sz w:val="27"/>
          <w:szCs w:val="27"/>
          <w:lang w:val="en-US"/>
        </w:rPr>
      </w:pPr>
      <w:r>
        <w:rPr>
          <w:b/>
          <w:bCs/>
          <w:iCs/>
          <w:color w:val="000000"/>
          <w:sz w:val="27"/>
          <w:szCs w:val="27"/>
        </w:rPr>
        <w:t>Задание детям:</w:t>
      </w:r>
      <w:r>
        <w:rPr>
          <w:rStyle w:val="Appleconvertedspace"/>
          <w:b/>
          <w:bCs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течение учебного занятия собрать модель «Крокодильчик», который издает звук и двигает лапами с помощью конструктора Lego WeDo и запрограммировать его в программе Lego WeDo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lang w:val="en-US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7"/>
          <w:szCs w:val="27"/>
        </w:rPr>
        <w:t>Условия выполнения зада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и должны при помощи программы Lego WeDo и конструктора за определенное время собрать робота.</w:t>
      </w:r>
    </w:p>
    <w:p>
      <w:pPr>
        <w:pStyle w:val="Style16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равильность выполнения своей работы ребёнок может проверить с помощью схемы сборки и выполнения объектом запрограммированных действий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lang w:val="en-US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тобы выполнить задания, учащемуся необходимо уметь: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тать по алгоритму, согласно инструк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меть сопоставлять детали с эталоном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меть программировать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езентовать выполненную работу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нформацию по сборке «Крокодильчика», учащийся берет из прилагаемой инструкции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с педагогом представляют готовый продукт «Крокодильчика», который издает звук и двигает лапами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зайн урока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тановка цели и формирование задач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та в группах по сборке робот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емонстрация готового объекта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lang w:val="en-US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ек – лист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збейтесь по парам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тавьте перед собой цель и сформулируйте задачи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знакомьтесь со схемой сборки робота, выберите необходимые детали для работы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тайте по алгоритму согласно схеме сборки робота, сопоставляя детали с эталоном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программируйте робота на определенное действие в программе Lego WeDo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демонстрируйте результат.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  <w:lang w:val="en-US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ПЛАН ЗАНЯТИЯ: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рганизационный момент (2 мин.)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вторение теоретического материала предыдущего занятия (5 мин.)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готовка к конструированию (5 мин.)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онструирование робота (Крокодильчик) (20 мин.)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актическая работа (5 мин.)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ведение итогов. Рефлексия (3 мин.)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  <w:lang w:val="en-US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Cs/>
          <w:color w:val="000000"/>
          <w:sz w:val="27"/>
          <w:szCs w:val="27"/>
        </w:rPr>
        <w:t>Организационный момент.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Cs/>
          <w:color w:val="000000"/>
          <w:sz w:val="27"/>
          <w:szCs w:val="27"/>
        </w:rPr>
        <w:t>Повторение теоретического материала предыдущего урока.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то такое алгоритм?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ля чего нужны алгоритмы?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ими свойствами обладают алгоритмы?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то такой организатор, конструктор, программист?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Cs/>
          <w:color w:val="000000"/>
          <w:sz w:val="27"/>
          <w:szCs w:val="27"/>
        </w:rPr>
        <w:t>Подготовка к конструированию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ем отличаются конструкторы?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зовите все приборы, с помощью которых работает наш робот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верьте все ли детали на месте и можно ли приступить к работе?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Cs/>
          <w:color w:val="000000"/>
          <w:sz w:val="27"/>
          <w:szCs w:val="27"/>
        </w:rPr>
        <w:t>Конструирование робо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</w:rPr>
        <w:t>(Крокодильчик)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збейтесь по парам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тавьте перед собой цель и сформулируйте задачи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знакомьтесь со схемой сборки робота, выберите необходимые детали для работы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тайте по алгоритму согласно схеме сборки робота, сопоставляя детали с эталоном 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программируйте робота на определенное действие в программе Lego WeDo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демонстрируйте результат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Cs/>
          <w:color w:val="000000"/>
          <w:sz w:val="27"/>
          <w:szCs w:val="27"/>
        </w:rPr>
        <w:t>Практическая работа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Дети с педагогом по заранее подобранному алгоритму задают задачу роботу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Cs/>
          <w:color w:val="000000"/>
          <w:sz w:val="27"/>
          <w:szCs w:val="27"/>
        </w:rPr>
        <w:t>Подведение итогов. Рефлекси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Итак, ребята, давайте подведем итоги нашей работы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ему учились?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 называется наш робот?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 нас всё получилось?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48:00Z</dcterms:created>
  <dc:creator>т</dc:creator>
  <dc:description/>
  <dc:language>en-US</dc:language>
  <cp:lastModifiedBy>т</cp:lastModifiedBy>
  <dcterms:modified xsi:type="dcterms:W3CDTF">2018-09-19T20:54:00Z</dcterms:modified>
  <cp:revision>1</cp:revision>
  <dc:subject/>
  <dc:title/>
</cp:coreProperties>
</file>