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индивидуально-групповых консультаций для работы со слабоуспевающими детьми на уроках черчения и технологии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современного учебного процесса напрямую связано с улучшением технологий и методов обучения. Среди множества способов повышения эффективности урока, использование информационных технологий на сегодня занимает одно из ведущих мест. Безусловно, будущее - за информационными технологиями. Использование информационных технологий - это обновление роли учителя, его готовности передавать свои знания и опыт новыми средствами. С их помощью уже сегодня можно решать множество дидактических, организационных и методических проблем. Именно компьютерные технологии, на мой взгляд, выходят сегодня на первое место при решении проблемы по организации работы, как со способными детьми, так и малоуспевающими учениками, так и по самообразованию ученика. Компьютер способствует индивидуализации и дифференциации обучения. На своих уроках широко практикую индивидуальную работу учащихся. Это и выполнение тестовых заданий, выполнение графических работ, работа с электронными учебниками и программами. Особенно это помогает при работе со слабоуспевающими учащимися и при подготовке к практической работе. А главное, на мой взгляд, используя информационные технологии, я развиваю способности и навыки обучения и самообучения. В настоящее время учащиеся активно, а главное, самостоятельно, используют ресурсы сети Интернет для выполнения домашних заданий: учащиеся самостоятельно посещают образовательные сайты. Это позволяет существенно активизировать преподавание на уроке, сделать его более наглядным. Посещение таких сайтов повышает как интерес к науке, так и информационную культуру учеников. Интернет для них становится не просто источником развлечений, а источником информации, средством развития и самообразования. 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бота со слабоуспевающими учащ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тся с помощью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 пробелов ведется по результатам контрольных, проверочных работ, те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бота по предупреждению ошибок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наиболее сложных для восприятия учащимися понятий, тем и т. д., планирование работы с ни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опорных таблиц, схем, карточек – консультантов, памяток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ие сложных вопросов в текущее повторение учебного материал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роверочных работ с целью выявления понимания учащимися изучаемых понятий, вопросов и т. д., умения оперировать и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материалом учебника, пособ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усвоения учащимися базовых понят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заданий с искаженным тексто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работка ключевых понятий через систему упражнений, зад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ый анализ результатов рабо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амостоятельная работа учащихся над ошибкам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заданий типа «Найди ошибку и исправь её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  заданий с искаженным  и правильным тексто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ущая работа над ошибками в рабочих тетрадях и в тетрадях для контрольных работ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заимопроверка и самоконтроль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памяток, схем, опорных таблиц и др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 представленным образц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59:00Z</dcterms:created>
  <dc:creator>Пресняков</dc:creator>
  <dc:description/>
  <cp:keywords/>
  <dc:language>en-US</dc:language>
  <cp:lastModifiedBy>kurmysh</cp:lastModifiedBy>
  <dcterms:modified xsi:type="dcterms:W3CDTF">2011-09-07T10:05:00Z</dcterms:modified>
  <cp:revision>3</cp:revision>
  <dc:subject/>
  <dc:title/>
</cp:coreProperties>
</file>