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оровьесберегающие педагогически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нформа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Старостина С.В., учитель информатики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БОУ Гимназия№4 г. Пушк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4.2017г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за последние годы состояние здоровья детей и подростков в нашей стране сильно ухудш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облемы здоровья ребенка остаются наиболее актуальными в практике общественного и семейного воспитания. В законе «Об образовании» сохранение и укрепление здоровья детей выделено в приоритетную задач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в образовательном процессе понимается как деятельность, направленная на сохранение и укрепление физического и психического здоровь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ктуальность выбора темы подтверждает то, что данная проблема поднимается Президентом Российской Федерации Д.А. Медведевым в Посланиях Собранию Российской Федерации от 5 ноября 2008 года и 12 ноября 2009 г.: «Именно в школьный период формируется здоровье человека на всю последующую жизнь. Дети проводят в школе значительную часть дня, и заниматься их здоровьем должны,  в том числе, и педагог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описанным причинам мною и выбрана данная тема для стат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, а не просто отсутствие болезни или физических дефектов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циологическое понятие здоровья включ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, противоположное болезни, полноту жизненных проявлений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полного физического, духовного и социального благополучия, а не только отсутствие болезней или физических дефе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естественное состояние организма, характеризующееся его уравновешенностью с окружающей средой и отсутствием каких-либо болезненных измен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ояние оптимальной жизнедеятельности субъекта (личности и социальной общности), наличие предпосылок и условий его всесторонней и долговременной активности в сферах социаль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енно-качественную характеристику состояния жизнедеятельности человека и социальной общ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нято выделить несколько компонентов (видов) здоровь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матическое здоровье –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ми на различных этапах онтогенетического разв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е здоровье –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ическое здоровье – состояние психической сферы, - основу которого составляет состояние общего душевного комфорта, обеспечивающее адекватную поведенческую реак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здоровье – комплекс характеристик мотивационной, потребностной и информативной сферы жизнедеятельности, -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 и красоты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;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дагогической науке понятие «здоровьесбережение» стало использоваться с 90-х годов XX в. и отражало специфику отношений к сохранению здоровья детей через особенности организации учебно-воспитательного процесса в различные периоды: «беречь здоровье» – «не обременять» – «забота о здоровье» – «укрепление здоровья» – «охрана здоровья» – «валеология» – «здоровьесбереж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стоящее время в понятии «здоровьесбережение» учёными выделяются различные аспекты: самоактуализация и самоосуществление, физическое саморазвитие и самовоспитание, интеграция физкультурного образования. В соответствии с вышесказанным, здоровьесбережение рассматривается как процесс, включающий в себя совокупность специально организованных физкультурно-оздоровительных, образовательных, санитарно-гигиенических, лечебно-профилактических и т. п. мероприятий человека для полноценно здоровой жизни на каждом этапе его возрастн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здоровьесберегающих образовательных технологий обучения информатике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Достижению этих же целей на уроках информатики способствуют специально разработанные учебные программы и технологии. Основной показатель, отличающий все здоровьесберегающие образовательные технологии, – регулярная экспресс-диагностика состояния учащихся и отслеживание основных параметров развития организма в динамике (начало – конец учебного года), что позволяет сделать соответствующие выводы о состоянии здоровья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читать, что здоровье ученика в норме, ес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зическом плане – здоровье позволяет ему справляться с учебной нагрузкой, ребёнок умеет преодолевать устал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м плане – он коммуникабелен, общителен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моциональном плане – ребёнок уравновешен, способен удивляться и восхищать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теллектуальном плане – учащийся проявляет хорошие умственные способности, наблюдательность, воображение, самообучаем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равственном плане – он признаёт основные общечеловеческие ц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здоровьесбережения ориентируют весь учебный процесс на обязательное выполнение требования: никакие обучающие, развивающие и воспитательные цели не должны достигаться ценой здоровья, а также должны реализовываться через другие компоненты методической системы здоровьесберегающего обучения инфор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ключения всех учащихся в учебную деятельность по освоению изучаемого материала необходимо помнить: один и тот же учебный материал может быть представлен несколькими средствами обучения (печатные издания, аудио – видео и др.), каждое из которых обладает своими дидактическими возможностями. Поэтому средства обучения информатике необходимо подбирать так, чтобы дети смогли включиться в работу в соответствии с индивидуальными возможностями, при этом «визуалы» смогли  увидеть, «кинестеты» – ощутить, «аудиалы» – услышать. Средства обучения должны снимать физическое напряжение и усталость; включать учащихся в деятельность по освоению предметного содержания своей внешней привлекательностью, преодолевать отчуждение научного знания от ученика, обеспечивать личностно-значимый смысл изучаемых  понятий и способов действ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, чем составить программу по здоровьесбережению на уроках информатики, необходимо познакомиться с теми негативными воздействиями, которые могут повлиять на здоровье учащихся. Как известно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вредными факто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лияющими на состояние здоровья школьников, работающих за компьютером, я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чее положение в течение длительного врем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мление глаз, нагрузка на зр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грузка суставов ки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я клавиатуры, мыши, монитора, компьютерного сто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 при потере информ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ьесберегающие технолог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консолидацию всех усилий школы, нацеленных на сохранение, формирование и укрепление здоровь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 требования к содержанию обучения учащихся информатике с позиций здоровьесбережения школь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нообразие форм представления содержания, обеспечивающих возможность использования различных каналов восприятия и различных способов переработки и фиксации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включение в содержание сведений методологического характера. Содержание обучения информатике должно включать не только знания о  понятиях, утверждениях, правилах – о числе, отношениях и их свойствах, величинах, задачах и т.п., но и смыслы  понятий и способов действий; язык представления математического знания, форму его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возможность варьировать объем содержания обучения в соответствии с возможностями и способностями учащихся, исключая информационную перегрузку и «недогрузку»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образовательные технологии – совокупность всех используемых в образовательном процессе приемов, методов, технологий, не только оберегающих здоровье учащихся и педагогов от неблагоприятного воздействия факторов образовательной среды, но и способствующих воспитанию у учащихся культуры здоровь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этому, основными цел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жения на уроках информатики являются следу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рганизационно - педагогических, материально – технических, санитарно – гигиенических и других условий здоровьесбережения, учитывающих индивидуальные показатели состояния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атериально – технического, содержательного и информационного обеспечения агитационной работы по приобщению подрастающего поколения к здоровому образу жиз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данных целей учителю информатики ежеурочно необходимо решить следующ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ть санитарно – гигиенического состояния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ировать учебную нагрузку и объем домашнего задания в соответствиями с требов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знания по предмету несущие воспитательное воздействие, в том числе, формирующие здоровый образа жизн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новые методы деятельности в процессе обучения школьников, предполагающие использование здоровьесберегающих технологий на уро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о., </w:t>
      </w:r>
      <w:r>
        <w:rPr>
          <w:rFonts w:cs="Times New Roman" w:ascii="Times New Roman" w:hAnsi="Times New Roman"/>
          <w:sz w:val="28"/>
          <w:szCs w:val="28"/>
        </w:rPr>
        <w:t xml:space="preserve">воспитание здорового поколения наряду с обучением является одной из важнейших задач образования, но здоровьесберегающие технологии еще не имеют широкой практик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звестно, что школьный урок оказывает серьезнейшее влияние (положительное  или  отрицательное)  на  здоровье учащихся.    И поэтом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спользование на уроках здоровьесберегающих технологий – залог успешности учебно-воспитательного процесса.  И от каждого из нас, учителей, зависит состояние здоровья и душевного состояния учащих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03:00Z</dcterms:created>
  <dc:creator>т</dc:creator>
  <dc:description/>
  <cp:keywords/>
  <dc:language>en-US</dc:language>
  <cp:lastModifiedBy>ОГЭ</cp:lastModifiedBy>
  <dcterms:modified xsi:type="dcterms:W3CDTF">2023-07-31T20:44:00Z</dcterms:modified>
  <cp:revision>4</cp:revision>
  <dc:subject/>
  <dc:title/>
</cp:coreProperties>
</file>