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методическом объединении учителей математики, физики и информатики МБОУ «г. Пушкино Гимназия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ое применение активных методов и форм обучения при изучении информационных технологий на уроках информатики в старшей школе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Старостина С.В.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,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БОУ «г. Пушкино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имназия №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е подготовки учеников в старшей школе современные образовательные технологии предъявляют особые требования к педагогу при использовании различных форм и методов в учебной деятельности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обучения по той или иной теме проходить в два этапа. На первом этапе обучаемый знакомится с конкретной деятельностью на основе изучения учебных пособий. В результате он хорошо представляет, из каких работ, действий и операций складывается изучаемая деятельность, какими методами она реализуется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тором этапе учащийся должен овладеть умениями и навыками работы в различных ситуациях, соответствующих теме урока. Это достигается посредством использования активных методов и форм обучения в процессе занятий. 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процессе методы и формы обучения принято делить на два класса: традиционные и активные. Выбор методов обучения зависит от того, какая тема изучается и какое место она занимает в получении знаний.  Практические занятия нельзя строго отнести к традиционным или активным формам обучения, поскольку они сочетают в себе отдельные виды и элементы этих форм. К их наиболее важным особенностям относятся: игровая деятельность обучаемых, повышающая познавательную активность; создание модели ситуации; взаимодействие обучаемых между собой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деятельность предполагает вхождение обучаемых в роль других лиц и выполнение функциональных обязанностей этих лиц. В данном контексте игровая деятельность является моделью той или иной профессиональной деятельности, при этом она может протекать различных условиях окружающей его среды. Здесь наиболее трудоемким и дорогостоящим делом является разработка преподавателем искусственной среды (создание так называемой фабулы), однако игровая деятельность обучаемого наиболее полно раскрывается в условиях имитации этой среды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 диагностики межличностных отношений применяется в основном при построении ситуаций, в основе которых лежат проблемы взаимоотношений в коллективе. Суть метода заключается в обыгрывании обучаемыми ситуации, где они выступают непосредственными участниками некоторой деятельности с учетом определенной системы правил поведения. </w:t>
      </w:r>
    </w:p>
    <w:p>
      <w:pPr>
        <w:pStyle w:val="Normal"/>
        <w:spacing w:lineRule="auto" w:line="240" w:before="15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известными и часто используемыми формами, в которых реализуется этот метод, является «ролевая игра». Метод анализа конкретных ситуаций заключается в анализе и решении проблем, которые могут возникнуть при решении некоторых задач, например, по программированию. </w:t>
      </w:r>
    </w:p>
    <w:p>
      <w:pPr>
        <w:pStyle w:val="Normal"/>
        <w:spacing w:lineRule="auto" w:line="240" w:before="15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етод поэтапно состоит из:</w:t>
      </w:r>
    </w:p>
    <w:p>
      <w:pPr>
        <w:pStyle w:val="Normal"/>
        <w:spacing w:lineRule="auto" w:line="240" w:before="15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ния конкретной ситуации;</w:t>
      </w:r>
    </w:p>
    <w:p>
      <w:pPr>
        <w:pStyle w:val="Normal"/>
        <w:spacing w:lineRule="auto" w:line="240" w:before="15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еделения игровых ролей между участниками смоделированной ситуации;</w:t>
      </w:r>
    </w:p>
    <w:p>
      <w:pPr>
        <w:pStyle w:val="Normal"/>
        <w:spacing w:lineRule="auto" w:line="240" w:before="15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го обсуждения ситуации участниками выявления проблем;</w:t>
      </w:r>
    </w:p>
    <w:p>
      <w:pPr>
        <w:pStyle w:val="Normal"/>
        <w:spacing w:lineRule="auto" w:line="240" w:before="15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я анализа проблем;</w:t>
      </w:r>
    </w:p>
    <w:p>
      <w:pPr>
        <w:pStyle w:val="Normal"/>
        <w:spacing w:lineRule="auto" w:line="240" w:before="15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я решений по ликвидации проблем (написание программного продукта);</w:t>
      </w:r>
    </w:p>
    <w:p>
      <w:pPr>
        <w:pStyle w:val="Normal"/>
        <w:spacing w:lineRule="auto" w:line="240" w:before="15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ия обсуждения с оценкой сделанных выводов и принятых решений. 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етод реализуется в различных формах: стандартная ситуация, живая ситуация, психологическая ситуация, выполнение реально существующих задач. Основными формами данного метода являются групповые упражнения и учения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групповым упражнением подразумевается игровая деятельность участников в роли определенных лиц по решению отдельных задач, без взаимодействия с моделью окружающей среды. При этом созданные полигоны позволяют проводить уроки по таким задачам, как создание конкретного программного продукта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 игрового моделирования заключается в конструировании и использовании игровых моделей для различных целей. Основными типами игровых моделей являются имитационные игры и учения. 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итационная игра - состязательный процесс, моделирующий социальное явление или функционирование социальной системы, в котором взаимодействуют субъекты в определенных ролях и модель среды. 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ли субъекта рассматривается участник игры, имитирующий деятельность в его реальной личности или некоторой группы. Имитационные игры (деловые игры) активно используются при проведении как семинарских, так и практических занятий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деловых игр используется целый набор программного обеспечения. Такой подход позволяет систематизировать полученные обучаемыми знания и является элементом контроля и проверки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место в учебном процессе занимает метод самостоятельной работы обучаемых внеурочных занятий. Данному направлению уделяется огромное внимание. Целью данного метода является выработка у учеников элементов самоорганизации и самостоятельного поиска необходимых знаний.</w:t>
      </w:r>
    </w:p>
    <w:p>
      <w:pPr>
        <w:pStyle w:val="Normal"/>
        <w:spacing w:lineRule="auto" w:line="240" w:before="15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группе, ученик должен на время изучения темы выступать в качестве члена этого коллектива, при этом повышается его личная ответственность. Участвуя совместно с другими учениками  в реализации тех или иных мероприятий, он не просто знакомится с передовыми методами и приемами работы, а осваивает их и пытается использовать в своей игров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применение игровых методов, методов анализа и других активных методов и форм обучения при изучении информационных технологий на уроках информатики в старшей школе помогает лучше понять тот или иной материал особенно при изучении таких тем, которые относятся к разделу «социальная информатика». Именно в этом разделе для социализации учащихся можно наглядно использовать  различные коммуникативные формы и методы, т.е. работа в группах, деловые игры, семинарские занятия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32:00Z</dcterms:created>
  <dc:creator>Teacher</dc:creator>
  <dc:description/>
  <cp:keywords/>
  <dc:language>en-US</dc:language>
  <cp:lastModifiedBy>ОГЭ</cp:lastModifiedBy>
  <dcterms:modified xsi:type="dcterms:W3CDTF">2023-07-31T20:20:00Z</dcterms:modified>
  <cp:revision>4</cp:revision>
  <dc:subject/>
  <dc:title/>
</cp:coreProperties>
</file>