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м методическом объединении учителей математики, физики и информатики Гимназии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из результатов и оценка эффективности применения игровых квест-технологий на уроках информатик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     Старостина С.В.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нформатики,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БОУ «Гимназия №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применения игровой квест-технологии оценена по результатам работы учеников на уроках информатики в течение первого полугодия и третьей четверти 2018-2019 учебного года, а также прогрессом их знаний на протяжении указанного временного пери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блицах 1-5 указывается прогресс четвертных оценок в классах, где активно применялись игровые квест-технологии. Экспериментальные группы представлены среди 7А, 8А, 9А классов. В 7Б и 9Б классах игровые квест-технологии не применялис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истический анализ таблиц 1-5 приводит нас к выводу, что в контрольной группе, где игровые технологии в учебно-воспитательном процессе практически не применялись, уровень знаний остался примерно на одном и том же уровне в начале и конце экспериментального пери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была разработана на основе УМК «Информатика и ИКТ»,  автор Босова Л.Л. для 7, 8 и 9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ый из учеников имел возможность качественной отработки каждой темы, так как кроме урочных часов были проведены и внеурочные занятия и консультации при  изучении сложных моментов разных тем, и  каждому ученику уделялось равное внимание. В подобной обстановке нескольким ученикам удалось улучшить свои знания и, соответственно, свои четвертные оценки, в то время  большая часть учеников осталась примерно на том же уровне. К сожалению, без отсутствия должной мотивации со стороны учеников обеспечить прогресс в их уровне знаний становится трудной, а иногда и непосильной задачей для уч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касается экспериментальных групп, где игровые технологии применялись систематически, можно отметить следующе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7 «А» классе  игровые квест-технологии активно стали применяться уже  с первой четверти. Интересно то, что в корне изменилось общее настроение в классе, спало некоторое напряжение, а главное, изменилось отношение у учащихся к предмету. Сложные темы по информатике, например, «Количество информации» стали проходить более легко и результативно. Информатика стала у многих учеников любимым уроком. С повышением интереса к предмету, повысилась и успеваемость учеников.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цу экспериментально периода количество «троек» сократилось на 16% (с 16% до 0 %), а количество «четверок», в принципе, не изменилось, но является достаточно высоким (60%), зато значительно увеличилось количество  «пятерок» выросло на 16% (с 24% до 40%)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знаний в 8 А классе в начале учебного года был достаточно средний. Мотивация к изучению предмета была так же на среднем уровне, так как большинство ребят по разным причинам причислили себя к гуманитариям и более глубокое изучение предмета их не интересовало. На первых же уроках  были предприняты попытки исправить ситуацию. Была введена система «мотиваторов», а также проведены командные квест-игры. Это позволило создать в классе более дружелюбную атмосферу, а также настроило детей на обуч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и каждая глобальная тема заканчивалась уроком, на котором проводился или последовательный квест или веб-квест для закрепления изученного  материа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уже в следующей четверти несколько учеников смогли повысить уровень своих знаний и, как следствие, их четверные оценки стали выше. В классе наметилась положи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денция, и к концу экспериментально периода количество «троек» сократилось на 17% (с 22% до 5 %), а количество «четверок» и «пятерок» выросло на 11% (с 62% до 73%) и 6% (с 16% до 22%) соответствен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9 А классе, оценивая прогресс знаний учащихся, следует отметить, что у одного из шести учащихся в первой четверти была спорная оценка между 3 и 4, близкая к тройке, его знания были достаточно слабыми и разрозненными. Пятеро других учеников демонстрировали определенные пробелы в знаниях в большей или меньшей степени. Во второй четверти уже один из учеников смог повысить свою оценку, получив уже твердую 4. А в конце 3-ей четверти мы наблюдаем явное снижение количества троек, т.е. ,по сравнению с 1-ой четвертью, в конце третьей уже 4 человека смоги повысить свои оценки.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концу экспериментально периода количество «троек» сократилось на 16% (с 23% до 7 %), а количество «четверок» и «пятерок» выросло на 12% (с 62% до 74%) и 4% (с 15% до 19%) соответствен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учебного периода уровень знаний каждого ученика и класса в целом вырос, были заполнены многие пробелы в области программирования, решении логических задач. Кроме того, метод проведения квестом с использованием игровых технологий способствовал повышению качества знаний, научного мировоззрения, а главное вызвал интерес учащихся к научно - познавательной деятельности, что также способствовало прогрессу в исследуем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таблиц 1-5 подтверждают реальную эффективность использования игровых технологий на уроках информатики по разработанным методикам во всех звеньях средних образовательных школ. Графики и таблицы к  данному вопросу размещены в Прилож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ложени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1. Успеваемость в 7 А  классе (25 чел.):</w:t>
      </w:r>
    </w:p>
    <w:tbl>
      <w:tblPr>
        <w:tblW w:w="6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6"/>
        <w:gridCol w:w="1984"/>
        <w:gridCol w:w="1844"/>
      </w:tblGrid>
      <w:tr>
        <w:trPr>
          <w:trHeight w:val="1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ценки</w:t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График успеваемости в 7А классе за экспериментальный период в процентном соотношен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142875</wp:posOffset>
            </wp:positionV>
            <wp:extent cx="5545455" cy="3297555"/>
            <wp:effectExtent l="0" t="0" r="0" b="0"/>
            <wp:wrapTight wrapText="bothSides">
              <wp:wrapPolygon edited="0">
                <wp:start x="-72" y="0"/>
                <wp:lineTo x="-72" y="21460"/>
                <wp:lineTo x="21591" y="21460"/>
                <wp:lineTo x="21591" y="0"/>
                <wp:lineTo x="-72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2. Успеваемость в 8 А  классе (18 чел.):</w:t>
      </w:r>
    </w:p>
    <w:tbl>
      <w:tblPr>
        <w:tblW w:w="6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6"/>
        <w:gridCol w:w="1984"/>
        <w:gridCol w:w="1844"/>
      </w:tblGrid>
      <w:tr>
        <w:trPr>
          <w:trHeight w:val="1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ценки</w:t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График успеваемости в 8А классе за экспериментальный период в процентном соотношен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48615</wp:posOffset>
            </wp:positionV>
            <wp:extent cx="5544185" cy="3494405"/>
            <wp:effectExtent l="0" t="0" r="0" b="0"/>
            <wp:wrapTight wrapText="bothSides">
              <wp:wrapPolygon edited="0">
                <wp:start x="-72" y="0"/>
                <wp:lineTo x="-72" y="21428"/>
                <wp:lineTo x="21595" y="21428"/>
                <wp:lineTo x="21595" y="0"/>
                <wp:lineTo x="-72" y="0"/>
              </wp:wrapPolygon>
            </wp:wrapTight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3. Успеваемость в 9 А  классе (26 чел.)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6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6"/>
        <w:gridCol w:w="1984"/>
        <w:gridCol w:w="1844"/>
      </w:tblGrid>
      <w:tr>
        <w:trPr>
          <w:trHeight w:val="1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ценки</w:t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График успеваемости в 9 А классе за экспериментальный период в процентном соотношени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021070" cy="3866515"/>
            <wp:effectExtent l="0" t="0" r="0" b="0"/>
            <wp:wrapTight wrapText="bothSides">
              <wp:wrapPolygon edited="0">
                <wp:start x="-66" y="0"/>
                <wp:lineTo x="-66" y="21494"/>
                <wp:lineTo x="21593" y="21494"/>
                <wp:lineTo x="21593" y="0"/>
                <wp:lineTo x="-66" y="0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4. Успеваемость в 7 Б  классе (25 чел.). В данном классе эксперимент не проводил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6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6"/>
        <w:gridCol w:w="1984"/>
        <w:gridCol w:w="1844"/>
      </w:tblGrid>
      <w:tr>
        <w:trPr>
          <w:trHeight w:val="1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ценки</w:t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5. Успеваемость в 9 Б  классе (27 чел.). В данном классе эксперимент не проводил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6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6"/>
        <w:gridCol w:w="1984"/>
        <w:gridCol w:w="1844"/>
      </w:tblGrid>
      <w:tr>
        <w:trPr>
          <w:trHeight w:val="1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ценки</w:t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13:00Z</dcterms:created>
  <dc:creator>т</dc:creator>
  <dc:description/>
  <cp:keywords/>
  <dc:language>en-US</dc:language>
  <cp:lastModifiedBy>ОГЭ</cp:lastModifiedBy>
  <dcterms:modified xsi:type="dcterms:W3CDTF">2023-07-31T20:34:00Z</dcterms:modified>
  <cp:revision>3</cp:revision>
  <dc:subject/>
  <dc:title/>
</cp:coreProperties>
</file>