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АМЯТКА </w:t>
        <w:br/>
        <w:t>для школьников</w:t>
        <w:br/>
        <w:t>«Определение уровня самоценн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Подготовила:  Старостина С.В.,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                                         </w:t>
      </w:r>
      <w:r>
        <w:rPr>
          <w:sz w:val="40"/>
          <w:szCs w:val="40"/>
        </w:rPr>
        <w:t>(преподаватель)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4, г.Пушкино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  <w:sz w:val="28"/>
          <w:szCs w:val="28"/>
        </w:rPr>
        <w:t>Давайте  узнаем свой уровень самоценности? Для этого     применим технику - упражнение «Сосуд самоценности»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КУВШИН     САМОЦЕННОСТИ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ышите так, чтобы голова слегка закружилась. На экране внутреннего мира    представьте сосуд вашей любви к себе. Задайте себе следующие вопросы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 хорошо видите уровень жидкости в кувшине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ов цвет налитой жидкости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ть ли цвет у самого кувшина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ая форма у вашего кувшина самоценности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звучит ваш образ (можно отдельно жидкость и отдельно кувшин)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ие ещё есть звуки в вашей картине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ть ли звук у фона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жете ли вы говорить с вашим образом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вам нравится то, что вы видите и слышите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вы чувствуете после определения уровня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ово ваше отношение к образу прямо сейчас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  <w:sz w:val="28"/>
          <w:szCs w:val="28"/>
        </w:rPr>
        <w:t>Как называется эмоция, которую вы проживаете прямо сейчас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ам не удалось увидеть образ кувшина самоценности с первой       попытки, не огорчайтесь, это означает только то, что вам нужно чуть      больше расслабиться. Если  уровень  начал  “скакать”,  и  вам  не            удаётся определить его, то поступите так же, как с обычным тестом:       над вопросами теста не рекомендуется думать больше трёх  секунд,      ведь размышления уводят от истинного ответа, нужна ваша первая        реакция.  Так  же  и  в  упражнении  “Кувшин  самоценности”  можно        вопрос  задать  жёстко:  “А  какой  у  меня  уровень  прямо  сейчас?”-   и  фиксируете  первый  образ  уровня,  он и будет самым вер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632" w:dyaOrig="9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.5pt;width:243.55pt;height:34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8526864" r:id="rId2"/>
        </w:objec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1531620" cy="3270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27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굴림" w:hAnsi="굴림" w:eastAsia="Times New Roman" w:cs="굴림"/>
                                <w:b/>
                                <w:b/>
                                <w:bCs/>
                                <w:color w:val="990099"/>
                              </w:rPr>
                            </w:pPr>
                            <w:r>
                              <w:rPr>
                                <w:rFonts w:eastAsia="Times New Roman" w:cs="굴림" w:ascii="굴림" w:hAnsi="굴림"/>
                                <w:b/>
                                <w:bCs/>
                                <w:color w:val="990099"/>
                              </w:rPr>
                              <w:t>Энтузиаз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굴림" w:hAnsi="굴림" w:eastAsia="Times New Roman" w:cs="굴림"/>
                                <w:b/>
                                <w:b/>
                                <w:bCs/>
                                <w:color w:val="990099"/>
                              </w:rPr>
                            </w:pPr>
                            <w:r>
                              <w:rPr>
                                <w:rFonts w:eastAsia="Times New Roman" w:cs="굴림" w:ascii="굴림" w:hAnsi="굴림"/>
                                <w:b/>
                                <w:bCs/>
                                <w:color w:val="990099"/>
                              </w:rPr>
                              <w:t>Рад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굴림" w:hAnsi="굴림" w:eastAsia="Times New Roman" w:cs="굴림"/>
                                <w:b/>
                                <w:b/>
                                <w:bCs/>
                                <w:color w:val="990099"/>
                              </w:rPr>
                            </w:pPr>
                            <w:r>
                              <w:rPr>
                                <w:rFonts w:eastAsia="Times New Roman" w:cs="굴림" w:ascii="굴림" w:hAnsi="굴림"/>
                                <w:b/>
                                <w:bCs/>
                                <w:color w:val="990099"/>
                              </w:rPr>
                              <w:t>Удовольств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굴림" w:hAnsi="굴림" w:eastAsia="Times New Roman" w:cs="굴림"/>
                                <w:b/>
                                <w:b/>
                                <w:bCs/>
                                <w:color w:val="990099"/>
                              </w:rPr>
                            </w:pPr>
                            <w:r>
                              <w:rPr>
                                <w:rFonts w:eastAsia="Times New Roman" w:cs="굴림" w:ascii="굴림" w:hAnsi="굴림"/>
                                <w:b/>
                                <w:bCs/>
                                <w:color w:val="990099"/>
                              </w:rPr>
                              <w:t>Интере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굴림" w:hAnsi="굴림" w:eastAsia="Times New Roman" w:cs="굴림"/>
                                <w:b/>
                                <w:b/>
                                <w:bCs/>
                                <w:color w:val="990099"/>
                              </w:rPr>
                            </w:pPr>
                            <w:r>
                              <w:rPr>
                                <w:rFonts w:eastAsia="Times New Roman" w:cs="굴림" w:ascii="굴림" w:hAnsi="굴림"/>
                                <w:b/>
                                <w:bCs/>
                                <w:color w:val="990099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굴림" w:hAnsi="굴림" w:eastAsia="Times New Roman" w:cs="굴림"/>
                                <w:b/>
                                <w:b/>
                                <w:bCs/>
                                <w:color w:val="990099"/>
                              </w:rPr>
                            </w:pPr>
                            <w:r>
                              <w:rPr>
                                <w:rFonts w:eastAsia="Times New Roman" w:cs="굴림" w:ascii="굴림" w:hAnsi="굴림"/>
                                <w:b/>
                                <w:bCs/>
                                <w:color w:val="99009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굴림" w:hAnsi="굴림" w:eastAsia="Times New Roman" w:cs="굴림"/>
                                <w:b/>
                                <w:b/>
                                <w:bCs/>
                                <w:color w:val="990099"/>
                              </w:rPr>
                            </w:pPr>
                            <w:r>
                              <w:rPr>
                                <w:rFonts w:eastAsia="Times New Roman" w:cs="굴림" w:ascii="굴림" w:hAnsi="굴림"/>
                                <w:b/>
                                <w:bCs/>
                                <w:color w:val="990099"/>
                              </w:rPr>
                              <w:t xml:space="preserve">Скук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굴림" w:hAnsi="굴림" w:eastAsia="Times New Roman" w:cs="굴림"/>
                                <w:b/>
                                <w:b/>
                                <w:bCs/>
                                <w:color w:val="990099"/>
                              </w:rPr>
                            </w:pPr>
                            <w:r>
                              <w:rPr>
                                <w:rFonts w:eastAsia="Times New Roman" w:cs="굴림" w:ascii="굴림" w:hAnsi="굴림"/>
                                <w:b/>
                                <w:bCs/>
                                <w:color w:val="990099"/>
                              </w:rPr>
                              <w:t>Антагонизм (враждебность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굴림" w:hAnsi="굴림" w:eastAsia="Times New Roman" w:cs="굴림"/>
                                <w:b/>
                                <w:b/>
                                <w:bCs/>
                                <w:color w:val="990099"/>
                              </w:rPr>
                            </w:pPr>
                            <w:r>
                              <w:rPr>
                                <w:rFonts w:eastAsia="Times New Roman" w:cs="굴림" w:ascii="굴림" w:hAnsi="굴림"/>
                                <w:b/>
                                <w:bCs/>
                                <w:color w:val="990099"/>
                              </w:rPr>
                              <w:t>Гне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굴림" w:hAnsi="굴림" w:eastAsia="Times New Roman" w:cs="굴림"/>
                                <w:b/>
                                <w:b/>
                                <w:bCs/>
                                <w:color w:val="990099"/>
                              </w:rPr>
                            </w:pPr>
                            <w:r>
                              <w:rPr>
                                <w:rFonts w:eastAsia="Times New Roman" w:cs="굴림" w:ascii="굴림" w:hAnsi="굴림"/>
                                <w:b/>
                                <w:bCs/>
                                <w:color w:val="990099"/>
                              </w:rPr>
                              <w:t>Ненави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굴림" w:hAnsi="굴림" w:eastAsia="Times New Roman" w:cs="굴림"/>
                                <w:b/>
                                <w:b/>
                                <w:bCs/>
                                <w:color w:val="990099"/>
                              </w:rPr>
                            </w:pPr>
                            <w:r>
                              <w:rPr>
                                <w:rFonts w:eastAsia="Times New Roman" w:cs="굴림" w:ascii="굴림" w:hAnsi="굴림"/>
                                <w:b/>
                                <w:bCs/>
                                <w:color w:val="99009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굴림" w:hAnsi="굴림" w:eastAsia="Times New Roman" w:cs="굴림"/>
                                <w:b/>
                                <w:b/>
                                <w:bCs/>
                                <w:color w:val="990099"/>
                              </w:rPr>
                            </w:pPr>
                            <w:r>
                              <w:rPr>
                                <w:rFonts w:eastAsia="Times New Roman" w:cs="굴림" w:ascii="굴림" w:hAnsi="굴림"/>
                                <w:b/>
                                <w:bCs/>
                                <w:color w:val="990099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굴림" w:hAnsi="굴림" w:eastAsia="Times New Roman" w:cs="굴림"/>
                                <w:b/>
                                <w:b/>
                                <w:bCs/>
                                <w:color w:val="990099"/>
                              </w:rPr>
                            </w:pPr>
                            <w:r>
                              <w:rPr>
                                <w:rFonts w:eastAsia="Times New Roman" w:cs="굴림" w:ascii="굴림" w:hAnsi="굴림"/>
                                <w:b/>
                                <w:bCs/>
                                <w:color w:val="990099"/>
                              </w:rPr>
                              <w:t>Тревог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굴림" w:hAnsi="굴림" w:eastAsia="Times New Roman" w:cs="굴림"/>
                                <w:b/>
                                <w:b/>
                                <w:bCs/>
                                <w:color w:val="990099"/>
                              </w:rPr>
                            </w:pPr>
                            <w:r>
                              <w:rPr>
                                <w:rFonts w:eastAsia="Times New Roman" w:cs="굴림" w:ascii="굴림" w:hAnsi="굴림"/>
                                <w:b/>
                                <w:bCs/>
                                <w:color w:val="990099"/>
                              </w:rPr>
                              <w:t>Стр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굴림" w:ascii="굴림" w:hAnsi="굴림"/>
                                <w:b/>
                                <w:bCs/>
                                <w:color w:val="990099"/>
                              </w:rPr>
                              <w:t>Горе  Печа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굴림" w:hAnsi="굴림" w:eastAsia="Times New Roman" w:cs="굴림"/>
                                <w:b/>
                                <w:b/>
                                <w:bCs/>
                                <w:color w:val="990099"/>
                              </w:rPr>
                            </w:pPr>
                            <w:r>
                              <w:rPr>
                                <w:rFonts w:eastAsia="Times New Roman" w:cs="굴림" w:ascii="굴림" w:hAnsi="굴림"/>
                                <w:b/>
                                <w:bCs/>
                                <w:color w:val="990099"/>
                              </w:rPr>
                              <w:t>Ви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굴림" w:hAnsi="굴림" w:eastAsia="Times New Roman" w:cs="굴림"/>
                                <w:b/>
                                <w:b/>
                                <w:bCs/>
                                <w:color w:val="990099"/>
                              </w:rPr>
                            </w:pPr>
                            <w:r>
                              <w:rPr>
                                <w:rFonts w:eastAsia="Times New Roman" w:cs="굴림" w:ascii="굴림" w:hAnsi="굴림"/>
                                <w:b/>
                                <w:bCs/>
                                <w:color w:val="990099"/>
                              </w:rPr>
                              <w:t xml:space="preserve">Униженнос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굴림" w:hAnsi="굴림" w:eastAsia="Times New Roman" w:cs="굴림"/>
                                <w:b/>
                                <w:b/>
                                <w:bCs/>
                                <w:color w:val="990099"/>
                              </w:rPr>
                            </w:pPr>
                            <w:r>
                              <w:rPr>
                                <w:rFonts w:eastAsia="Times New Roman" w:cs="굴림" w:ascii="굴림" w:hAnsi="굴림"/>
                                <w:b/>
                                <w:bCs/>
                                <w:color w:val="990099"/>
                              </w:rPr>
                              <w:t>Безнадеж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굴림" w:hAnsi="굴림" w:eastAsia="Times New Roman" w:cs="굴림"/>
                                <w:b/>
                                <w:b/>
                                <w:bCs/>
                                <w:color w:val="990099"/>
                              </w:rPr>
                            </w:pPr>
                            <w:r>
                              <w:rPr>
                                <w:rFonts w:eastAsia="Times New Roman" w:cs="굴림" w:ascii="굴림" w:hAnsi="굴림"/>
                                <w:b/>
                                <w:bCs/>
                                <w:color w:val="990099"/>
                              </w:rPr>
                              <w:t>Апа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257.55pt;mso-wrap-distance-left:9.05pt;mso-wrap-distance-right:9.05pt;mso-wrap-distance-top:0pt;mso-wrap-distance-bottom:0pt;margin-top:13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굴림" w:hAnsi="굴림" w:eastAsia="Times New Roman" w:cs="굴림"/>
                          <w:b/>
                          <w:b/>
                          <w:bCs/>
                          <w:color w:val="990099"/>
                        </w:rPr>
                      </w:pPr>
                      <w:r>
                        <w:rPr>
                          <w:rFonts w:eastAsia="Times New Roman" w:cs="굴림" w:ascii="굴림" w:hAnsi="굴림"/>
                          <w:b/>
                          <w:bCs/>
                          <w:color w:val="990099"/>
                        </w:rPr>
                        <w:t>Энтузиазм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굴림" w:hAnsi="굴림" w:eastAsia="Times New Roman" w:cs="굴림"/>
                          <w:b/>
                          <w:b/>
                          <w:bCs/>
                          <w:color w:val="990099"/>
                        </w:rPr>
                      </w:pPr>
                      <w:r>
                        <w:rPr>
                          <w:rFonts w:eastAsia="Times New Roman" w:cs="굴림" w:ascii="굴림" w:hAnsi="굴림"/>
                          <w:b/>
                          <w:bCs/>
                          <w:color w:val="990099"/>
                        </w:rPr>
                        <w:t>Радост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굴림" w:hAnsi="굴림" w:eastAsia="Times New Roman" w:cs="굴림"/>
                          <w:b/>
                          <w:b/>
                          <w:bCs/>
                          <w:color w:val="990099"/>
                        </w:rPr>
                      </w:pPr>
                      <w:r>
                        <w:rPr>
                          <w:rFonts w:eastAsia="Times New Roman" w:cs="굴림" w:ascii="굴림" w:hAnsi="굴림"/>
                          <w:b/>
                          <w:bCs/>
                          <w:color w:val="990099"/>
                        </w:rPr>
                        <w:t>Удовольстви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굴림" w:hAnsi="굴림" w:eastAsia="Times New Roman" w:cs="굴림"/>
                          <w:b/>
                          <w:b/>
                          <w:bCs/>
                          <w:color w:val="990099"/>
                        </w:rPr>
                      </w:pPr>
                      <w:r>
                        <w:rPr>
                          <w:rFonts w:eastAsia="Times New Roman" w:cs="굴림" w:ascii="굴림" w:hAnsi="굴림"/>
                          <w:b/>
                          <w:bCs/>
                          <w:color w:val="990099"/>
                        </w:rPr>
                        <w:t>Интере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굴림" w:hAnsi="굴림" w:eastAsia="Times New Roman" w:cs="굴림"/>
                          <w:b/>
                          <w:b/>
                          <w:bCs/>
                          <w:color w:val="990099"/>
                        </w:rPr>
                      </w:pPr>
                      <w:r>
                        <w:rPr>
                          <w:rFonts w:eastAsia="Times New Roman" w:cs="굴림" w:ascii="굴림" w:hAnsi="굴림"/>
                          <w:b/>
                          <w:bCs/>
                          <w:color w:val="990099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굴림" w:hAnsi="굴림" w:eastAsia="Times New Roman" w:cs="굴림"/>
                          <w:b/>
                          <w:b/>
                          <w:bCs/>
                          <w:color w:val="990099"/>
                        </w:rPr>
                      </w:pPr>
                      <w:r>
                        <w:rPr>
                          <w:rFonts w:eastAsia="Times New Roman" w:cs="굴림" w:ascii="굴림" w:hAnsi="굴림"/>
                          <w:b/>
                          <w:bCs/>
                          <w:color w:val="99009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굴림" w:hAnsi="굴림" w:eastAsia="Times New Roman" w:cs="굴림"/>
                          <w:b/>
                          <w:b/>
                          <w:bCs/>
                          <w:color w:val="990099"/>
                        </w:rPr>
                      </w:pPr>
                      <w:r>
                        <w:rPr>
                          <w:rFonts w:eastAsia="Times New Roman" w:cs="굴림" w:ascii="굴림" w:hAnsi="굴림"/>
                          <w:b/>
                          <w:bCs/>
                          <w:color w:val="990099"/>
                        </w:rPr>
                        <w:t xml:space="preserve">Скука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굴림" w:hAnsi="굴림" w:eastAsia="Times New Roman" w:cs="굴림"/>
                          <w:b/>
                          <w:b/>
                          <w:bCs/>
                          <w:color w:val="990099"/>
                        </w:rPr>
                      </w:pPr>
                      <w:r>
                        <w:rPr>
                          <w:rFonts w:eastAsia="Times New Roman" w:cs="굴림" w:ascii="굴림" w:hAnsi="굴림"/>
                          <w:b/>
                          <w:bCs/>
                          <w:color w:val="990099"/>
                        </w:rPr>
                        <w:t>Антагонизм (враждебность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굴림" w:hAnsi="굴림" w:eastAsia="Times New Roman" w:cs="굴림"/>
                          <w:b/>
                          <w:b/>
                          <w:bCs/>
                          <w:color w:val="990099"/>
                        </w:rPr>
                      </w:pPr>
                      <w:r>
                        <w:rPr>
                          <w:rFonts w:eastAsia="Times New Roman" w:cs="굴림" w:ascii="굴림" w:hAnsi="굴림"/>
                          <w:b/>
                          <w:bCs/>
                          <w:color w:val="990099"/>
                        </w:rPr>
                        <w:t>Гне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굴림" w:hAnsi="굴림" w:eastAsia="Times New Roman" w:cs="굴림"/>
                          <w:b/>
                          <w:b/>
                          <w:bCs/>
                          <w:color w:val="990099"/>
                        </w:rPr>
                      </w:pPr>
                      <w:r>
                        <w:rPr>
                          <w:rFonts w:eastAsia="Times New Roman" w:cs="굴림" w:ascii="굴림" w:hAnsi="굴림"/>
                          <w:b/>
                          <w:bCs/>
                          <w:color w:val="990099"/>
                        </w:rPr>
                        <w:t>Ненавист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굴림" w:hAnsi="굴림" w:eastAsia="Times New Roman" w:cs="굴림"/>
                          <w:b/>
                          <w:b/>
                          <w:bCs/>
                          <w:color w:val="990099"/>
                        </w:rPr>
                      </w:pPr>
                      <w:r>
                        <w:rPr>
                          <w:rFonts w:eastAsia="Times New Roman" w:cs="굴림" w:ascii="굴림" w:hAnsi="굴림"/>
                          <w:b/>
                          <w:bCs/>
                          <w:color w:val="99009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굴림" w:hAnsi="굴림" w:eastAsia="Times New Roman" w:cs="굴림"/>
                          <w:b/>
                          <w:b/>
                          <w:bCs/>
                          <w:color w:val="990099"/>
                        </w:rPr>
                      </w:pPr>
                      <w:r>
                        <w:rPr>
                          <w:rFonts w:eastAsia="Times New Roman" w:cs="굴림" w:ascii="굴림" w:hAnsi="굴림"/>
                          <w:b/>
                          <w:bCs/>
                          <w:color w:val="990099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굴림" w:hAnsi="굴림" w:eastAsia="Times New Roman" w:cs="굴림"/>
                          <w:b/>
                          <w:b/>
                          <w:bCs/>
                          <w:color w:val="990099"/>
                        </w:rPr>
                      </w:pPr>
                      <w:r>
                        <w:rPr>
                          <w:rFonts w:eastAsia="Times New Roman" w:cs="굴림" w:ascii="굴림" w:hAnsi="굴림"/>
                          <w:b/>
                          <w:bCs/>
                          <w:color w:val="990099"/>
                        </w:rPr>
                        <w:t>Тревог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굴림" w:hAnsi="굴림" w:eastAsia="Times New Roman" w:cs="굴림"/>
                          <w:b/>
                          <w:b/>
                          <w:bCs/>
                          <w:color w:val="990099"/>
                        </w:rPr>
                      </w:pPr>
                      <w:r>
                        <w:rPr>
                          <w:rFonts w:eastAsia="Times New Roman" w:cs="굴림" w:ascii="굴림" w:hAnsi="굴림"/>
                          <w:b/>
                          <w:bCs/>
                          <w:color w:val="990099"/>
                        </w:rPr>
                        <w:t>Страх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굴림" w:ascii="굴림" w:hAnsi="굴림"/>
                          <w:b/>
                          <w:bCs/>
                          <w:color w:val="990099"/>
                        </w:rPr>
                        <w:t>Горе  Печал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굴림" w:hAnsi="굴림" w:eastAsia="Times New Roman" w:cs="굴림"/>
                          <w:b/>
                          <w:b/>
                          <w:bCs/>
                          <w:color w:val="990099"/>
                        </w:rPr>
                      </w:pPr>
                      <w:r>
                        <w:rPr>
                          <w:rFonts w:eastAsia="Times New Roman" w:cs="굴림" w:ascii="굴림" w:hAnsi="굴림"/>
                          <w:b/>
                          <w:bCs/>
                          <w:color w:val="990099"/>
                        </w:rPr>
                        <w:t>Вин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굴림" w:hAnsi="굴림" w:eastAsia="Times New Roman" w:cs="굴림"/>
                          <w:b/>
                          <w:b/>
                          <w:bCs/>
                          <w:color w:val="990099"/>
                        </w:rPr>
                      </w:pPr>
                      <w:r>
                        <w:rPr>
                          <w:rFonts w:eastAsia="Times New Roman" w:cs="굴림" w:ascii="굴림" w:hAnsi="굴림"/>
                          <w:b/>
                          <w:bCs/>
                          <w:color w:val="990099"/>
                        </w:rPr>
                        <w:t xml:space="preserve">Униженность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굴림" w:hAnsi="굴림" w:eastAsia="Times New Roman" w:cs="굴림"/>
                          <w:b/>
                          <w:b/>
                          <w:bCs/>
                          <w:color w:val="990099"/>
                        </w:rPr>
                      </w:pPr>
                      <w:r>
                        <w:rPr>
                          <w:rFonts w:eastAsia="Times New Roman" w:cs="굴림" w:ascii="굴림" w:hAnsi="굴림"/>
                          <w:b/>
                          <w:bCs/>
                          <w:color w:val="990099"/>
                        </w:rPr>
                        <w:t>Безнадежност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굴림" w:hAnsi="굴림" w:eastAsia="Times New Roman" w:cs="굴림"/>
                          <w:b/>
                          <w:b/>
                          <w:bCs/>
                          <w:color w:val="990099"/>
                        </w:rPr>
                      </w:pPr>
                      <w:r>
                        <w:rPr>
                          <w:rFonts w:eastAsia="Times New Roman" w:cs="굴림" w:ascii="굴림" w:hAnsi="굴림"/>
                          <w:b/>
                          <w:bCs/>
                          <w:color w:val="990099"/>
                        </w:rPr>
                        <w:t>Апа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ли вы увидели на экране мысленного взора высокий уровень - от 7</w:t>
      </w:r>
      <w:r>
        <w:rPr>
          <w:b/>
          <w:bCs/>
          <w:sz w:val="28"/>
          <w:szCs w:val="28"/>
        </w:rPr>
        <w:t>0% до    100%,</w:t>
      </w:r>
      <w:r>
        <w:rPr>
          <w:sz w:val="28"/>
          <w:szCs w:val="28"/>
        </w:rPr>
        <w:t xml:space="preserve"> то это состояние говорит о том, что любая неприятность не сможет     вас огорчить надолго. Это значит, что вам нравятся окружающие вас люди,    вы готовы делиться с ними знаниями и любовью,  это означает так же, что     вы понимаете свои актуальные роли, готовы к восприятию окружающего      мира, полны внутренних ресурсов и адекватны в поведении. Вы можете         получать информацию и самостоятельно анализировать её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Если вы столкнулись с тем, что ваша самоценность воспринимается на </w:t>
      </w:r>
      <w:r>
        <w:rPr>
          <w:b/>
          <w:bCs/>
          <w:sz w:val="28"/>
          <w:szCs w:val="28"/>
        </w:rPr>
        <w:t>50 %,</w:t>
      </w:r>
      <w:r>
        <w:rPr>
          <w:sz w:val="28"/>
          <w:szCs w:val="28"/>
        </w:rPr>
        <w:t xml:space="preserve"> то это серьёзно. Самым неприятным является в этом то, что нам не будет       нравиться все, чтобы мы не делали. Весь мир становится «никаким». В такое время мы неадекватны. Мы можем обидеться по пустякам, накричать на кого-то, уйти от решения насущных проблем. Знания в нас «не держаться», мы не готовы себя мотивировать на их получение. Фактически не будет ощущения, что мы живём. Уровень этот критически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у и о самом грустном. Если наполняемость вашего кувшина не превышает  </w:t>
      </w:r>
      <w:r>
        <w:rPr>
          <w:b/>
          <w:bCs/>
          <w:sz w:val="28"/>
          <w:szCs w:val="28"/>
        </w:rPr>
        <w:t>20 - 30 %</w:t>
      </w:r>
      <w:r>
        <w:rPr>
          <w:sz w:val="28"/>
          <w:szCs w:val="28"/>
        </w:rPr>
        <w:t xml:space="preserve">, то можно говорить о том, что вам скоро понадобится помощь.        Если такое состояние держится много дней подряд, то вы, возможно, попали на время в зону тоски (депрессия). Может быть, стоит попросить помощи у   родных и друзей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УПРАЖНЕНИЕ. </w:t>
      </w:r>
      <w:r>
        <w:rPr>
          <w:sz w:val="28"/>
          <w:szCs w:val="28"/>
        </w:rPr>
        <w:t>Подумайте прямо сейчас о том, какие события, люди,         ситуации могут понизить ваш уровень самоценности,         перечислите их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думайте о противоположной ситуации. Что или кто         поможет вам поднять уровень самоценности?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вы вообще думаете о своем уровне самоценности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Самоактуализация личности в процессе учебной деятельности».            В.В. Онишин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40:00Z</dcterms:created>
  <dc:creator>teacher</dc:creator>
  <dc:description/>
  <cp:keywords/>
  <dc:language>en-US</dc:language>
  <cp:lastModifiedBy>teacher</cp:lastModifiedBy>
  <dcterms:modified xsi:type="dcterms:W3CDTF">2012-12-14T10:46:00Z</dcterms:modified>
  <cp:revision>3</cp:revision>
  <dc:subject/>
  <dc:title/>
</cp:coreProperties>
</file>