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lineRule="auto" w:line="360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ПАМЯТКА </w:t>
        <w:br/>
        <w:t>для школьников</w:t>
        <w:br/>
        <w:t>«Техники мозг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right"/>
        <w:rPr>
          <w:sz w:val="40"/>
          <w:szCs w:val="40"/>
        </w:rPr>
      </w:pPr>
      <w:r>
        <w:rPr>
          <w:sz w:val="40"/>
          <w:szCs w:val="40"/>
        </w:rPr>
        <w:t>Подготовила:  Старостина С.В.,</w:t>
      </w:r>
    </w:p>
    <w:p>
      <w:pPr>
        <w:pStyle w:val="Normal"/>
        <w:spacing w:lineRule="auto" w:line="360"/>
        <w:jc w:val="right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                                                                      </w:t>
      </w:r>
      <w:r>
        <w:rPr>
          <w:sz w:val="40"/>
          <w:szCs w:val="40"/>
        </w:rPr>
        <w:t>(преподаватель)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Гимназия №4, г.Пушкино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и мозг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грамма «Гимнастика Мозга» позволяет решать следующие цели и задачи: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звить навыки учения, интеллектуальные и творческие способности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лучшить работу долговременной и кратковременной памяти, концентрации внимания, сформировать абстрактное мышление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вышать точность выполняемых действий при работе со сложными устройствами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лучшить почерк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нять стресс, нервное напряжение, гармонизировать связь между телом и мозгом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работать внутренние трудности и препятствия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птимизировать собственные резервы человека и повысить энергию тела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тоды проведения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Тренинг представляет собой систему быстрых, простых и занимательных физических    движений, упражнений и приемов, которые направлены на развитие и восстановление   природных, уникальных возможностей человека. Строится по принципу интерактивного общения, выполнения ряда упражнений, которых поддерживают и развивают   нейрофизиологические связи между телом и мозго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хника «Ленивая восьмерк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о вытянуть правую руку перед собой и поднять вверх большой палец.     Взгляд фиксируем на ногте большого пальца. Рисуем в воздухе лежачую           восьмерку (как знак бесконечности). Начинаем рисунок всегда налево и вверх. Середина восьмерки - на уровне переносицы. Приблизительно минуту делаем  манипуляции правой руко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тем меняем руку на левую. Так же смотрим на ноготь. Восьмерка идет налево и вверх. Выполняем примерно минуту. Соединяем руки в замок. Смотрим на ноготь (один большой палец кладем на    другой). Выполняем «Ленивую восьмерку» двумя руками. Делаем упражнение приблизительно минуту. В целом упражнение можно повторять сколько угодно раз в течение дня. За      один сеанс примерно от одной до пяти минут, но лучше столько, сколько     хоче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е помогает активизировать работу двух полушарий головного мозга одновременно. Желательно выполнять упражнение в ситуациях, когда нужно   сосредоточиться (например, перед чтением). Если работают два полушария      мозга - усталость наступает не так быстр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можно выполнять и в тех случаях, если усталость уже наступила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ка «Думательный колпак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м и указательным пальцами мягко оттягивают назад и прижимают    (массируют) раковины уш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тельный палец - на внешней части ушной раковины. Большой палец - на внутренней части ушной раковины. Выполняется 1 - 2 минуты. Массаж   начинают сверху и идут вниз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гда вы дойдете вниз по «вывернутым» частям вплоть до мочек ушей,       начните все сначала: и идите опять сверху вниз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е помогает сосредоточиться на собственном слухе и процессе     слушания, расслабляет напряжение в мышцах головы.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ка «Перекрестный шаг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похоже на шаг на месте. Делаем движения одной рукой и         противоположной ногой навстречу друг другу. Выполняем упражнение 2 - 5 мину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упражнение помогает включить оба полушария мозга. Оно уместно до начала, в процессе и после окончания интеллектуального труд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сихолого-педагогическая техника  «Невесомость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начала нужно мысленно представить, что вы подняли свои руки над           головой. Затем отпустить свои руки, и они медленно начнут соединяться с      мысленно поднятыми руками. В момент подъема и на пике, когда руки            будут наверху – вы будете ощущать сильное расслабление. Попробуйте           поднимать руки через стороны или перед собой, остановитесь на том                 варианте, который вам покажется более легким. Побудьте некоторое время      побыть с поднятыми руками. Насладитесь ощущениями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а помогает быстрой нейтрализации учебного стресса, способствует      изменению системы мышления, снятию негатива, помогает быстро пере -        ключить внимание с одного объекта на другой, не создавая информационной  перегрузки и т.п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ТОГ: Теперь, освоив данные техники и упражнения , вы можете  дальше  продолжить работу по осознанию своей индивидуальности и уникальности, то есть по            глубинному познанию самого себя через методы и методики </w:t>
      </w:r>
      <w:r>
        <w:rPr>
          <w:b/>
          <w:bCs/>
          <w:i/>
          <w:iCs/>
          <w:sz w:val="28"/>
          <w:szCs w:val="28"/>
        </w:rPr>
        <w:t xml:space="preserve">самореализации  </w:t>
      </w:r>
      <w:r>
        <w:rPr>
          <w:i/>
          <w:i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амоактуализации личности</w:t>
      </w:r>
      <w:r>
        <w:rPr>
          <w:b/>
          <w:bCs/>
          <w:sz w:val="28"/>
          <w:szCs w:val="28"/>
        </w:rPr>
        <w:t xml:space="preserve">.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нная литерату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«Самоактуализация личности в процессе учебной деятельности».            В.В. Онишина.</w:t>
      </w:r>
    </w:p>
    <w:p>
      <w:pPr>
        <w:pStyle w:val="Normal"/>
        <w:spacing w:lineRule="auto" w:line="360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2.</w:t>
      </w:r>
      <w:r>
        <w:rPr>
          <w:rFonts w:eastAsia="Times New Roman" w:cs="inherit;Times New Roman" w:ascii="inherit;Times New Roman" w:hAnsi="inherit;Times New Roman"/>
          <w:b/>
          <w:bCs/>
          <w:color w:val="777777"/>
          <w:sz w:val="21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"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Формирование внутренних механизмов саморегуляции и самореализации личности»  Умеркулова Е.Ж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3.</w:t>
      </w:r>
      <w:r>
        <w:rPr>
          <w:rFonts w:eastAsia="Times New Roman" w:cs="Tahoma" w:ascii="Tahoma" w:hAnsi="Tahoma"/>
          <w:b/>
          <w:bCs/>
          <w:color w:val="000000"/>
          <w:sz w:val="21"/>
          <w:lang w:eastAsia="ru-RU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"Способы саморегуляции поведения и психического состояния» Мустафина Л.Н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38:00Z</dcterms:created>
  <dc:creator>teacher</dc:creator>
  <dc:description/>
  <cp:keywords/>
  <dc:language>en-US</dc:language>
  <cp:lastModifiedBy>teacher</cp:lastModifiedBy>
  <dcterms:modified xsi:type="dcterms:W3CDTF">2012-12-14T10:46:00Z</dcterms:modified>
  <cp:revision>2</cp:revision>
  <dc:subject/>
  <dc:title/>
</cp:coreProperties>
</file>