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рм сотрудничества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и 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андарты второго поколения направлены на переход всей системы образования к стратегии социального проектирования и конструирования. Можно сказать, что сами Федеральные стандарты общего образования являются по своей сути социальным проектом, цель которого, с одной стороны, создание новой модели образования, отвечающей социально-экономическим потребностям современного общества, с другой - воспитание нового поколения граждан, не просто владеющих определенными знаниями и умениями, но и обладающих конкретными личностными свойствами, которые становятся результатом освоения образовательной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витие такой личности – процесс не двусторонний (школа – ученик). В нем третьей активной стороной являются родители. Семейное воспитание занимает довольно большое место в воспитании в целом, поэтому работе с родителями должно уделяться много времени. В школе работу с родителями осуществляет классный руководитель. В соответствии со своими функциями он отбирает формы рабо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выполнение поручения, оказание индивидуальной помощи, совместный поиск решения проблемы и др.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упповые (советы дел, творческие группы, родительский совет и др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коллективные творческие дела, конкурсы, спектакли, концерты, походы, слеты, соревнования и др.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е формы работы с родителями: общеклассные и общешкольные родительские собрания, конференции, индивидуальные консультации педагога, посещения на дом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ниверсальной формой взаимодействия педагога с родителями является родительское собрание. Обычное традиционное собрание, представляющее из себя монолог педагога, в котором он рассказывает об успехах или неудачах учащихся, устарело. В данном случае у родителей пропадает интерес к новизне обучения и воспитания. По опросу родителей было выявлено, что многие не хотят ходить из-за страха, боязни и стыда, так как ребёнок плохо учится, может нарушать дисциплину; другие родители думают, что если ребёнок учится хорошо и в его адрес нет никаких замечаний, то нет смысла вообще появляться в школе, а некоторые имеют обиды. Очень часто родители не хотят посещать такие собрания, потому что ничего нового для себя там не видят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Формы проведения родительских собраний в среднем звене просто необходимо искать новые. Например, я провожу разного рода творческие мастерские, на которых родители не получают готовых  советов, а выводят их сами. Так на одном из собраний у нас с родителями получились: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ДНЫЕ СОВЕТЫ ДЛЯ РОДИТЕЛЕЙ, ИЛИ КАК СДЕЛАТЬ ТАК, ЧТОБЫ ВАМ НЕ ЗАВИДОВАЛИ, КАКОЙ У ВАС ВЫРОС РЕБЕНОК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дувай с него пылинки, предупреждай его желания, сделай все, чтобы у него не было неприятностей, чтобы он ни о чем не жалел и не испытал стыда, даже если он виноват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оставь его самому себе. Брось его сразу в глубокую воду по принципу: «Пусть научится плавать или пусть утонет»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беждай его своим поведением, что ему принадлежит все, что все обязаны о нем заботиться. Давай ему столько денег, сколько хочет  и не контролируй, на что эти деньги потрачены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спринимай его как взрослого и знающего, чего он хочет уже в 12 лет. Не раздражай его контролем, не выясняй, где и с кем он бывает, не назначай вечером времени обязательного возвращения домой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НТИЯ!!!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15 – 18 лет воспитания в любом из двух вариантов ВАМ НИКТО НЕ ПОЗАВИДУЕТ, КАКОЙ ВЫРАСТЕТ У ВАС РЕБЕНОК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Многие родители не могут прийти из-за своей работы или еще по каким-то уважительным причинам. Как быть в данном случае, как донести до родителей важную информацию? В современном мире большое внимание уделяется информационным технологиям. И тут на помощь может прийти Интернет. Так, например, в нашей Гимназии № 4 создан сайт, где в разделе объявления располагается информация для родителей о проведении различных школьных мероприятиях, а в разделе «Новости»  - информация о уже проведенных школьных мероприятиях. У родителей есть возможность узнать, как прошло то или иное мероприятие в нашей Гимнази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ГИМНАЗИИ №4:      </w:t>
      </w:r>
      <w:r>
        <w:rPr/>
        <w:t xml:space="preserve"> </w:t>
      </w:r>
      <w:hyperlink r:id="rId2">
        <w:r>
          <w:rPr>
            <w:rStyle w:val="InternetLink"/>
          </w:rPr>
          <w:t>http://gimnazia-4.ucoz.ru/</w:t>
        </w:r>
      </w:hyperlink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360" w:before="280" w:after="0"/>
        <w:rPr/>
      </w:pPr>
      <w:r>
        <w:rPr/>
        <w:t>Бордовская Н.В., Реан А.А. - Педагогика. Учебник для вузов. СПб., 2000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>Малинкова Л.И. Теория и методика воспитательной работы. – М., 2002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 xml:space="preserve">Мудрик А.В. Социальная педагогика. – М., 2002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>Роботов А. С. Директору школы о сотрудничестве с родителями. – М., Издательство «СЕНТЯБРЬ». 2001. - С. 176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bCs/>
        </w:rPr>
      </w:pPr>
      <w:r>
        <w:rPr>
          <w:bCs/>
        </w:rPr>
        <w:t>http://mou52.chel-edu.ru/p41aa1.html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bCs/>
        </w:rPr>
      </w:pPr>
      <w:r>
        <w:rPr>
          <w:bCs/>
        </w:rPr>
        <w:t>http://xreferat.ru/71/4659-3-rabota-klassnogo-rukovoditelya-s-roditelyami.html</w:t>
      </w:r>
    </w:p>
    <w:p>
      <w:pPr>
        <w:pStyle w:val="Style17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-4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teacher</dc:creator>
  <dc:description/>
  <cp:keywords/>
  <dc:language>en-US</dc:language>
  <cp:lastModifiedBy>teacher</cp:lastModifiedBy>
  <dcterms:modified xsi:type="dcterms:W3CDTF">2013-04-22T09:12:00Z</dcterms:modified>
  <cp:revision>1</cp:revision>
  <dc:subject/>
  <dc:title/>
</cp:coreProperties>
</file>