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етоды здоровьесбережения применяемые на уроках информатики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0"/>
          <w:lang w:eastAsia="ru-RU"/>
        </w:rPr>
        <w:t>   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ервую очередь это условия работы. Очень важно соблюдать температурный режим, грамотно оформить кабинет, подобрать удобную мебель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еизвестно, что высокочастотное излучение компьютера негативно влияет на здоровье людей и особенно на здоровье детей. Поэтому в целях сбережения здоровья детей в  учебных заведениях жёстко регламентируется  режим использования компьютеров. Дело в том, что недолгое пребывание за компьютером улучшает концентрацию внимания, а чрезмерное - ухудшает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уществуют Санитарные Правила и Нормы, по которым ученикам разных классов разрешается сидеть за монитором  определенное время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ример, для учащихся 1-х классов – 10 минут, во 2 и 3 классах – 15 минут, в 4 – 20 минут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м школьникам должно быть указано на опасности, которые могут возникнуть при неограниченном использовании ПК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Основные вредные факторы, действующие на человека за компьютеро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тичность позы в течение длительного времен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лость кистей рук при отсутствии специального стула с подлокотник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шенная нагрузка на зрение;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равильная посадка при работе за компьютером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дите прямо, не сутуляс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ирайтесь спиной о спинку кресл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разваливайтесь в кресле: Вы быстрее устанет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поднимайте  высоко запястья и не выгибайте кисти – могут начать болеть руки и неметь пальц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ени держите  на уровне бедер или немного ниже. При таком положении ног мышцы не напрягаютс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скрещивайте ноги и не кладите  ногу на ногу - это нарушает циркуляцию кров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храняйте прямой угол в области локтевых, тазобедренных и голеностопныхсуставов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лияние компьютера на зрениние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рительная система человека плохо приспособлена к рассматриванию изображения на экране монитора. Ввести или прочитать текст, нарисовать или изучить детали чертежа - огромная нагрузка на глаза, ведь изображение на экране дисплея складывается не из непрерывных линий, как на бумаге, а из отдельных точек, к тому же светящихся и мерцающих. 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редит зрению некачественное программное обеспечение. Неудачный подбор цвета, шрифтов, компоновки окон в программах плохо сказываются на зрении. Вносит свой вклад и неудачное расположение монитора, неправильная организация рабочего мест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а на компьютере перегружает наши глаза. Если монитор невысокого качества и интерфейс используемых программ неудачный, то у пользователя ухудшается зрение, глаза начинают слезиться, появляется головная боль, утомление, двоение изображения... Это явление получило название "компьютерный зрительный синдром"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                                 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правила гигиены: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нтр экрана должен быть установлен на высоте  15-20 см ниже уровня гла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гол наклона монитора не должен быть более 15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располагайте рядом с монитором блестящие и отражающие свет предметы 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ран монитора должен находиться от глаз пользователя на оптимальном расстоянии 60-70 см, но не ближе 50 с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стояние надо выбирать с учетом размеров алфавитно-цифровых знаков и символов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ерхность экрана должна быть чистой и без световых бликов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фортное рабочее место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но должно быть достаточно освещено, световое поле равномерно распределено по всей площади рабочего пространства, лучи света не должны попадать прямо в глаза. Укомплектуйте компьютер хорошим монитором, правильно его настройте, используйте качественные программ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ециальное питание для глаз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Людям с ослабленным зрением нужно употреблять продукты, укрепляющие сосуды сетчатки глаза: чернику, черную смородину, морковь. В рационе близоруких должна присутствовать печень трески, зелень: петрушка, салат, укроп, зеленый лук. При дистрофии сетчатки помогает шиповник (настой, отвар), клюкв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снять усталость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чень важны специальные упражнения для сохранения и улучшения зрения, профилактики близорукости и других заболеваний глаз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бы снять напряжение в глазах при работе за компьютером, необходимо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ждые 1-2 часа переключать зрение: смотрите группы мышц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олняйте упрвдаль 5-10 минут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рыть глаза для отдыха на 1-2 минуты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елать 4-5 простых упражнений, вовлекающих в работу большие ажнения для мышц глаз, шеи, спины, плечевого пояса. Для детей рекомендации те же, но перерывы нужно делать чащ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нять усталость помогают компрессы, промывания глаз черным и зеленым чаем, теплые примочки на закрытые глаза из отвара ромашк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ужно беречь глаза от ультрафиолетового воздействия солнечных лучей.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Хорошее влияние на циркуляцию крови и на нервы оказывает поглаживание закрытых глаз, вибрация, нажим, массаж ладонью и легкое разминание. Наиболее распространен прием массажа двумя пальцами - указательным и средним - в виде восьмиобразного движения. По нижнему краю глаза движение к носу, по верхнему краю глаза - над бровями. Такое движение повторяется 8-16 раз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этому на каждом уроке проводятся физкультминутки, на которых контролируется состояние глаз, мышц шеи и рук, позвоночника. Эти занятия тоже проводятся в виде игры и очень нравятся детям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дна из проблем, которая остро стоит не только в школе, но и в обществе в целом, - это гиподинамия. Технический прогресс ведет к уменьшению подвижности человека. Уменьшается не только время, посвященное активным двигательным упражнениям, но и время, проведенное на открытом воздухе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нижение двигательной активности современного ученика является фактором, способствующим росту заболеваемости. Поэтому важна профилактик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 коррекция так называемых «школьных» болезней. Данный урок ориентирован на создание такой здоровьесберегающей среды, которая продуктивно «работает» на физическое, психическое и социальное здоровье ребенк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основу разработки легло использование здоровьесберегающих технологий способом «подвижного» обучения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построен в режиме «динамических поз»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пособия размещались поочередно на всех классных стенах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учитель систематически перемещался по классу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все дети смотрели на отвечающего ученика со своего места,   ученики сидели на стульчиках, на «корточках», стояли,  сидели за партами, проводились микропаузы при утомлении глаз и т. д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роме всех вышеперечисленных вредных факторов при работе за компьютером в настоящее время появился термин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«компьютерная зависимость». Что же это такое?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 первым признакам развития компьютерной зависимости у ребенка относятся следующие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ест, пьет чай, готовит уроки у компьютера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прогулял школу – сидел за компьютером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приходит домой и сразу садится за компьютер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забыл поесть, почистить зубы (раньше такого не наблюдалось); 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пребывает в плохом, раздраженном настроении, не может   ничем заняться, если компьютер сломалс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конфликтует, угрожает, шантажирует в ответ на запрет сидеть за компьютером.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Большинство школьников не знают норм работы за компьютером, недостаточно заботятся о своем здоровье, проводят за компьютером слишком много времени, что может привести к возникновению различных заболеваний, в том числе психических. В результате стресса, вызванного потерей важной информации, случаются и нервные заболева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лительная работа за компьютером приводит к изменениям в высшей нервной деятельности, эндокринной, иммунной и репродуктивной системах. Длительные и устойчивые изменения, как правило, приносят вред организму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Школьникам, «живущим» в Интернете, зачастую необходима социальная поддержка: они испытывают большие трудности в общении, неудовлетворенность, им свойственна низкая самооценка в реальной жизни, закомплексованность, застенчивость и т.п. Вот какие психологические симптомы характерны для человека, если он относится к группе риска Интернет-зависимых людей: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  –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величение количества времени, проводимого за компьютером;</w:t>
        <w:br/>
        <w:t>  –   ощущение пустоты, раздражение, депрессия при невозможности сидеть за компьютером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  <w:t>  – ложь членам семьи о своей деятельности, проблемы с учебой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  <w:t>  –   хорошее самочувствие или эйфория от предвкушения «общения» с компьютером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 –  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ежелание и даже невозможность «оторваться» от него ни на минуту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есомненно, что утомление во многом зависит от характера компьютерных занятий. Наиболее утомительны 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етей компьютерные игры, рассчитанные, главным образом, на быстроту реакции. Поэтому не следует отводить дляпроведения такого рода игр время всего занятия. Продолжительное сидение за компьютером может привести к перенапряжению нервной системы, нарушению сна, ухудшению самочувствия, утомлению глаз. Поэтому для учащихся этого возраста допускается проведение компьютерных игр только в конце занятия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сем хорошо известно о пагубном воздействии на психику подростков компьютерных игр. Состояние эмоционального напряжения, стресса, в котором пребывает играющий на компьютере, не находит разрядки в физической активности. А это со временем приводит к сосудистым нарушениям, гипертонической болезни. Нарастает и потенциал агрессивности (т.к. к этому располагает тематика игр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ети очень любят этот предмет и от того, как я буду использовать все доступные для меня методы преподавания, зависит их дальнейшее отношение ко мне как преподавателю и уроку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чень интересными, на мой взгляд, являются проблемный метод и  метод проектов. Они  всегда ориентированы на самостоятельную деятельность учащихся через организацию индивидуальной, парной, групповой форм работы. Ученик, анализируя фактический материал и оперируя им,  расширяет и  углубляет  знания при помощи ранее усвоенной информации. А поэтапная смена  деятельности данных методов не дает ребенку утомить свой организм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 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акие формы работы с учащимися помогают избежать однообразия на уроках, монотонности, преждевременной усталости детей. Ведь, как известно, лучший вид отдыха – смена деятельности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 составлении программ, используя такие формы работы, 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ебят увеличивается количество шансов выполнить ее успешно, да и к тому же появляется больше уверенности, если рядом друг, с которым можно посоветоваться.  Во время их совместной работы оказание дозированной помощи  при затруднениях создает дополнительную ситуацию успех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читывая требования здоровьесберегающих технологий, для сохранения здоровья учащихся и эффективной работы на уроке я, провожу динамические паузы, после объяснения нового материал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ля снятия зрительной нагрузки во время работы в тетради или за компьютером я рекомендую учащимся в течение всего урока, при первых симптомах усталости глаз, отводить взгляд вдаль на несколько секунд. После нескольких уроков у них формируется устойчивая привычка, которая в дальнейшем поможет сберечь остроту зрения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руктуру урока можно изменять в зависимости от вида и темы урока, этапов может быть различное количество, методов проведения может быть несколько, но приоритетным, для меня, остается выполнение таких условий: разнообразие видов деятельности, работа на компьютере не больше установленного времени и доброжелательная обстановка на уроке. Эти три условия помогают избежать усталости и сделать общение детей с компьютером более безопасным для здоровь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9:25:00Z</dcterms:created>
  <dc:creator>Sweet_new</dc:creator>
  <dc:description/>
  <cp:keywords/>
  <dc:language>en-US</dc:language>
  <cp:lastModifiedBy>Sweet_new</cp:lastModifiedBy>
  <dcterms:modified xsi:type="dcterms:W3CDTF">2013-10-02T19:28:00Z</dcterms:modified>
  <cp:revision>1</cp:revision>
  <dc:subject/>
  <dc:title/>
</cp:coreProperties>
</file>