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УЛЬТИМЕДИА В СОВРЕМЕННОМ ОБРАЗОВАНИИ</w:t>
      </w:r>
    </w:p>
    <w:p>
      <w:pPr>
        <w:pStyle w:val="Style14"/>
        <w:rPr/>
      </w:pPr>
      <w:r>
        <w:rPr/>
        <w:t xml:space="preserve">Новые информационные технологии имеют огромный диапазон возможностей для совершенствования учебного процесса и системы образования в целом. Одним из дидактических средств, обладающих значительным развивающим потенциалом, является мультимедиа. Однако существует ряд актуальных проблем, связанных с использованием средств информационных технологий в современном общем образовании. </w:t>
      </w:r>
    </w:p>
    <w:p>
      <w:pPr>
        <w:pStyle w:val="Style14"/>
        <w:rPr/>
      </w:pPr>
      <w:r>
        <w:rPr/>
        <w:t xml:space="preserve">Анализ содержания результатов исследований, посвященных проблеме использования мультимедиа в учебно-воспитательном процессе, позволяет сделать вывод об отсутствии общих концепций, которые позволяли бы в единой системе понятий охватить и представить множество фактов, накопленных в практике обучения и воспитания. В педагогической науке, и особенно в практике отечественного преподавания, наблюдается недооценка возможностей компьютерных средств обучения, в том числе и мультимедиа. Связано это, прежде всего, со сложностью и недостаточной разработанностью в теории самого понятия мультимедиа как дидактического средства. </w:t>
      </w:r>
    </w:p>
    <w:p>
      <w:pPr>
        <w:pStyle w:val="Style14"/>
        <w:rPr/>
      </w:pPr>
      <w:r>
        <w:rPr/>
        <w:t xml:space="preserve">Важнейшей задачей школы на современном этапе является гуманизация процесса обучения, которая находит свое выражение в том, что, наряду с педагогическими целями обучения, большое внимание уделяется целям развития обучающихся, формированию их индивидуальности. Происходит постепенное осознание потребности в формировании информационной культуры учащихся. Необходимость удовлетворения обозначенных потребностей в условиях неуклонно растущей информатизации учебного процесса требует от педагога знаний и умений в области применения новейших педагогических технологий, владения прогрессивными методами и средствами современной науки. Однако многие преподаватели не имеют должного представления о сущности, структуре и функциях мультимедиа в учебном процессе . </w:t>
      </w:r>
    </w:p>
    <w:p>
      <w:pPr>
        <w:pStyle w:val="Style14"/>
        <w:rPr/>
      </w:pPr>
      <w:r>
        <w:rPr/>
        <w:t xml:space="preserve">Редкое и малоэффективное применение мультимедиа в практике российской школы обусловлено также современными реалиями отечественного образования: создание компьютерной базы школ и вузов не сопровождается в должной мере изучением проблемы применения новых дидактических средств в педагогических целях. В то же время результаты зарубежных и отечественных исследований весьма противоречивы и не всегда свидетельствуют в пользу применения таких компьютерных технологий в учебном процессе. </w:t>
      </w:r>
    </w:p>
    <w:p>
      <w:pPr>
        <w:pStyle w:val="Style14"/>
        <w:spacing w:before="280" w:after="240"/>
        <w:rPr/>
      </w:pPr>
      <w:r>
        <w:rPr/>
        <w:t xml:space="preserve">Все зарубежные проекты и отечественные исследования по внедрению мультимедиа свидетельствуют о высоком образовательном потенциале нового дидактического средства, но подчеркивается, что отсутствие должной организации учебного процесса с применением мультимедиа затрудняет реализацию его возможностей . </w:t>
      </w:r>
    </w:p>
    <w:p>
      <w:pPr>
        <w:pStyle w:val="Style14"/>
        <w:rPr/>
      </w:pPr>
      <w:r>
        <w:rPr/>
        <w:t xml:space="preserve">Для понимания роли информационных технологий в образовании необходимо разобраться с сутью этого понятия. </w:t>
      </w:r>
    </w:p>
    <w:p>
      <w:pPr>
        <w:pStyle w:val="Style14"/>
        <w:rPr/>
      </w:pPr>
      <w:r>
        <w:rPr/>
        <w:t xml:space="preserve">Говоря об информационной технологии, в одних случаях подразумевают определенное научное направление, в других же – конкретный способ работы с информацией : это и совокупность знаний о способах и средствах работы с информационными ресурсами, и способ и средства сбора, обработки и передачи информации для получения новых сведений об изучаемом объекте. </w:t>
      </w:r>
    </w:p>
    <w:p>
      <w:pPr>
        <w:pStyle w:val="Style14"/>
        <w:rPr/>
      </w:pPr>
      <w:r>
        <w:rPr/>
        <w:t xml:space="preserve">В каком-то смысле все педагогические технологии (понимаемые как способы) являются информационными, так как учебно-воспитательный процесс всегда сопровождается обменом информацией между педагогом и обучаемым. Но в современном понимании информационная технология обучения (ИТО) – это педагогическая технология, использующая специальные способы, программные и технические средства (кино, аудио- и видеосредства, компьютеры, телекоммуникационные средства) для работы с информацией. </w:t>
      </w:r>
    </w:p>
    <w:p>
      <w:pPr>
        <w:pStyle w:val="Style14"/>
        <w:rPr/>
      </w:pPr>
      <w:r>
        <w:rPr/>
        <w:t xml:space="preserve">Таким образом, ИТО следует понимать как приложение информационных технологий для создания новых возможностей передачи знаний (деятельности педагога), восприятия знаний (деятельности обучаемого), оценки качества обучения и, безусловно, всестороннего развития личности обучаемого в ходе учебно-воспитательного процесса. А главная цель информатизации образования состоит «в подготовке обучаемых к полноценному и эффективному участию в бытовой, общественной и профессиональной областях жизнедеятельности в условиях информационного общества» . </w:t>
      </w:r>
    </w:p>
    <w:p>
      <w:pPr>
        <w:pStyle w:val="Style14"/>
        <w:rPr/>
      </w:pPr>
      <w:r>
        <w:rPr/>
        <w:t xml:space="preserve">Систематические исследования в области применения информационных технологий в образовании ведутся более сорока лет. Система образования всегда была открыта внедрению в учебный процесс информационных технологий, базирующихся на программных продуктах самого широкого назначения. </w:t>
      </w:r>
    </w:p>
    <w:p>
      <w:pPr>
        <w:pStyle w:val="Style14"/>
        <w:rPr/>
      </w:pPr>
      <w:r>
        <w:rPr/>
        <w:t xml:space="preserve">Начиная с 60-х гг., в научных центрах и учебных заведениях США, Канады, Западной Европы, Австралии, Японии, России и ряда других стран было разработано большое количество специализированных компьютерных систем именно для нужд образования, ориентированных на поддержку разных сторон учебно-воспитательного процесса. </w:t>
      </w:r>
    </w:p>
    <w:p>
      <w:pPr>
        <w:pStyle w:val="Style14"/>
        <w:rPr/>
      </w:pPr>
      <w:r>
        <w:rPr/>
        <w:t xml:space="preserve">В зарубежной практике принята следующая классификация информационных технологий обучен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мпьютерное программированное обуч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ение с помощью компьюте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ение на базе компьюте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учение на базе компьюте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ценивание с помощью компьютер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мпьютерные коммуникации .</w:t>
      </w:r>
    </w:p>
    <w:p>
      <w:pPr>
        <w:pStyle w:val="Style14"/>
        <w:rPr/>
      </w:pPr>
      <w:r>
        <w:rPr/>
        <w:t xml:space="preserve">В определенном смысле подобная классификация является весьма условной, поскольку в ней, по сути дела, происходит пересечение отдельных технологий. </w:t>
      </w:r>
    </w:p>
    <w:p>
      <w:pPr>
        <w:pStyle w:val="Style14"/>
        <w:rPr/>
      </w:pPr>
      <w:r>
        <w:rPr/>
        <w:t xml:space="preserve">Программное обеспечение, использующееся в ИТО, можно разбить на несколько категорий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учающие, контролирующие и тренировочные системы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истемы для поиска информации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делирующие программы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икромиры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струментальные средства познавательного характера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струментальные средства универсального характера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нструментальные средства для обеспечения коммуникаций .</w:t>
      </w:r>
    </w:p>
    <w:p>
      <w:pPr>
        <w:pStyle w:val="Style14"/>
        <w:rPr/>
      </w:pPr>
      <w:r>
        <w:rPr/>
        <w:t xml:space="preserve">С позиции рассмотрения использования технологий мультимедиа в учебно-воспитательном процессе для нас наибольший интерес представляют обучающие и тренировочные системы. </w:t>
      </w:r>
    </w:p>
    <w:p>
      <w:pPr>
        <w:pStyle w:val="Style14"/>
        <w:rPr/>
      </w:pPr>
      <w:r>
        <w:rPr/>
        <w:t xml:space="preserve">Создание собственно учебных компьютерных средств шло на основе идеи программированного обучения. И в настоящее время во многих учебных заведениях разрабатываются и используются автоматизированные обучающие системы (АОС) по различным учебным дисциплинам. АОС включает в себя комплекс учебно-методических материалов (демонстрационные, теоретические, практические, контролирующие) и компьютерные программы, которые управляют процессом обучения. </w:t>
      </w:r>
    </w:p>
    <w:p>
      <w:pPr>
        <w:pStyle w:val="Style14"/>
        <w:rPr/>
      </w:pPr>
      <w:r>
        <w:rPr/>
        <w:t xml:space="preserve">В 80-90-е гг. XX века массовое производство относительно недорогих и в то же время обладающих постоянно улучшающимися техническими характеристиками персональных компьютеров обусловило резкое увеличение темпов информатизации. </w:t>
      </w:r>
    </w:p>
    <w:p>
      <w:pPr>
        <w:pStyle w:val="Style14"/>
        <w:rPr/>
      </w:pPr>
      <w:r>
        <w:rPr/>
        <w:t xml:space="preserve">В сфере обучения, особенно с появлением операционной системы Windows, открылись новые возможности. Главными из них стали доступность диалогового общения в так называемых интерактивных программах и возможность широкого использования графики (рисунков, схем, диаграмм, чертежей, карт, фотографий). </w:t>
      </w:r>
    </w:p>
    <w:p>
      <w:pPr>
        <w:pStyle w:val="Style14"/>
        <w:rPr/>
      </w:pPr>
      <w:r>
        <w:rPr/>
        <w:t xml:space="preserve">Применение графических иллюстраций в учебных компьютерных системах позволяет на новом уровне передавать информацию обучаемому и улучшать ее понимание. Учебные программные продукты, использующие графику, способствуют развитию таких важных качеств, как интуиция, образное мышление. </w:t>
      </w:r>
    </w:p>
    <w:p>
      <w:pPr>
        <w:pStyle w:val="Style14"/>
        <w:rPr/>
      </w:pPr>
      <w:r>
        <w:rPr/>
        <w:t xml:space="preserve">Возросшая производительность персональных компьютеров сделала возможным достаточно широкое применение технологий мультимедиа. </w:t>
      </w:r>
    </w:p>
    <w:p>
      <w:pPr>
        <w:pStyle w:val="Style14"/>
        <w:rPr/>
      </w:pPr>
      <w:r>
        <w:rPr/>
        <w:t xml:space="preserve">В переводе с английского multimedia – многокомпонентная среда, которая позволяет использовать текст, графику, видео и мультипликацию в режиме диалога и тем самым расширяет области применения компьютера в учебном процессе. Изобразительный ряд, включая образное мышление, помогает обучаемому целостно воспринимать предлагаемый материал. Появляется возможность совмещать теоретический и демонстрационный материалы. Тестовые задания уже не ограничиваются словесной формулировкой, но и могут представлять собой целый видеосюжет . </w:t>
      </w:r>
    </w:p>
    <w:p>
      <w:pPr>
        <w:pStyle w:val="Style14"/>
        <w:rPr/>
      </w:pPr>
      <w:r>
        <w:rPr/>
        <w:t xml:space="preserve">Вопросами применения мультимедиа в образовании занимались американские ученые D.M. Willows и H.A. Houghton. Они рассмотрели общие вопросы организации обучения, преподавание отдельных предметов с применением мультимедиа и средств компьютерного моделирования. </w:t>
      </w:r>
    </w:p>
    <w:p>
      <w:pPr>
        <w:pStyle w:val="Style14"/>
        <w:rPr/>
      </w:pPr>
      <w:r>
        <w:rPr/>
        <w:t xml:space="preserve">Ученые-исследователи M.Воусе, S.Brown, R.Mayer, L.Riber занимались вопросами использования мультимедиа в процессе обучения в вузах. Было отмечено целесообразное использование мультимедиа при выполнении заданий, которые не получились с первого раза и при восстановлении знаний. </w:t>
      </w:r>
    </w:p>
    <w:p>
      <w:pPr>
        <w:pStyle w:val="Style14"/>
        <w:rPr/>
      </w:pPr>
      <w:r>
        <w:rPr/>
        <w:t xml:space="preserve">Интересную концепцию структурирования и представления сред мультимедиа и гипермедиа излагает российский ученый-исследователь M.Н. Морозов (г. Йошкар-Ола). Разработанная им авторская среда позволяет перейти от традиционного электронного учебника с гипертекстовыми страницами, реализующего метафору книги, к интерактивной образовательной среде, организованной на основе метафоры "нового мира" . </w:t>
      </w:r>
    </w:p>
    <w:p>
      <w:pPr>
        <w:pStyle w:val="Style14"/>
        <w:rPr/>
      </w:pPr>
      <w:r>
        <w:rPr/>
        <w:t xml:space="preserve">На основе анализа работ отечественных и зарубежных исследователей, педагогов, психологов было показано, что использование мультимедиа позволяет решить дидактические вопросы с большим образовательным эффектом, может стать средством повышения эффективности обучения, значительно сокращает время, отведенное на изучение обязательного учебного материала, дает возможность существенно углубить и расширить круг рассматриваемых проблем и вопросов . </w:t>
      </w:r>
    </w:p>
    <w:p>
      <w:pPr>
        <w:pStyle w:val="Style14"/>
        <w:rPr/>
      </w:pPr>
      <w:r>
        <w:rPr/>
        <w:t xml:space="preserve">Мультимедиа не только обеспечивает множественные каналы подачи информации, но и создает условия, когда различные среды дополняют друг друга. Перед учениками открываются огромные возможности в творческом использовании каждой индивидуальной среды, обладающей своим языком. Некоторые из этих языков пространственно - ориентированны (текст, графика), в то время как другие ориентированны на время (звук, анимация и видео). </w:t>
      </w:r>
    </w:p>
    <w:p>
      <w:pPr>
        <w:pStyle w:val="Style14"/>
        <w:rPr/>
      </w:pPr>
      <w:r>
        <w:rPr/>
        <w:t xml:space="preserve">Систематическое использование мультимедиа оказывает существенное влияние на развитие ученика. Изучение особенностей проявления внимания на уроках с использованием мультимедиа выявило не только внешнюю активность ученика, но и внутреннюю, имеющую в своей основе любопытство, любознательность . </w:t>
      </w:r>
    </w:p>
    <w:p>
      <w:pPr>
        <w:pStyle w:val="Style14"/>
        <w:rPr/>
      </w:pPr>
      <w:r>
        <w:rPr/>
        <w:t xml:space="preserve">Ю.Н. Егорова отмечает, что использование мультимедиа способствует повышению эффективности обучения, тем, чт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воение знаний происходит не по необходимости, а по желанию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льтимедиа воспринимается радостно, а радость в свою очередь стимулирует расположение к учебному предмету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оставляется возможность оценить себя на фоне деятельности других учени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вигается новый объективный критерий оценки своей деятельности: побеждает, выигрывает тот, кто много знает и умеет пользоваться своими знани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ется возможность дать волю фантазии, снять барьеры страха, боязнь быть смешным, получить плохую отметку и т.д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ется атмосфера сотрудничества всего коллектива и здорового соревн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ники стремятся самостоятельно преодолеть труд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доставляется реальная возможность использования межпредметных связей .</w:t>
      </w:r>
    </w:p>
    <w:p>
      <w:pPr>
        <w:pStyle w:val="Style14"/>
        <w:rPr/>
      </w:pPr>
      <w:r>
        <w:rPr/>
        <w:t xml:space="preserve">Такая особенность мультимедиа, как интерактивность, присущая сугубо дидактическому компьютерному средству и отличающая его от традиционных информационных экранных средств, способствует наиболее прочному усвоению учебного содержания, предъявленного с помощью данного средства . </w:t>
      </w:r>
    </w:p>
    <w:p>
      <w:pPr>
        <w:pStyle w:val="Style14"/>
        <w:rPr/>
      </w:pPr>
      <w:r>
        <w:rPr/>
        <w:t xml:space="preserve">Перечисленные выше особенности мультимедиа способствуют, развитию у ученика способности целеполагания, планирования, развитию работоспособности, рефлексии, самооценки, абстрактного и наглядно-образного мышления, формированию теоретических и фактических знаний, технических навыков владения технологией мультимедиа и их общей культуры и эрудиции в сфере аудио-визуальной медиапродукции . </w:t>
      </w:r>
    </w:p>
    <w:p>
      <w:pPr>
        <w:pStyle w:val="Style14"/>
        <w:rPr/>
      </w:pPr>
      <w:r>
        <w:rPr/>
        <w:t xml:space="preserve">На основе выявленных технико-педагогических и дидактических возможностей мультимедиа Н.В. Клемешова выделяет его потенциальные функции, которые могут быть реализованы в учебном процессе школы. К таким функциям исследователь относит разъясняющую, информационную, эвристическую, систематизирующую, мотивирующую и развивающую. </w:t>
      </w:r>
    </w:p>
    <w:p>
      <w:pPr>
        <w:pStyle w:val="Style14"/>
        <w:rPr/>
      </w:pPr>
      <w:r>
        <w:rPr/>
        <w:t xml:space="preserve">Кроме того, выделяются условия эффективного применения мультимедиа в учебном процессе. К таким условиям относятся следующ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троение занятий в соответствии с дидактическими возможностями мультимеди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тимальный подбор педагогических мультимедийных программ и их сочетаний в соответствии с целями занятия, уровнем подготовки студентов, особенностями подлежащего освоению учебного материал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блюдение общенаучных и дидактических правил применения мультимедиа .</w:t>
      </w:r>
    </w:p>
    <w:p>
      <w:pPr>
        <w:pStyle w:val="Style14"/>
        <w:rPr/>
      </w:pPr>
      <w:r>
        <w:rPr/>
        <w:t xml:space="preserve">Н.В. Клемешова выявила, что эффективность использования мультимедиа как дидактического средства при формировании учебной деятельности зависит от построения системы учебных занятий, содержащих в той или иной форме мультимедиа, в соответствии с моделью освоения учащимися учебной деятельности. Модель практического освоения обучающимися учебной деятельности в условиях активного применения мультимедиа включает этапы: стимулирующий, целеполагающий, обучающий, аналитико-рефлексивный, а также этап саморегуляции и этап самореализации. Мультимедиа как дидактическое средство, способствующее освоению обучающимися учебной деятельности, влияет на развитие основных сфер индивидуальности учащегося: стимулирующий этап модели освоения учебной деятельности предполагает воздействие на мотивационную сферу; на этапе целеполагания происходит влияние на волевую сферу; обучающий этап охватывает интеллектуальную и предметно-практическую сферы индивидуальности обучающегося; на аналитико-рефлексивном этапе и этапе саморегуляции происходит воздействие на сферу саморегуляции; этап самореализации предполагает формирующее влияние на эмоциональную сферу индивидуальности обучающегося . </w:t>
      </w:r>
    </w:p>
    <w:p>
      <w:pPr>
        <w:pStyle w:val="Style14"/>
        <w:rPr/>
      </w:pPr>
      <w:r>
        <w:rPr/>
        <w:t xml:space="preserve">Таким образом, в настоящее время активно исследуются различные аспекты использования мультимедиа в образовании, выделяются технические и психолого-педагогические особенности мультимедийных технологий, подчеркивается необходимость их целенаправленного и продуктивного применения в учебно-воспитательном процессе средней и высшей школы. Большинство педагогов и психологов отмечают, что современные информационные технологии, в том числе и мультимедиа, открывают учащимся доступ к нетрадиционным источникам информации, позволяют реализовать принципиально новые формы и методы обучения с применением средств концептуального и математического моделирования явлений и процессов, которые позволяют повысить эффективность обуч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29:00Z</dcterms:created>
  <dc:creator>Sweet_new</dc:creator>
  <dc:description/>
  <cp:keywords/>
  <dc:language>en-US</dc:language>
  <cp:lastModifiedBy>Sweet_new</cp:lastModifiedBy>
  <dcterms:modified xsi:type="dcterms:W3CDTF">2013-10-03T18:31:00Z</dcterms:modified>
  <cp:revision>1</cp:revision>
  <dc:subject/>
  <dc:title/>
</cp:coreProperties>
</file>