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jc w:val="center"/>
        <w:textAlignment w:val="baseline"/>
        <w:outlineLvl w:val="0"/>
        <w:rPr/>
      </w:pPr>
      <w:r>
        <w:rPr>
          <w:rFonts w:eastAsia="Times New Roman" w:cs="Arial" w:ascii="Arial" w:hAnsi="Arial"/>
          <w:b/>
          <w:bCs/>
          <w:color w:val="000000"/>
          <w:kern w:val="2"/>
          <w:sz w:val="36"/>
          <w:szCs w:val="36"/>
          <w:lang w:eastAsia="ru-RU"/>
        </w:rPr>
        <w:t>Современные компьютерные технологии на уроках информатики</w:t>
      </w:r>
    </w:p>
    <w:p>
      <w:pPr>
        <w:pStyle w:val="Normal"/>
        <w:spacing w:lineRule="atLeast" w:line="270" w:before="0" w:after="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br/>
      </w:r>
    </w:p>
    <w:p>
      <w:pPr>
        <w:pStyle w:val="Normal"/>
        <w:spacing w:lineRule="atLeast" w:line="270" w:before="0" w:after="0"/>
        <w:textAlignment w:val="baseline"/>
        <w:rPr>
          <w:rFonts w:ascii="Courier New" w:hAnsi="Courier New" w:eastAsia="Times New Roman" w:cs="Courier New"/>
          <w:color w:val="333333"/>
          <w:sz w:val="18"/>
          <w:szCs w:val="18"/>
          <w:u w:val="single"/>
          <w:lang w:eastAsia="ru-RU"/>
        </w:rPr>
      </w:pPr>
      <w:r>
        <w:rPr>
          <w:rFonts w:eastAsia="Times New Roman" w:cs="Courier New" w:ascii="Courier New" w:hAnsi="Courier New"/>
          <w:b/>
          <w:bCs/>
          <w:color w:val="333333"/>
          <w:sz w:val="18"/>
          <w:szCs w:val="18"/>
          <w:u w:val="single"/>
          <w:lang w:eastAsia="ru-RU"/>
        </w:rPr>
        <w:t>Введение</w:t>
      </w:r>
    </w:p>
    <w:p>
      <w:pPr>
        <w:pStyle w:val="Normal"/>
        <w:spacing w:lineRule="atLeast" w:line="270" w:before="0" w:after="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br/>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Использование современных информационных технологий на уроках стало не просто способом привлечь к изучению предмета обучающихся, но и неотъемлемой частью образовательного процесса. И каждый учитель заинтересован в наиболее эффективном использовании информационных компьютерных технологий (ИКТ).</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Возможность использования на уроках информационных технологий позволяет обучающимся проявлять свои способности, а использование учителем одновременно нескольких каналов восприятия информации, усиливает обучающий эффект. Компьютерные технологии обеспечивают наглядность в изучении материала и помогают упорядочить знания обучающихся. Выпускники современных школ должны не только обладать глубокими и прочными знаниями, они должны быть компетентны в области информационных компьютерных технологий.</w:t>
      </w:r>
    </w:p>
    <w:p>
      <w:pPr>
        <w:pStyle w:val="Normal"/>
        <w:spacing w:lineRule="atLeast" w:line="270" w:before="0" w:after="0"/>
        <w:textAlignment w:val="baseline"/>
        <w:rPr>
          <w:rFonts w:ascii="Courier New" w:hAnsi="Courier New" w:eastAsia="Times New Roman" w:cs="Courier New"/>
          <w:color w:val="333333"/>
          <w:sz w:val="18"/>
          <w:szCs w:val="18"/>
          <w:u w:val="single"/>
          <w:lang w:eastAsia="ru-RU"/>
        </w:rPr>
      </w:pPr>
      <w:r>
        <w:rPr>
          <w:rFonts w:eastAsia="Times New Roman" w:cs="Courier New" w:ascii="Courier New" w:hAnsi="Courier New"/>
          <w:b/>
          <w:bCs/>
          <w:color w:val="333333"/>
          <w:sz w:val="18"/>
          <w:szCs w:val="18"/>
          <w:u w:val="single"/>
          <w:lang w:eastAsia="ru-RU"/>
        </w:rPr>
        <w:t>Современные компьютерные технологии в процессе обучения.</w:t>
      </w:r>
    </w:p>
    <w:p>
      <w:pPr>
        <w:pStyle w:val="Normal"/>
        <w:spacing w:lineRule="atLeast" w:line="270" w:before="0" w:after="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br/>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Внедрение компьютерных технологий в образование можно охарактеризовать как логичный и необходимый шаг в развитии современного информационного мира в целом. Подтверждением этого может служить возникновение целого ряда специальных научных центров, непосредственно занимающихся проблемами информатизации и компьютеризации. Современная наука концентрирует внимание на теоретической разработке концепции и структурно-организационных моделей компьютеризации образования. Обоснование безотлагательной необходимости внедрения компьютерной и микропроцессорной техники в школьную практику содержит два основных, тесно связанных между собой слагаемых. Во-первых, огромные технико-операционные возможности компьютера несут в себе несравнимый с ранее применявшимися техническими средствами обучения, дидактический материал, который может и должен быть реализован в учебно-воспитательном процессе. Во-вторых, подлинная действенность научно-технического прогресса (а широкое применение компьютеров – одно из ярчайших его проявлений) в решающей степени зависит от подготовки кадров на уровне современных требований.</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Поэтому изучение и использование компьютерной техники в учебном процессе – важнейший компонент подготовки учащихся к дальнейшей трудовой жизни. Нельзя не учитывать того, что для большинства выпускников средних и высших учебных заведений будущая профессия станет по преимуществу компьютерной.</w:t>
      </w:r>
    </w:p>
    <w:p>
      <w:pPr>
        <w:pStyle w:val="Normal"/>
        <w:spacing w:lineRule="atLeast" w:line="270" w:before="0" w:after="0"/>
        <w:textAlignment w:val="baseline"/>
        <w:rPr>
          <w:rFonts w:ascii="Courier New" w:hAnsi="Courier New" w:eastAsia="Times New Roman" w:cs="Courier New"/>
          <w:color w:val="333333"/>
          <w:sz w:val="18"/>
          <w:szCs w:val="18"/>
          <w:u w:val="single"/>
          <w:lang w:eastAsia="ru-RU"/>
        </w:rPr>
      </w:pPr>
      <w:r>
        <w:rPr>
          <w:rFonts w:eastAsia="Times New Roman" w:cs="Courier New" w:ascii="Courier New" w:hAnsi="Courier New"/>
          <w:b/>
          <w:bCs/>
          <w:color w:val="333333"/>
          <w:sz w:val="18"/>
          <w:szCs w:val="18"/>
          <w:u w:val="single"/>
          <w:lang w:eastAsia="ru-RU"/>
        </w:rPr>
        <w:t>Методы и принципы организации обучения с применением персонального компьютера.</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В практике обучения могут применяться четыре основных метода обучения:</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объяснительно-иллюстративный</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репродуктивный</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проблемный</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исследовательский</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Учитывая, что первый метод не предусматривает наличия обратной связи между учеником и системой обучения, его использование в системах с использованием ПК бессмысленно.</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Репродуктивный метод обучения с применением средств вычислительной техники предусматривает усвоение знаний, сообщаемых ученику преподавателем и (или) ПК, и организацию деятельности обучаемого по воспроизведению изученного материала и его применению в аналогичных ситуациях. Применение этого метода с использованием ПК позволяет существенно улучшить качество организации процесса обучения, но не позволяет радикально изменить учебный процесс по сравнению с применяемой традиционной схемой (без ПК). В этом плане более оправданным является применение проблемного и исследовательского методов.</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Проблемный метод обучения использует возможности ПК для организации учебного процесса как постановки и поисков способов разрешения некоторой проблемы. Главной целью является максимальное содействие активизации познавательной деятельности обучаемых. В процессе обучения предполагается решение разных классов задач на основе получаемых знаний, а также извлечение и анализ ряда дополнительных знаний, необходимых для разрешения поставленной проблемы. При этом важное место отводится приобретению навыков по сбору, упорядочению, анализу, и передаче информации.</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Исследовательский метод обучения с применением ПК обеспечивает самостоятельную творческую деятельность обучаемых в процессе проведения научно-технических исследований в рамках определенной тематики. При использовании этого метода обучение является результатом активного исследования, открытия и игры, вследствие чего, как правило, бывает более приятным и успешным, чем при использовании других вышеперечисленных методов. Исследовательский метод обучения предполагает изучение методов объектов и ситуаций в процессе воздействия на них. Для достижения успеха необходимо наличие среды, реагирующей на воздействия. В этом плане незаменимым средством является моделирование, т. е. имитационное представление реального объекта, ситуации или среды в динамике.</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Компьютерные модели имеют ряд серьезных преимуществ перед моделями других видов в силу своей гибкости и универсальности. Применение моделей на ПК позволяет замедлять и ускорять ход времени, сжимать или растягивать пространство, имитировать выполнение действий дорогостоящих, опасных или просто невозможных в реальном мире.</w:t>
      </w:r>
    </w:p>
    <w:p>
      <w:pPr>
        <w:pStyle w:val="Normal"/>
        <w:spacing w:lineRule="atLeast" w:line="270" w:before="0" w:after="270"/>
        <w:textAlignment w:val="baseline"/>
        <w:rPr>
          <w:rFonts w:ascii="Courier New" w:hAnsi="Courier New" w:eastAsia="Times New Roman" w:cs="Courier New"/>
          <w:color w:val="333333"/>
          <w:sz w:val="18"/>
          <w:szCs w:val="18"/>
          <w:u w:val="single"/>
          <w:lang w:eastAsia="ru-RU"/>
        </w:rPr>
      </w:pPr>
      <w:r>
        <w:rPr>
          <w:rFonts w:eastAsia="Times New Roman" w:cs="Courier New" w:ascii="Courier New" w:hAnsi="Courier New"/>
          <w:color w:val="333333"/>
          <w:sz w:val="18"/>
          <w:szCs w:val="18"/>
          <w:u w:val="single"/>
          <w:lang w:eastAsia="ru-RU"/>
        </w:rPr>
        <w:t>Общие принципы организации обучения с применением ПК.</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Эффективное обучение с применением компьютерной техники базируется на следующих общих принципах и выводах по ним:</w:t>
      </w:r>
    </w:p>
    <w:p>
      <w:pPr>
        <w:pStyle w:val="Normal"/>
        <w:spacing w:lineRule="atLeast" w:line="270" w:before="0" w:after="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r>
    </w:p>
    <w:tbl>
      <w:tblPr>
        <w:tblW w:w="9365" w:type="dxa"/>
        <w:jc w:val="left"/>
        <w:tblInd w:w="-10" w:type="dxa"/>
        <w:tblLayout w:type="fixed"/>
        <w:tblCellMar>
          <w:top w:w="0" w:type="dxa"/>
          <w:left w:w="0" w:type="dxa"/>
          <w:bottom w:w="0" w:type="dxa"/>
          <w:right w:w="0" w:type="dxa"/>
        </w:tblCellMar>
      </w:tblPr>
      <w:tblGrid>
        <w:gridCol w:w="4962"/>
        <w:gridCol w:w="4403"/>
      </w:tblGrid>
      <w:tr>
        <w:trPr/>
        <w:tc>
          <w:tcPr>
            <w:tcW w:w="4962"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бщие принципы</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4403"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ыводы</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c>
          <w:tcPr>
            <w:tcW w:w="496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ивное участие обучающегося в учебном процессе</w:t>
            </w:r>
          </w:p>
        </w:tc>
        <w:tc>
          <w:tcPr>
            <w:tcW w:w="440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о содействовать активизации обучающегося</w:t>
            </w:r>
          </w:p>
        </w:tc>
      </w:tr>
      <w:tr>
        <w:trPr/>
        <w:tc>
          <w:tcPr>
            <w:tcW w:w="496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оянное проведение личного анализа ситуации обучающимися в процессе обучения</w:t>
            </w:r>
          </w:p>
        </w:tc>
        <w:tc>
          <w:tcPr>
            <w:tcW w:w="440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егать использования стандартных схем анализа, менять задачи и ситуации на различных стадиях обучения</w:t>
            </w:r>
          </w:p>
        </w:tc>
      </w:tr>
      <w:tr>
        <w:trPr/>
        <w:tc>
          <w:tcPr>
            <w:tcW w:w="496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сигналов обратной связи в учебном процессе</w:t>
            </w:r>
          </w:p>
        </w:tc>
        <w:tc>
          <w:tcPr>
            <w:tcW w:w="440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бщать обучающемуся о результатах его действий в каждой конкретной ситуации</w:t>
            </w:r>
          </w:p>
        </w:tc>
      </w:tr>
      <w:tr>
        <w:trPr/>
        <w:tc>
          <w:tcPr>
            <w:tcW w:w="496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быстрой обратной связи в учебном процессе</w:t>
            </w:r>
          </w:p>
        </w:tc>
        <w:tc>
          <w:tcPr>
            <w:tcW w:w="440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ивать по возможности мгновенную обратную связь</w:t>
            </w:r>
          </w:p>
        </w:tc>
      </w:tr>
      <w:tr>
        <w:trPr/>
        <w:tc>
          <w:tcPr>
            <w:tcW w:w="496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аз от поведения, не дающего положительного результата</w:t>
            </w:r>
          </w:p>
        </w:tc>
        <w:tc>
          <w:tcPr>
            <w:tcW w:w="440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влять нежелательные варианты действия, не подтверждая их.</w:t>
            </w:r>
          </w:p>
        </w:tc>
      </w:tr>
      <w:tr>
        <w:trPr/>
        <w:tc>
          <w:tcPr>
            <w:tcW w:w="496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оянное повторение пройденного материала.</w:t>
            </w:r>
          </w:p>
        </w:tc>
        <w:tc>
          <w:tcPr>
            <w:tcW w:w="440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ктиковать и подтверждать способы действий, даже если они уже были продемонстрированы однажды.</w:t>
            </w:r>
          </w:p>
        </w:tc>
      </w:tr>
      <w:tr>
        <w:trPr/>
        <w:tc>
          <w:tcPr>
            <w:tcW w:w="496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изация количества и последовательности подтверждений действий в процессе обучения.</w:t>
            </w:r>
          </w:p>
        </w:tc>
        <w:tc>
          <w:tcPr>
            <w:tcW w:w="440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бирать способы подтверждения индивидуально.</w:t>
            </w:r>
          </w:p>
        </w:tc>
      </w:tr>
      <w:tr>
        <w:trPr/>
        <w:tc>
          <w:tcPr>
            <w:tcW w:w="4962"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т индивидуальных особенностей обучающегося к восприятию внешних условий в зависимости от его состояний и настроения.</w:t>
            </w:r>
          </w:p>
        </w:tc>
        <w:tc>
          <w:tcPr>
            <w:tcW w:w="440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нять приведенные выше принципы не жестко и однозначно, а гибко.</w:t>
            </w:r>
          </w:p>
        </w:tc>
      </w:tr>
    </w:tbl>
    <w:p>
      <w:pPr>
        <w:pStyle w:val="Normal"/>
        <w:spacing w:lineRule="atLeast" w:line="270" w:before="0" w:after="0"/>
        <w:textAlignment w:val="baseline"/>
        <w:rPr>
          <w:rFonts w:ascii="Courier New" w:hAnsi="Courier New" w:eastAsia="Times New Roman" w:cs="Courier New"/>
          <w:b/>
          <w:b/>
          <w:bCs/>
          <w:color w:val="333333"/>
          <w:sz w:val="18"/>
          <w:szCs w:val="18"/>
          <w:lang w:eastAsia="ru-RU"/>
        </w:rPr>
      </w:pPr>
      <w:r>
        <w:rPr>
          <w:rFonts w:eastAsia="Times New Roman" w:cs="Courier New" w:ascii="Courier New" w:hAnsi="Courier New"/>
          <w:b/>
          <w:bCs/>
          <w:color w:val="333333"/>
          <w:sz w:val="18"/>
          <w:szCs w:val="18"/>
          <w:lang w:eastAsia="ru-RU"/>
        </w:rPr>
      </w:r>
    </w:p>
    <w:p>
      <w:pPr>
        <w:pStyle w:val="Normal"/>
        <w:spacing w:lineRule="atLeast" w:line="270" w:before="0" w:after="0"/>
        <w:textAlignment w:val="baseline"/>
        <w:rPr>
          <w:rFonts w:ascii="Courier New" w:hAnsi="Courier New" w:eastAsia="Times New Roman" w:cs="Courier New"/>
          <w:color w:val="333333"/>
          <w:sz w:val="18"/>
          <w:szCs w:val="18"/>
          <w:u w:val="single"/>
          <w:lang w:eastAsia="ru-RU"/>
        </w:rPr>
      </w:pPr>
      <w:r>
        <w:rPr>
          <w:rFonts w:eastAsia="Times New Roman" w:cs="Courier New" w:ascii="Courier New" w:hAnsi="Courier New"/>
          <w:b/>
          <w:bCs/>
          <w:color w:val="333333"/>
          <w:sz w:val="18"/>
          <w:szCs w:val="18"/>
          <w:u w:val="single"/>
          <w:lang w:eastAsia="ru-RU"/>
        </w:rPr>
        <w:t>Персональный компьютер как средство обучения.</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Последние технические достижения часто находили применение в учебном процессе, и ПК в этом смысле не является исключением. Уже первые опыты применения ПК в учебном процессе показали, что использование вычислительной техники позволяет существенно повысить эффективность процесса обучения, улучшить учет и оценку знаний, обеспечить возможность индивидуальной помощи преподавателя каждому учащемуся в решении отдельных задач, облегчить создание и постановку новых курсов.</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ПК является мощным средством для обработки информации, представляемой в виде слов, чисел, изображений, звуков и т. п. Главной особенностью ПК как инструмента является возможность его настройки (программирования) на выполнение различного рода работ, связанных с получением и переработки информации.</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Применение вычислительной техники в учебном процессе открывает новые пути в развитии навыков мышления и умения решать сложные проблемы, предоставляет принципиально новые возможности для активизации обучения. ПК позволяет сделать аудиторные и самостоятельные занятия более интересными, динамичные и убедительными, а огромный поток изучаемой информации легко доступным.</w:t>
      </w:r>
    </w:p>
    <w:p>
      <w:pPr>
        <w:pStyle w:val="Normal"/>
        <w:spacing w:lineRule="atLeast" w:line="270" w:before="0" w:after="270"/>
        <w:textAlignment w:val="baseline"/>
        <w:rPr/>
      </w:pPr>
      <w:r>
        <w:rPr>
          <w:rFonts w:eastAsia="Times New Roman" w:cs="Courier New" w:ascii="Courier New" w:hAnsi="Courier New"/>
          <w:color w:val="333333"/>
          <w:sz w:val="18"/>
          <w:szCs w:val="18"/>
          <w:lang w:eastAsia="ru-RU"/>
        </w:rPr>
        <w:t>Главными преимуществами ПК перед другими техническими средствами обучения являются гибкость, возможность настройки на разные методы и алгоритмы обучения, а также индивидуальной реакции на действия каждого отдельного обучающего. Применение ЭВМ дает возможность сделать процесс обучения более активным, придать ему характер исследования и поиска. В отличие от учебников, телевидения и кинофильмов ПК обеспечивает возможность немедленного отклика на действия обучаемого, повторения, разъяснения материала для более слабых, перехода к более сложному и сверхсложному материалу для наиболее подготовленных. При этом легко и естественно реализуется обучение в индивидуальном темпе.</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Не подлежит сомнению, что во многих случаях преимущества компьютера не оспоримы. Он не только избавит учащихся от рутинных работ, но и позволит им заняться трудоемкими практическими задачами с использованием методов линейного программирования и сложных аналитических исследований. Использование текстовых редакторов избавляет обучающихся от нудного печатания на машинке. Время, которое раньше тратилось на рутинные, раз за разом повторяющиеся операции, теперь может быть посвящено более важным вопросам, требующим напряжения мысли и творческого подхода.</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Компьютеры открывают новые перспективы в области образования. По мере увеличения объема знаний и усложнения методов анализа, становится все труднее строить обучение придерживаясь в основном принципа пассивного слушания лекций и чтения учебных текстов. Критическое мышление, умение понять и решать сложные проблемы, способность вывести полезные обобщения из груды исходных данных – все это приобретает большую важность и требует от обучающихся более активной деятельности.</w:t>
      </w:r>
    </w:p>
    <w:p>
      <w:pPr>
        <w:pStyle w:val="Normal"/>
        <w:spacing w:lineRule="atLeast" w:line="270" w:before="0" w:after="0"/>
        <w:textAlignment w:val="baseline"/>
        <w:rPr>
          <w:rFonts w:ascii="Courier New" w:hAnsi="Courier New" w:eastAsia="Times New Roman" w:cs="Courier New"/>
          <w:b/>
          <w:b/>
          <w:bCs/>
          <w:color w:val="333333"/>
          <w:sz w:val="18"/>
          <w:szCs w:val="18"/>
          <w:u w:val="single"/>
          <w:lang w:eastAsia="ru-RU"/>
        </w:rPr>
      </w:pPr>
      <w:r>
        <w:rPr>
          <w:rFonts w:eastAsia="Times New Roman" w:cs="Courier New" w:ascii="Courier New" w:hAnsi="Courier New"/>
          <w:b/>
          <w:bCs/>
          <w:color w:val="333333"/>
          <w:sz w:val="18"/>
          <w:szCs w:val="18"/>
          <w:u w:val="single"/>
          <w:lang w:eastAsia="ru-RU"/>
        </w:rPr>
      </w:r>
    </w:p>
    <w:p>
      <w:pPr>
        <w:pStyle w:val="Normal"/>
        <w:spacing w:lineRule="atLeast" w:line="270" w:before="0" w:after="0"/>
        <w:textAlignment w:val="baseline"/>
        <w:rPr>
          <w:rFonts w:ascii="Courier New" w:hAnsi="Courier New" w:eastAsia="Times New Roman" w:cs="Courier New"/>
          <w:b/>
          <w:b/>
          <w:bCs/>
          <w:color w:val="333333"/>
          <w:sz w:val="18"/>
          <w:szCs w:val="18"/>
          <w:u w:val="single"/>
          <w:lang w:eastAsia="ru-RU"/>
        </w:rPr>
      </w:pPr>
      <w:r>
        <w:rPr>
          <w:rFonts w:eastAsia="Times New Roman" w:cs="Courier New" w:ascii="Courier New" w:hAnsi="Courier New"/>
          <w:b/>
          <w:bCs/>
          <w:color w:val="333333"/>
          <w:sz w:val="18"/>
          <w:szCs w:val="18"/>
          <w:u w:val="single"/>
          <w:lang w:eastAsia="ru-RU"/>
        </w:rPr>
      </w:r>
    </w:p>
    <w:p>
      <w:pPr>
        <w:pStyle w:val="Normal"/>
        <w:spacing w:lineRule="atLeast" w:line="270" w:before="0" w:after="0"/>
        <w:textAlignment w:val="baseline"/>
        <w:rPr>
          <w:rFonts w:ascii="Courier New" w:hAnsi="Courier New" w:eastAsia="Times New Roman" w:cs="Courier New"/>
          <w:color w:val="333333"/>
          <w:sz w:val="18"/>
          <w:szCs w:val="18"/>
          <w:u w:val="single"/>
          <w:lang w:eastAsia="ru-RU"/>
        </w:rPr>
      </w:pPr>
      <w:r>
        <w:rPr>
          <w:rFonts w:eastAsia="Times New Roman" w:cs="Courier New" w:ascii="Courier New" w:hAnsi="Courier New"/>
          <w:b/>
          <w:bCs/>
          <w:color w:val="333333"/>
          <w:sz w:val="18"/>
          <w:szCs w:val="18"/>
          <w:u w:val="single"/>
          <w:lang w:eastAsia="ru-RU"/>
        </w:rPr>
        <w:t>Использование презентаций на уроке.</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Презентации – важный и чрезвычайно полезный элемент цифровых образовательных ресурсов, поскольку учитель может не только продемонстрировать содержательный материал по изучаемой теме, но формировать определенную логику мышления, так как все презентации строятся по одной и той же логической схеме:</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1. Первый слайд – это всегда заголовок презентации.</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2. Второй слайд – определение термина или общее пояснение к теме.</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3. Два-три слайда посвящаются иллюстрациям, примерам, применению объекта изучения, то есть выделению его наиболее ярких особенностей.</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4. Последний слайд – итог, то есть выделяется то главное, что должно быть понято и должно остаться в памяти учащихся.</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Каждая презентация – это открытая дидактическая единица, которая состоит из нескольких слайдов, которую учитель может использовать в заданном виде или отредактировать под свою задачу. Можно изменить стиль оформления, добавить или убавить слайды, отредактировать тексты и иллюстрации, если учитель этого хочет. Вносить те или иные изменения в презентацию могут и учащиеся, то есть можно использовать редактирование слайдов как дополнительное творческое задание для особо одаренных учащихся. Презентации, используются, как правило, при объяснении нового материала, при закреплении учебного материала в процессе самостоятельной работы. В первую очередь, презентации на уроке служат для объяснения нового материала. В то же время их можно также использовать и при повторении, систематизации знаний, закреплении изученного материала. Презентации могут использоваться и при подведении итогов работы на уроке и при контроле знаний в форме устного опроса. В последнем случае обучающийся рассказывает тему, пользуясь презентацией. Это формирует его информационную компетенцию, такую, как представление информации в форме устного изложения с использованием электронной презентации.</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Презентация обладает наглядностью и выразительностью, является прекрасным дидактическим и мотивационным средством, способствующим лучшему запоминанию учебного материала. При ее систематическом использовании возрастает (увеличивается) продуктивность обучения. Ключевые идеи каждой темы курса в презентациях содержатся в систематизированном виде. В такой форме содержание изучаемого материала представлено коротко и наглядно. При объяснении нового материала они сопровождают, иллюстрируют объяснения учителя. Использование презентации обогащает объяснения учителя, делая их более доступным и запоминающимся. Такое сопровождение позволяет получать обучающимся информацию не только аудиально, но и визуально. Таким образом, понимание достигается не только посредством слова, но и зрительного образа. Такое использование одновременно нескольких каналов восприятия информации, усиливает обучающий эффект. Кроме того, вместе с обеспечением наглядности презентация помогает упорядочить знания. Учащимся наглядно представляется логика изложения, ключевые понятия и их взаимосвязи.</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Форма использования презентации на уроке может быть выбрана учителем в зависимости от существующих условий. Это может быть фронтальная форма. Когда учитель, объясняемый материал иллюстрирует слайдами на экране с помощью мультимедийного проектора. Таким образом, презентация помогает объяснению нового материала в различных его формах. Возможен вариант и без мультимедийного проектора, когда учитель объясняет, а обучающиеся по его команде осуществляют смену слайдов на своих компьютерах. В таком случае успех лежит в синхронной, слаженной работе всех участников. Нельзя оставить без внимания и такой вариант, когда по разным причинам знакомство с презентацией осуществляется учениками в самостоятельном режиме. Это не самый удачный вариант при изучении нового, так как презентации не предназначены для этого, они не являются электронной версией учебника для самостоятельного чтения или обучающей программой. В них мало слов и они ориентированы на рассказ учителя. Но и такая форма работы с презентацией может быть успешной при соблюдении ряда условий. Во-первых, соответствие сложности темы возможностям обучающихся. Во-вторых, необходима обеспеченная должным образом мотивация учащихся перед работой с презентацией, чтобы они понимали, для чего это нужно. Учителем должны быть четко поставлены вопросы, ответы на которые учащиеся в ходе просмотра презентации должны найти. После такого просмотра, важно получить ответы на поставленные вопросы, проверить степень понимания материала презентации и при необходимости вернуться к отдельным слайдам, содержание которых прокомментировать или объяснить.</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Такая форма, как самостоятельная работа с презентацией в индивидуальном режиме, наиболее удачна при повторении материала, когда необходимо актуализировать имеющиеся по теме знания. При повторении и закреплении можно попросить учащихся самих прокомментировать тот или иной слайд, раскрыть суть иллюстрируемого понятия, объяснить взаимосвязи и содержание представленных на слайдах презентации объектов.</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В основу разработки презентации положена многофункциональность, то есть возможность использования в различных видах уроков или его этапов. Во-первых, как иллюстративный материал при изложении новой темы. Во-вторых, как повторно-обобщающий материал при подготовке к самостоятельной или контрольной работе. В-третьих, как материал для самостоятельного выборочного повторения учащихся. Презентацию можно использовать при устном опросе учащихся в начале или в конце урока.</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Учитель определяет объем материала (количество слайдов), которые необходимо использовать на данном уроке. Учитель в соответствии со своими задачами может добавить или удалить какие-либо объекты или слайды, создать и дополнить новыми. Учитель может самостоятельно создать презентацию в случае необходимости.</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Электронные презентации можно рассматривать как дидактическое средство обучения, а мультимедийный проектор или интерактивную доску – технические средства, позволяющие демонстрировать презентации в классе. Электронную презентацию можно отнести к электронным учебным пособиям, но только с оговоркой: электронные учебные пособия рассматриваются как самостоятельные средства обучения, а презентация – вспомогательное, используемое учителем на уроке и требующее его комментариев и дополнений. Под электронной презентацией нужно понимать логически связанную последовательность слайдов, объединенную одной тематикой и общими принципами оформления.</w:t>
      </w:r>
    </w:p>
    <w:p>
      <w:pPr>
        <w:pStyle w:val="Normal"/>
        <w:spacing w:lineRule="atLeast" w:line="270" w:before="0" w:after="270"/>
        <w:textAlignment w:val="baseline"/>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t>Создание и применение на уроке электронных презентаций на сегодняшний день весьма актуально, как и разработка общих методических принципов для них.</w:t>
      </w:r>
    </w:p>
    <w:p>
      <w:pPr>
        <w:pStyle w:val="Normal"/>
        <w:spacing w:before="0" w:after="200"/>
        <w:rPr>
          <w:rFonts w:ascii="Courier New" w:hAnsi="Courier New" w:eastAsia="Times New Roman" w:cs="Courier New"/>
          <w:color w:val="333333"/>
          <w:sz w:val="18"/>
          <w:szCs w:val="18"/>
          <w:lang w:eastAsia="ru-RU"/>
        </w:rPr>
      </w:pPr>
      <w:r>
        <w:rPr>
          <w:rFonts w:eastAsia="Times New Roman" w:cs="Courier New" w:ascii="Courier New" w:hAnsi="Courier New"/>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02:00Z</dcterms:created>
  <dc:creator>Sweet_new</dc:creator>
  <dc:description/>
  <cp:keywords/>
  <dc:language>en-US</dc:language>
  <cp:lastModifiedBy>Sweet_new</cp:lastModifiedBy>
  <dcterms:modified xsi:type="dcterms:W3CDTF">2013-10-01T19:12:00Z</dcterms:modified>
  <cp:revision>1</cp:revision>
  <dc:subject/>
  <dc:title/>
</cp:coreProperties>
</file>