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222222"/>
          <w:sz w:val="24"/>
          <w:szCs w:val="24"/>
          <w:shd w:fill="F3F4F6" w:val="clear"/>
          <w:lang w:eastAsia="ru-RU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shd w:fill="F3F4F6" w:val="clear"/>
          <w:lang w:eastAsia="ru-RU"/>
        </w:rPr>
        <w:t>Стресс перед экзамено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222222"/>
          <w:sz w:val="18"/>
          <w:szCs w:val="18"/>
          <w:shd w:fill="F3F4F6" w:val="clear"/>
          <w:lang w:eastAsia="ru-RU"/>
        </w:rPr>
      </w:pPr>
      <w:r>
        <w:rPr>
          <w:rFonts w:eastAsia="Times New Roman" w:cs="Tahoma" w:ascii="Tahoma" w:hAnsi="Tahoma"/>
          <w:b/>
          <w:color w:val="222222"/>
          <w:sz w:val="18"/>
          <w:szCs w:val="18"/>
          <w:shd w:fill="F3F4F6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3F4F6" w:val="clear"/>
          <w:lang w:eastAsia="ru-RU"/>
        </w:rPr>
        <w:t>Часто на уроках в 8-9 классах мне задавали вопросы о том, нужно ли волноваться перед экзаменом? Можно ли не волноваться? Какие процессы происходят в организме при сильном волнении? И вот мы решили провести самонаблюдение за состоянием учеников, сильно переживающих и долго волнующихся перед экзаменом и не очень сильно волнующихся учеников. Самонаблюдение проводилось непосредственно перед экзаменом по биологии и после него. А данные занесли в общую таблицу. Так как экзамен является фактором стресса для учеников, то изучили соответствующую литературу на эту тему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3F4F6" w:val="clear"/>
          <w:lang w:eastAsia="ru-RU"/>
        </w:rPr>
        <w:t>Стресс - это состояние напряжения, возникающее у человека под влиянием сильных воздействий. Это общая неспецифическая нейрогормональная реакция организма. В ответ на стресс в организме возникают однотипные биохимические изменения, направленные на преодоление стрессирующих факторов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3F4F6" w:val="clear"/>
          <w:lang w:eastAsia="ru-RU"/>
        </w:rPr>
        <w:t>Самонаблюден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3F4F6" w:val="clear"/>
          <w:lang w:eastAsia="ru-RU"/>
        </w:rPr>
        <w:t>Нервная и гормональная системы определяют характер реагирования организма на стресс. Выраженность проявлений зависит от интенсивности и длительности действия стрессовых факторов, а также от функционального состояния физиологической системы и от характера реагирования вегетативной нервной системы человек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3F4F6" w:val="clear"/>
          <w:lang w:eastAsia="ru-RU"/>
        </w:rPr>
        <w:t>Перед экзаменом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3F4F6" w:val="clear"/>
          <w:lang w:eastAsia="ru-RU"/>
        </w:rPr>
        <w:t>усиливается деятельность коры надпочечников: усиленно выделяется адреналин. Кроме того, активизируется симпатический отдел вегетативной нервной системы: сердце усиливает свою работу, повышается кровяное давление, увеличивается содержания сахара в крови, деятельность органов пищеварения затормаживается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3F4F6" w:val="clear"/>
          <w:lang w:eastAsia="ru-RU"/>
        </w:rPr>
        <w:t>После экзамен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3F4F6" w:val="clear"/>
          <w:lang w:eastAsia="ru-RU"/>
        </w:rPr>
        <w:t>активизируется парасимпатическая система. Она возвращает деятельность сердца к нормальному состоянию, под ее влиянием дыхание становится более редким, но более глубоким, что позволяет избавиться от продуктов неполного окисления, оставшихся после напряженной умственной работы. Блуждающий нерв расширяет кожные сосуды и активизирует органы пищеварения. Избыток адреналина выводится из кров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3F4F6" w:val="clear"/>
          <w:lang w:eastAsia="ru-RU"/>
        </w:rPr>
        <w:t>Данные наблюдений занесли в таблицу.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480"/>
        <w:gridCol w:w="3688"/>
        <w:gridCol w:w="1748"/>
      </w:tblGrid>
      <w:tr>
        <w:trPr/>
        <w:tc>
          <w:tcPr>
            <w:tcW w:w="1519" w:type="dxa"/>
            <w:tcBorders>
              <w:top w:val="single" w:sz="4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Биологические признаки.</w:t>
            </w:r>
          </w:p>
        </w:tc>
        <w:tc>
          <w:tcPr>
            <w:tcW w:w="2480" w:type="dxa"/>
            <w:tcBorders>
              <w:top w:val="single" w:sz="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мптомы стресса</w:t>
            </w:r>
          </w:p>
        </w:tc>
        <w:tc>
          <w:tcPr>
            <w:tcW w:w="3688" w:type="dxa"/>
            <w:tcBorders>
              <w:top w:val="single" w:sz="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ли другие симптомы стресса</w:t>
            </w:r>
          </w:p>
        </w:tc>
        <w:tc>
          <w:tcPr>
            <w:tcW w:w="1748" w:type="dxa"/>
            <w:tcBorders>
              <w:top w:val="single" w:sz="4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екомендации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еник, не очень долго волнующийся, за 5 минут до экзамена. Активизируется симпатический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дел вегетативной нервной системы в ответ на сильный раздражитель, на экзамен</w:t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го волнующийся перед экзаменом ученик и переволновавшийся. Наступает торможение, при этом активизируется</w:t>
            </w:r>
            <w:r>
              <w:rPr>
                <w:rFonts w:eastAsia="Times New Roman" w:cs="Tahoma" w:ascii="Tahoma" w:hAnsi="Tahom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арасимпатический отдел вегетативной нервной системы.</w:t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еник, через 20 минут после экзамена в обычной обстановке без особых раздражителей. Контроль.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Сердцебиение</w:t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скоренное, усиленное: "сердце выпрыгивает из груди"</w:t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ычное или замедленное</w:t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покойное, обычное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Дыхание</w:t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ильное, частое: "пыхтит как паровоз"</w:t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таенное: "в зобу дыханье сперло"</w:t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покойное, ровное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Лицо</w:t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расное, уши "горят" (расширение кровеносных сосудов лица, приток крови к лицу, голове)</w:t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ледное, (сужение кровеносных сосудов лица, отток крови от головы), уши продолжают "гореть"</w:t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рмальное, обычный румянец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Зрачки</w:t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ширены</w:t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жаются</w:t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рма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Слёзная железа</w:t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лаза "сухие"</w:t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лаза слезятся и "слезная пелена затуманивает взор"</w:t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ычное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Слюноотделение</w:t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"Во рту пересохло". Процессы пищеварения замедляются, моторика кишечника замедляется.</w:t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ильное слюноотделение. Процессы пищеварения активизируются, и, хоть есть не хочется, но моторика кишечника также активизируется и из-за этого может проявиться "медвежья болезнь"</w:t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ычное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Аппетит</w:t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При виде еды "кусок в горло не лезет". Есть не хочется.</w:t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Есть не хочется. Но в животе урчит, "сосет под ложечкой". Процессы газообразования в кишечнике активизируются.</w:t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Прекрасный, хочется есть при виде еды.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Мышцы</w:t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Напряжены: готовы к действию</w:t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Расслаблены: руки "ватные"; или "деревянные" руки и ноги; бывает дрожание рук.</w:t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В норме.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Речь</w:t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Торопливая, сбивчивая: "слова глотает"</w:t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Замедленная невнятная: "резину жует"; ему не хочется говорить. Или молчит: «как в рот воды набрал»</w:t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Нормальная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Потоотделение</w:t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"весь взмок", хоть ничего не делал. Холодная испарина.</w:t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Потоотделение в необычных местах -"липкие", влажные руки</w:t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Нормальное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Мочевой пузырь</w:t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Затормаживается работа мочевого пузыря. Нет позывов к мочеиспусканию</w:t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Активизируется. Сокращение мочевого пузыря вызывает частые позывы в туалет.</w:t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Работает а обычном режиме.</w:t>
            </w:r>
          </w:p>
        </w:tc>
      </w:tr>
      <w:tr>
        <w:trPr/>
        <w:tc>
          <w:tcPr>
            <w:tcW w:w="1519" w:type="dxa"/>
            <w:tcBorders>
              <w:top w:val="single" w:sz="6" w:space="0" w:color="943634"/>
              <w:left w:val="single" w:sz="4" w:space="0" w:color="943634"/>
              <w:bottom w:val="single" w:sz="4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943634"/>
              <w:left w:val="single" w:sz="6" w:space="0" w:color="943634"/>
              <w:bottom w:val="single" w:sz="4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943634"/>
              <w:left w:val="single" w:sz="6" w:space="0" w:color="943634"/>
              <w:bottom w:val="single" w:sz="4" w:space="0" w:color="943634"/>
              <w:right w:val="single" w:sz="6" w:space="0" w:color="943634"/>
            </w:tcBorders>
            <w:shd w:fill="F3F4F6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943634"/>
              <w:left w:val="single" w:sz="6" w:space="0" w:color="943634"/>
              <w:bottom w:val="single" w:sz="4" w:space="0" w:color="943634"/>
              <w:right w:val="single" w:sz="4" w:space="0" w:color="943634"/>
            </w:tcBorders>
            <w:shd w:fill="F3F4F6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  <w:shd w:fill="F3F4F6" w:val="clear"/>
          <w:lang w:eastAsia="ru-RU"/>
        </w:rPr>
        <w:t>Теоретический экскурс в биологию:</w:t>
      </w:r>
      <w:r>
        <w:rPr>
          <w:rFonts w:eastAsia="Times New Roman" w:cs="Tahoma" w:ascii="Tahoma" w:hAnsi="Tahoma"/>
          <w:color w:val="222222"/>
          <w:sz w:val="18"/>
          <w:lang w:eastAsia="ru-RU"/>
        </w:rPr>
        <w:t> </w:t>
      </w:r>
      <w:r>
        <w:rPr>
          <w:rFonts w:eastAsia="Times New Roman" w:cs="Tahoma" w:ascii="Tahoma" w:hAnsi="Tahoma"/>
          <w:color w:val="222222"/>
          <w:sz w:val="18"/>
          <w:szCs w:val="18"/>
          <w:shd w:fill="F3F4F6" w:val="clear"/>
          <w:lang w:eastAsia="ru-RU"/>
        </w:rPr>
        <w:t>вегетативная нервная система человека играет ведущую роль в поддержании постоянства внутренней среды организма и в приспособительных реакциях при охлаждении, кровопотере, интенсивной мышечной работе, эмоциональном напряжении, при стрессе. Она состоит из симпатического, парасимпатического и метасимпатического отделов. Симпатические и парасимпатические центры находятся под контролем гипоталамуса и коры больших полушарий головного мозга. Симпатическая нервная система и парасимпатическая нервная система на большинство органов оказывают противоположное влияние. При возбуждении отделов симпатической нервной системы происходит возбуждение некоторых желез внутренней секреции, сопровождающееся интенсивным выделением адреналина, гормонов гипофиза и щитовидной железы. Активизируются органы чувств: зрение, слух, обоняние, расширяются зрачки; кроме того, учащается сердцебиение, убыстряется частота дыхания, кровеносные сосуды кожи лица расширяются, кровь наполняет их быстрее и лицо краснеет. Кровь притекает и к мышцам, - человек готов к активным действиям. И немедленно действует. При этом затормаживается деятельность органов пищеварения: желудка, поджелудочной железы, кишечника.</w:t>
      </w:r>
      <w:r>
        <w:rPr>
          <w:rFonts w:eastAsia="Times New Roman" w:cs="Tahoma" w:ascii="Tahoma" w:hAnsi="Tahoma"/>
          <w:color w:val="222222"/>
          <w:sz w:val="18"/>
          <w:lang w:eastAsia="ru-RU"/>
        </w:rPr>
        <w:t> </w:t>
      </w: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color w:val="222222"/>
          <w:sz w:val="18"/>
          <w:szCs w:val="18"/>
          <w:shd w:fill="F3F4F6" w:val="clear"/>
          <w:lang w:eastAsia="ru-RU"/>
        </w:rPr>
        <w:t>При возбуждении парасимпатического отдела вегетативной нервной системы (медиатор ацетилхолин), сердцебиение замедляется, дыхание замедляется, у человека проявляется реакция оцепенения, лицо бледнеет, - кровь оттекает от головы (человек плохо соображает в этот момент) и притекает к органам пищеварения и, хоть от волнения есть не хочется, но в животе урчит, бывает повышенное газообразование; и в некоторых случаях развивается «медвежья болезнь» или, как её ещё называют «студенческая болезнь». Активизируются центры мочевого пузыря, он сокращается и бывает, что непроизвольно опорожняется. Потом, после перенесенного волнения, человек сам удивляется, что так повел себя. Про таких говорят: «силен задним умом». Удивительно как верна народная мудрость: центры парасимпатической нервной системы лежат в продолговатом мозге (а его вместе с мозжечком называют ещё задний мозг), а ганглии расположены в крестцовом отделе спинного мозга.</w:t>
      </w: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  <w:shd w:fill="F3F4F6" w:val="clear"/>
          <w:lang w:eastAsia="ru-RU"/>
        </w:rPr>
        <w:t>Выводы:</w:t>
      </w:r>
      <w:r>
        <w:rPr>
          <w:rFonts w:eastAsia="Times New Roman" w:cs="Tahoma" w:ascii="Tahoma" w:hAnsi="Tahoma"/>
          <w:color w:val="222222"/>
          <w:sz w:val="18"/>
          <w:lang w:eastAsia="ru-RU"/>
        </w:rPr>
        <w:t> </w:t>
      </w:r>
      <w:r>
        <w:rPr>
          <w:rFonts w:eastAsia="Times New Roman" w:cs="Tahoma" w:ascii="Tahoma" w:hAnsi="Tahoma"/>
          <w:color w:val="222222"/>
          <w:sz w:val="18"/>
          <w:szCs w:val="18"/>
          <w:shd w:fill="F3F4F6" w:val="clear"/>
          <w:lang w:eastAsia="ru-RU"/>
        </w:rPr>
        <w:t>Стресс активизирует, мобилизует организм на решение сложных задач на экзамене. Но если стрессовые факторы действуют длительное время (ученик долго волнуется перед экзаменом и во время него), то деятельность человека, наоборот, угнетается, - наступает торможение, «опускаются руки» и такому ученику уже ничего не хочется, не хочется стремиться к успеху,- лишь бы «спихнуть экзамен».</w:t>
      </w: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  <w:shd w:fill="F3F4F6" w:val="clear"/>
          <w:lang w:eastAsia="ru-RU"/>
        </w:rPr>
        <w:t>Рекомендации учащимся перед экзаменами.</w:t>
      </w:r>
      <w:r>
        <w:rPr>
          <w:rFonts w:eastAsia="Times New Roman" w:cs="Tahoma" w:ascii="Tahoma" w:hAnsi="Tahoma"/>
          <w:color w:val="222222"/>
          <w:sz w:val="18"/>
          <w:lang w:eastAsia="ru-RU"/>
        </w:rPr>
        <w:t> </w:t>
      </w:r>
      <w:r>
        <w:rPr>
          <w:rFonts w:eastAsia="Times New Roman" w:cs="Tahoma" w:ascii="Tahoma" w:hAnsi="Tahoma"/>
          <w:color w:val="222222"/>
          <w:sz w:val="18"/>
          <w:szCs w:val="18"/>
          <w:shd w:fill="F3F4F6" w:val="clear"/>
          <w:lang w:eastAsia="ru-RU"/>
        </w:rPr>
        <w:t>Не переживайте и не волнуйтесь слишком сильно! А легкое волнение не повредит, а мобилиз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54:00Z</dcterms:created>
  <dc:creator>Sweet_new</dc:creator>
  <dc:description/>
  <cp:keywords/>
  <dc:language>en-US</dc:language>
  <cp:lastModifiedBy>Sweet_new</cp:lastModifiedBy>
  <dcterms:modified xsi:type="dcterms:W3CDTF">2013-10-01T20:00:00Z</dcterms:modified>
  <cp:revision>1</cp:revision>
  <dc:subject/>
  <dc:title/>
</cp:coreProperties>
</file>